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7795" cy="1795145"/>
                  <wp:effectExtent l="0" t="0" r="0" b="0"/>
                  <wp:docPr id="1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 Litoměř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4620" cy="2148840"/>
                  <wp:effectExtent l="0" t="0" r="0" b="0"/>
                  <wp:docPr id="2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v k.ú. Tetčiněves a k.ú. Rochov u Tetčiněvsi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lká Krajská 44/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12 01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sová zn.: </w:t>
            </w:r>
            <w:r>
              <w:rPr>
                <w:rFonts w:cs="Arial" w:ascii="Arial" w:hAnsi="Arial"/>
                <w:sz w:val="22"/>
                <w:szCs w:val="22"/>
              </w:rPr>
              <w:t>2VZ29261/2012-130737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</w:rPr>
              <w:t>219792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Martinem Vrbou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em PÚ Litoměř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4530" cy="52197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 – subdodavatel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písm. j)</w:t>
            </w:r>
            <w:r>
              <w:rPr>
                <w:rFonts w:cs="Arial" w:ascii="Arial" w:hAnsi="Arial"/>
                <w:sz w:val="20"/>
              </w:rPr>
              <w:t xml:space="preserve">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nadlimitní veřejné zakázce na služby s názvem „Komplexní pozemkové úpravy v k.ú. Tetčiněves a k.ú. Rochov u Tetčiněvsi“, v zadávacím řízení dle § 21 odst. 1 zákona a na základě výzvy zadavatele o zahájení zadávacího řízení prohlašuji, že subdodavatel uchazeč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5405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5090" cy="11557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5b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f5bf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f5bf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f5b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5b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6</TotalTime>
  <Application>LibreOffice/7.4.7.2$Linux_X86_64 LibreOffice_project/40$Build-2</Application>
  <AppVersion>15.0000</AppVersion>
  <Pages>2</Pages>
  <Words>202</Words>
  <Characters>1520</Characters>
  <CharactersWithSpaces>1719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zidkova</dc:creator>
  <dc:description/>
  <dc:language>en-US</dc:language>
  <cp:lastModifiedBy>Větrovec Zdeněk</cp:lastModifiedBy>
  <cp:lastPrinted>2007-06-11T08:48:00Z</cp:lastPrinted>
  <dcterms:modified xsi:type="dcterms:W3CDTF">2012-07-23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