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účelnosti veřejné zakázky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Tetčiněves a k.ú. Rochov u Tetčiněvsi“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ovaný cíl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em plnění nadlimitní veřejné zakázky na služby je zpracování návrhů komplexních pozemkových úprav (dále jen „KPÚ“) v katastrálním území Tetčiněves a katastrálním území Rochov u Tetčiněvsi, včetně nezbytných geodetických prací v třídě přesnosti určené pro obnovu katastrálního operátu – digitální katastrální mapy (DKM) a vyhotovení veškeré dokumentace pro zavedení výsledků KPÚ do katastru nemovitostí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Dílo bude sloužit jako podklad pro rozhodnutí pozemkového úřadu o schválení návrhu pozemkové úpravy a rozhodnutí o výměně nebo přechodu vlastnických práv. Účelem je ve veřejném zájmu prostorově a funkčně uspořádat pozemky, scelit je nebo rozdělit a zabezpečit přístupnost a využití pozemků a vyrovnání jejich hranic tak, aby se vytvořily podmínky pro racionální hospodaření vlastníků půdy; v těchto souvislostech k nim uspořádat vlastnická práva a s nimi související věcná břemena, zajistit jimi podmínky pro zlepšení životního prostředí, ochranu a zúrodnění půdního fondu, vodního hospodářství a zvýšení ekologické stability krajiny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vzájemného vztahu mezi realizovanou veřejnou zakázkou a plánovaným cílem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rámci výběrového řízení bude vybrán dodavatel, který provede odborné zpracování návrhů pozemkových úprav.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alternativ naplnění plánovaného cíle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emá alternativy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toho, do jaké míry ovlivní veřejná zakázka plnění plánovaného cíle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ovaný cíl je možné splnit pouze prostřednictvím této veřejné zakázky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očekávaného budoucího negativního stavu nebo účinku, který bude vyžadovat vynaložení dalších finančních prostředků pro tuto veřejnou zakázku původně neplánovaných, lze-li jej předpokládat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čekáváme vynaložení dalších finančních prostředků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informace odůvodňující účelnost veřejné zakázky. (nepovinný údaj)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služb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ů na seznam významných služeb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sou požadovány 2 obdobné služby v oblasti projektování pozemkových úprav. Tento požadavek je dle zkušenosti z podobných zadávacích řízení adekvátní.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ožadavek je stanoven dle zkušeností z podobných zadávacích řízení a také dle důležitosti veřejné zakázky a odborné náročnosti prováděných prací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požadováno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požadováno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žadavek na složení klíčového týmu odpovídá důležitosti zadávané veřejné zakázky a jejímu specifickému charakteru. Podmínky vychází ze zkušenosti z obdobných zadávacích řízení.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ek týkající se průměrného ročního počtu zaměstnanců je stanoven na min. 10 přepočtených zaměstnanců. Tento požadavek se jeví jako přijatelný. Stanovení tohoto požadavku vychází ze zkušenosti z obdobných zadávacích řízení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požadováno.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919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obchodních podmínek veřejné zakázky na dodavky a veřejné zakázky na služby ve vztahu k potřebám veřejného zadavatele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platnost faktur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o bude částečně hrazeno z účelových prostředků Státního rozpočtu ČR a částečně z Programu rozvoje venkova. Splatnost faktur je 45 dnů ode dne jejich obdržení. Zadavatel neposkytuje zálohy předem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předloží pouze čestné prohlášení o své ekonomické a finanční způsobilosti splnit veřejnou zakázku.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bankovní záruky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stanoveno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záruční lhůtu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ohledem na důležitost zadávané zakázky je stanovena záruční lhůta 60 měsíců od předání celého díla dodavatelem objednateli. Nastavení vychází ze zkušenosti z obdobných realizovaných zakázek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120" w:after="0"/>
              <w:ind w:left="0" w:firstLine="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pokuta dodavatele je stanovena s ohledem na důležitost zadávané zakázky na 0,5 % z fakturované částky (bez DPH) za každý den prodlení za nesplnění fakturačního celku ve sjednaném termínu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stanoveno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dalších obchodních podmínek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ve vztahu k potřebám veřejného zadavatele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významných služeb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 se o službu charakteru projektování pozemkových úprav. Požadováno je osvědčení vydané veřejným zadavatelem, tj. pozemkovým úřadem, z něhož musí být patrné realizování právě těchto služeb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techniků. 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ek odpovídá náročnosti sjednaných prací v rámci zpracování komplexní pozemkové úpravy. Vzhledem ke složitosti procesu je nutné zajistit zastupitelnost nejdůležitějších profesí (projekce, geodetické práce)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ědčení o vzdělání a odborné kvalifikaci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odpovědné za poskytování příslušných služeb – zeměměřická činnost, projektování pozemkových úprav, dopravní stavby, vodohospodářské stavby a projektování územních systému ekologické stability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o průměrném ročním počtu zaměstnanců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ek odpovídá náročnosti sjednaných prací v rámci zpracování komplexní pozemkové úpravy. Objem a náročnost prací vyžadují plnění smluvním partnerem s dostatečnou kapacitou vlastních zdrojů pracovníků.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stanovení základních a dílčích hodnotících kritérií ve vztahu k potřebám veřejného zadavatele 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m hodnotícím kritériem je nejnižší nabídková cena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o kritérium je vybráno na základě druhu a složitosti veřejné zakázky a již se osvědčilo v předchozích výběrových řízení. 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způsobu hodnocení nabídek ve vztahu k potřebám veřejného za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hodnoc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ouzení nabídek: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cí komise posoudí nabídky uchazečů z hlediska splnění zákonných požadavků zadavatele uvedených v zadávacích podmínkách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hodnocení je prováděn dle zákona o veřejných zakázkách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í nabídek a celkové pořadí: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í nabídek provede hodnotící komise podle hodnotícího kritéria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cí komise stanoví pořadí nabídek podle výše nabídkové cen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hodnocení je prováděn dle zákona o veřejných zakázkách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edpokládané hodnoty 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836 000,- Kč bez DPH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á cena vyplývá z určení cen jednotlivých etap v místě a čase obvyklém. Kalkulace zohledňuje náročnost plnění služeb v dané lokalitě a daných podmínkách.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2a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0266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26694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026694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026694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7d44c1"/>
    <w:rPr/>
  </w:style>
  <w:style w:type="character" w:styleId="ZkladntextChar" w:customStyle="1">
    <w:name w:val="Základní text Char"/>
    <w:basedOn w:val="DefaultParagraphFont"/>
    <w:qFormat/>
    <w:rsid w:val="00cf553b"/>
    <w:rPr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0b1c3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f553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263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266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66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6694"/>
    <w:pPr/>
    <w:rPr>
      <w:rFonts w:ascii="Tahoma" w:hAnsi="Tahoma"/>
      <w:sz w:val="16"/>
      <w:szCs w:val="16"/>
    </w:rPr>
  </w:style>
  <w:style w:type="paragraph" w:styleId="Textparagrafu" w:customStyle="1">
    <w:name w:val="Text paragrafu"/>
    <w:basedOn w:val="Normal"/>
    <w:qFormat/>
    <w:rsid w:val="00091669"/>
    <w:pPr>
      <w:spacing w:before="240" w:after="0"/>
      <w:ind w:firstLine="425"/>
      <w:outlineLvl w:val="5"/>
    </w:pPr>
    <w:rPr/>
  </w:style>
  <w:style w:type="paragraph" w:styleId="Textbodu" w:customStyle="1">
    <w:name w:val="Text bodu"/>
    <w:basedOn w:val="Normal"/>
    <w:qFormat/>
    <w:rsid w:val="00091669"/>
    <w:pPr>
      <w:numPr>
        <w:ilvl w:val="2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 w:customStyle="1">
    <w:name w:val="Text písmene"/>
    <w:basedOn w:val="Normal"/>
    <w:qFormat/>
    <w:rsid w:val="00091669"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rsid w:val="00091669"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 w:customStyle="1">
    <w:name w:val="Část"/>
    <w:qFormat/>
    <w:rsid w:val="00091669"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d44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a967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0b1c39"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6641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7</Pages>
  <Words>987</Words>
  <Characters>6857</Characters>
  <CharactersWithSpaces>7829</CharactersWithSpaces>
  <Paragraphs>15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38:00Z</dcterms:created>
  <dc:creator>uzivatel</dc:creator>
  <dc:description/>
  <dc:language>en-US</dc:language>
  <cp:lastModifiedBy>Větrovec Zdeněk</cp:lastModifiedBy>
  <cp:lastPrinted>2012-03-09T08:39:00Z</cp:lastPrinted>
  <dcterms:modified xsi:type="dcterms:W3CDTF">2012-07-26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