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: 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mplexní pozemkové úpravy  v k.ú. Div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97 12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79 328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742 544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IS BRNO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59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86 28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IS BRNO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59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71 9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86 28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 2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 24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3. veřejné zakázky: 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omplexní pozemkové úpravy  v k.ú. Bohuslavice nad Vlá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325 552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83 156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76 754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IS BRNO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59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63 200,-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-geodezie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IS BRNO,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55970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886 0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63 2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0 2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0 24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5.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5. veřejné zakázky: </w:t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Jednoduché pozemkové úpravy  v k.ú. Nedašov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98 480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30 56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67179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8 8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30 56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ást 4. veřejné zakázky byla zrušena rozhodnutím zadavatele ze dne 1.6.2012 v souladu s ust. § 84 odst. 1 písm. b) zákona č. 139/2009 Sb., ve znění pozdějších předpis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068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8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70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6</Pages>
  <Words>937</Words>
  <Characters>5529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6:00Z</dcterms:created>
  <dc:creator>Vokřálová Jana Ing.</dc:creator>
  <dc:description/>
  <dc:language>en-US</dc:language>
  <cp:lastModifiedBy>Gardavská Jitka Mgr.</cp:lastModifiedBy>
  <dcterms:modified xsi:type="dcterms:W3CDTF">2013-03-11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