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 – Výzvy - Dodávka rychlého imunochromatografického testu k diagnostice BSE v objemu 8 500 ks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oprávněná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 za účastník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bídková cena Kč za 1 test včetně positivních a negativních kontrol</w:t>
      </w:r>
      <w:bookmarkStart w:id="0" w:name="_GoBack"/>
      <w:bookmarkEnd w:id="0"/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1 test bez DPH</w:t>
        <w:tab/>
        <w:t xml:space="preserve">                      …………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 %</w:t>
        <w:tab/>
        <w:t xml:space="preserve">                      …………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1 test vč. DPH</w:t>
        <w:tab/>
        <w:t xml:space="preserve">                       ………………………………………………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. dne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pis a razítko osoby oprávněné jednat jménem či za účastníka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b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1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b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2:00Z</dcterms:created>
  <dc:creator>Alena Honzlová</dc:creator>
  <dc:description/>
  <dc:language>en-US</dc:language>
  <cp:lastModifiedBy>Marcela Wolfová</cp:lastModifiedBy>
  <cp:lastPrinted>2017-02-17T10:04:00Z</cp:lastPrinted>
  <dcterms:modified xsi:type="dcterms:W3CDTF">2020-08-03T12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