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2 – výzvy – Dodávka rychlého imunochromatografického testu k diagnostice BSE v objemu 8 500 k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8533681/0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000000"/>
          <w:sz w:val="20"/>
          <w:szCs w:val="20"/>
        </w:rPr>
        <w:t>Předmětem kupní smlouvy jsou dodávky rychlého imunochromatografického testu k diagnostice BSE včetně pozitivních a negativních kontrol - 10 samostatných jednotkových balení pozitivní kontroly šarže odpovídající šarži testovací soupravy na jednu testovací soupravu obsahující pět 96-jamkových testovacích desek a 10 samostatných jednotkových balení negativní kontroly šarže odpovídající šarži testovací soupravy na jednu testovací soupravu obsahující pět 96-jamkových testovacích desek, (dále jen „test“) v objemu maximálně 8 500 ks testů. Test musí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detekovat konformery prionového proteinu specifické pro bovinní spongiformní encefalopatii (BSE) v CNS skotu na imunochromatografickém (lateral flow immunoassay´) princip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validován a oficiálně schválen k dohledu nad BSE u skotu  podle čl. 5 odst. 3 a čl. 6 odst. 1 Nařízení Evropského parlamentu a Rady (ES) č. 999/2001 v platné verzi (a tedy uveden v příloze X, kapitole C, bodu 4 téhož nařízení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schválen pro použití v ČR (schválení a zapsání do seznamu schválených veterinárních přípravků/veterinárních technických prostředků ve smyslu zákona č. 166/1999 Sb. ve zněních pozdějších předpisů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í být uveden v aktuálním seznamu akreditovaných zkoušek laboratoře – viz příloha výzvy (výtah z přílohy č. 1 Osvědčení o akreditaci č. 283/2020 ze dne 4.5.2020 Zkušební laboratoře č. 1129 akreditované Českým institutem pro akreditaci, o.p.s.)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škerá dokumentace týkající se testu musí být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né soupravy budou mít v době dodání použitelnost min. 5 měsíců do uplynutí data expi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odebrat předpokládané množství testů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ými prostředky na e-mailovou adresu prodávajícího – </w:t>
      </w:r>
      <w:r>
        <w:rPr>
          <w:b/>
          <w:sz w:val="20"/>
          <w:szCs w:val="20"/>
          <w:highlight w:val="darkGray"/>
        </w:rPr>
        <w:t>…………………………………………….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í od  této kupní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D., e-mail: vaclavek@svujihlava.cz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gr. Pavel Vodrážka, e-mail: </w:t>
      </w:r>
      <w:hyperlink r:id="rId2">
        <w:r>
          <w:rPr>
            <w:sz w:val="20"/>
            <w:szCs w:val="20"/>
          </w:rPr>
          <w:t>vodrazka@svujihlava.cz</w:t>
        </w:r>
      </w:hyperlink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 uvedenou v jeho nabídce z …………….. po celou dobu platnosti kupní smlouvy, tj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otková cena za 1 test bez DPH                           </w:t>
      </w:r>
      <w:r>
        <w:rPr>
          <w:b/>
          <w:sz w:val="20"/>
          <w:szCs w:val="20"/>
          <w:highlight w:val="darkGray"/>
        </w:rPr>
        <w:t>………… Kč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ková cena za 1 test vč. DPH                            </w:t>
      </w:r>
      <w:r>
        <w:rPr>
          <w:b/>
          <w:sz w:val="20"/>
          <w:szCs w:val="20"/>
          <w:highlight w:val="darkGray"/>
        </w:rPr>
        <w:t>…….….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určitou, která je dána odběrem maximálně 8 500 ks testů nebo do vyčerpání částky 1 900 000,- Kč bez DPH.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darkGray"/>
        </w:rPr>
        <w:t>V …………………….. dne……….…….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48" w:firstLine="708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………………………………………………</w:t>
      </w:r>
      <w:r>
        <w:rPr>
          <w:sz w:val="20"/>
          <w:szCs w:val="20"/>
          <w:highlight w:val="darkGray"/>
        </w:rPr>
        <w:t>..</w:t>
      </w:r>
    </w:p>
    <w:p>
      <w:pPr>
        <w:pStyle w:val="ListParagraph"/>
        <w:ind w:left="4956" w:hanging="0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 xml:space="preserve">Podpis osoby oprávněné jednat </w:t>
      </w:r>
    </w:p>
    <w:p>
      <w:pPr>
        <w:pStyle w:val="ListParagraph"/>
        <w:ind w:left="4956" w:hanging="0"/>
        <w:rPr>
          <w:sz w:val="20"/>
          <w:szCs w:val="20"/>
        </w:rPr>
      </w:pPr>
      <w:r>
        <w:rPr>
          <w:sz w:val="20"/>
          <w:szCs w:val="20"/>
          <w:highlight w:val="darkGray"/>
        </w:rPr>
        <w:t>jménem či za účastník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razka@svujihl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AE0DB-8716-4E61-BCB7-C969590A9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303</Words>
  <Characters>7694</Characters>
  <CharactersWithSpaces>89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18-03-14T14:15:00Z</cp:lastPrinted>
  <dcterms:modified xsi:type="dcterms:W3CDTF">2020-08-03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