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1412"/>
        <w:gridCol w:w="2097"/>
        <w:gridCol w:w="1102"/>
        <w:gridCol w:w="3767"/>
        <w:gridCol w:w="10"/>
      </w:tblGrid>
      <w:tr>
        <w:trPr>
          <w:trHeight w:val="304" w:hRule="atLeast"/>
        </w:trPr>
        <w:tc>
          <w:tcPr>
            <w:tcW w:w="9871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71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20"/>
                <w:szCs w:val="18"/>
              </w:rPr>
              <w:t>Výměna chladících jednotek a modernizace řízení vzduchotechniky v „Pavilonu pokusných zvířat VÚRV“ v.v.i. Praha – I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78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Elektronický podpis účastníka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08-06T12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