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88"/>
        <w:gridCol w:w="1149"/>
        <w:gridCol w:w="1761"/>
        <w:gridCol w:w="1594"/>
        <w:gridCol w:w="1559"/>
      </w:tblGrid>
      <w:tr>
        <w:trPr>
          <w:trHeight w:val="315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ks/počet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v Kč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 jednotku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v Kč celkem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v Kč celkem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Vypracování projektové dokumentace na opravu a modernizaci vzduchotechniky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Venkovní jednotka 15k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Venkovní jednotka 10k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Komunikační modul k jednot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x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ropojovací vede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hladivo na doplně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ontá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prava materiál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eřá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Ekologická likvidace demontovaných klimatizací, chladiva*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Řídicí systém pro dvě VZT jednotky, vlhčení a chlazení – s operačním panelem na rozvaděči a připojením na Ethernet pro dálkový dohled (ovládání, kontrola a vizualizac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provoznění a zregulování řídicího systém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ontážní práce (při zapojování chlazení a AHU kitu; při oživení a zaregulování chlazení) *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odernizace chladících výparníků VZT k novému systém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Začlenění rekuperační technologie do V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Zaškolení zaměstnanců objednat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elke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 a demontovaného zařízení, montáž v místě instalace, proškolení zaměstnanců objednatele,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Verdana" w:hAnsi="Verdana"/>
          <w:b/>
          <w:sz w:val="18"/>
          <w:szCs w:val="18"/>
        </w:rPr>
        <w:t>_________________________</w:t>
      </w:r>
    </w:p>
    <w:p>
      <w:pPr>
        <w:pStyle w:val="Normal"/>
        <w:ind w:left="637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Specifikace a popis za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chazeči na základě prohlídky daného prostoru navrhnou funkční systém řešení vzduchotechniky: (1) výměna chladících jednotek, (2) výměna a modernizace řídicího systému (stávající je zastaralý, neumí řídit nové chladicí jednotky, které budou instalovány)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*) V ceně nabídky bude veškerý materiál a příslušenství (propojovací materiál,…) potřebný při instalaci chladících jednotek a řídicího systému pro VZT jednotky, stavební úpravy, náklady na montáž, demontáž a ekologickou likvidaci stávajícího zařízení, včetně chladiva R22. Umístění chladících jednotek je na střeše budovy Fytotronu (jeřáb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šechny komponenty budou při předání nové, plně funkční a dílo bude při předání zadavateli plně provozuschopné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ystém zajišťuje výměnu vzduchu, regulaci teploty (topení, chlazení) a vzdušné vlhkosti v prostorách Pavilonu pokusných zvířat (hlodavci). Původní stav zahrnoval 3 separátní jednotky VZT, v současné době jsou v provozu jen 2 z nich (3. jednotka je zaslepená, prostory budovy slouží již jinému účelu - laboratoře, kanceláře). </w:t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ecné požadavky na systém VZT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jištění výměny odpovídajícího objemu vzduchu, který bude odpovídat chovům hlodavců a udržovat v daných prostorách stálou teplotu a vzdušnou vlhkost. Využití rekuperace v systému VZT. Dále zajištění kontrolního systému funkčnosti VZT a zasláním SMS v případě poruchy VZT na požadovaná telefonní čísla odpovědných pracovníků VÚRV, v.v.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távající stav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ystém tvoří zařízení výměny vzduchu (původní z roku 1999), chladící jednotky (původní z roku 1999), topení, zvlhčovače vzduchu (nové z roku 2019). Celý systém je řízen centrálně řídící jednotkou (původní z roku 1999)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ladící jednotky jsou nefunkč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žadavky na dodavatel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racování projektové dokumentace na opravu a modernizaci vzduchotechniky v Pavilonu pokusných zvířat VÚRV,v.v.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měna chladících jednotek za nové a napojení na stávající systém, ekologická likvidace demontovaných jednotek včetně chladiv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měna řídicího systému – nový řídicí systém bude pro dvě VZT jednotky s operačním panelem na rozvaděči a připojením na Ethernet pro dálkový dohled (ovládání, kontrola, vizualizace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členění rekuperační technologie do VZ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školení zaměstnanců objedn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7643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1824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5 k zadávací dokumentaci</w:t>
    </w:r>
  </w:p>
  <w:p>
    <w:pPr>
      <w:pStyle w:val="Normal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nabídková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  <w:bookmarkStart w:id="0" w:name="_GoBack"/>
    <w:bookmarkEnd w:id="0"/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ind w:left="-567" w:right="-283" w:hanging="0"/>
      <w:jc w:val="center"/>
      <w:rPr>
        <w:rFonts w:ascii="Verdana" w:hAnsi="Verdana"/>
        <w:b/>
        <w:b/>
        <w:sz w:val="20"/>
        <w:szCs w:val="18"/>
        <w:lang w:val="cs-CZ" w:eastAsia="cs-CZ"/>
      </w:rPr>
    </w:pPr>
    <w:r>
      <w:rPr>
        <w:rFonts w:ascii="Verdana" w:hAnsi="Verdana"/>
        <w:b/>
        <w:sz w:val="20"/>
        <w:szCs w:val="18"/>
        <w:lang w:val="cs-CZ" w:eastAsia="cs-CZ"/>
      </w:rPr>
      <w:t>Výměna chladících jednotek a modernizace řízení vzduchotechniky</w:t>
    </w:r>
  </w:p>
  <w:p>
    <w:pPr>
      <w:pStyle w:val="Header"/>
      <w:tabs>
        <w:tab w:val="clear" w:pos="9072"/>
        <w:tab w:val="center" w:pos="4536" w:leader="none"/>
      </w:tabs>
      <w:ind w:left="-567" w:right="-283" w:hanging="0"/>
      <w:jc w:val="center"/>
      <w:rPr>
        <w:rFonts w:ascii="Verdana" w:hAnsi="Verdana"/>
        <w:b/>
        <w:b/>
        <w:sz w:val="20"/>
        <w:szCs w:val="18"/>
        <w:lang w:val="cs-CZ" w:eastAsia="cs-CZ"/>
      </w:rPr>
    </w:pPr>
    <w:r>
      <w:rPr>
        <w:rFonts w:ascii="Verdana" w:hAnsi="Verdana"/>
        <w:b/>
        <w:sz w:val="20"/>
        <w:szCs w:val="18"/>
        <w:lang w:val="cs-CZ" w:eastAsia="cs-CZ"/>
      </w:rPr>
      <w:t>v „Pavilonu pokusných zvířat VÚRV“ v.v.i. Praha – II.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5:00Z</dcterms:created>
  <dc:creator>Jarosova Jana</dc:creator>
  <dc:description/>
  <dc:language>en-US</dc:language>
  <cp:lastModifiedBy>Vratny Pavel</cp:lastModifiedBy>
  <cp:lastPrinted>2017-09-25T09:17:00Z</cp:lastPrinted>
  <dcterms:modified xsi:type="dcterms:W3CDTF">2020-08-06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