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a č. 1 – Výzvy - Dodávka rychlého imunoenzymatického testu k diagnostice TSE v objemu 8 4</w:t>
      </w:r>
      <w:bookmarkStart w:id="0" w:name="_GoBack"/>
      <w:bookmarkEnd w:id="0"/>
      <w:r>
        <w:rPr>
          <w:rFonts w:cs="Arial" w:ascii="Arial" w:hAnsi="Arial"/>
          <w:sz w:val="18"/>
          <w:szCs w:val="18"/>
        </w:rPr>
        <w:t>00 ks“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espondenční adresa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 oprávněná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t za účastníka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abídková cena Kč za 1 test:</w:t>
      </w:r>
    </w:p>
    <w:p>
      <w:pPr>
        <w:pStyle w:val="Normal"/>
        <w:tabs>
          <w:tab w:val="clear" w:pos="708"/>
          <w:tab w:val="left" w:pos="3402" w:leader="none"/>
          <w:tab w:val="left" w:pos="4678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1 test bez DPH</w:t>
        <w:tab/>
        <w:t xml:space="preserve">                      ………………………………………………..Kč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PH 21 %</w:t>
        <w:tab/>
        <w:t xml:space="preserve">                      ………………………………………………..Kč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1 test vč. DPH</w:t>
        <w:tab/>
        <w:t xml:space="preserve">                       ……………………………………………….Kč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…….. dne………………………….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odpis a razítko osoby oprávněné jednat jménem či za účastníka</w:t>
      </w:r>
    </w:p>
    <w:sectPr>
      <w:type w:val="nextPage"/>
      <w:pgSz w:w="11906" w:h="16838"/>
      <w:pgMar w:left="1417" w:right="1417" w:gutter="0" w:header="0" w:top="426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85b0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51f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85b0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1</Pages>
  <Words>115</Words>
  <Characters>681</Characters>
  <CharactersWithSpaces>7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42:00Z</dcterms:created>
  <dc:creator>Alena Honzlová</dc:creator>
  <dc:description/>
  <dc:language>en-US</dc:language>
  <cp:lastModifiedBy>Marcela Wolfová</cp:lastModifiedBy>
  <cp:lastPrinted>2017-02-17T10:04:00Z</cp:lastPrinted>
  <dcterms:modified xsi:type="dcterms:W3CDTF">2020-08-03T12:3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