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1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1. veřejné zakázky: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 k.ú. Nevšová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GEOREAL spol s 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40527514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77 0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332 400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90 3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09 263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2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2. veřejné zakázk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 k.ú. Divn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GB-geodezie, spol. s 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6271044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50 2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00 240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10 071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617 186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3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3. veřejné zakázk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 k.ú. Bohuslavice nad Vláří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GB-geodezie, spol. s r.o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6271044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28 5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394 200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86 800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710 028,-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 xml:space="preserve">Část 4. </w:t>
      </w:r>
    </w:p>
    <w:p>
      <w:pPr>
        <w:pStyle w:val="Normal"/>
        <w:spacing w:lineRule="auto" w:line="240" w:before="0" w:after="0"/>
        <w:ind w:left="4395" w:hanging="4395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Název části 4. veřejné zakázky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  <w:t>Komplexní pozemkové úpravy v k.ú. Nedašov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8"/>
          <w:szCs w:val="32"/>
        </w:rPr>
      </w:pPr>
      <w:r>
        <w:rPr>
          <w:rFonts w:cs="Calibri" w:cstheme="minorHAnsi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         Specifikace vybraného  uchazeče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Geocart CZ a.s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Č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25567179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        Výše skutečně uhrazené ceny za plnění veřejné zakázky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570"/>
        <w:gridCol w:w="5356"/>
      </w:tblGrid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Rok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bez DPH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2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013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32 140</w:t>
            </w:r>
            <w:bookmarkStart w:id="0" w:name="_GoBack"/>
            <w:bookmarkEnd w:id="0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- Kč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80 889,40 Kč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        Seznam subdodavatelů</w:t>
      </w:r>
    </w:p>
    <w:tbl>
      <w:tblPr>
        <w:tblStyle w:val="Mkatabulky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55"/>
      </w:tblGrid>
      <w:tr>
        <w:trPr>
          <w:trHeight w:val="87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bchodní firma nebo název v případě právnické osoby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Jméno/příjmení v případě fyzické osoby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Země sídla, místa podnikání nebo bydliště uchazeče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abídková cena uchazeče s DPH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2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509</Words>
  <Characters>3008</Characters>
  <CharactersWithSpaces>3510</CharactersWithSpaces>
  <Paragraphs>7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8:00Z</dcterms:created>
  <dc:creator>Petr Šošolík</dc:creator>
  <dc:description/>
  <dc:language>en-US</dc:language>
  <cp:lastModifiedBy>Petr Šošolík</cp:lastModifiedBy>
  <cp:lastPrinted>2014-03-25T12:46:00Z</cp:lastPrinted>
  <dcterms:modified xsi:type="dcterms:W3CDTF">2014-03-26T0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