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projektové dokumentace</w:t>
              <w:br/>
              <w:t>„Výstavba nového skladového objektu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6801295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6801295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432840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32840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624624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624624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52716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75271640"/>
            <w:permStart w:id="3778810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78810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7869867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786986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776115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761152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642818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64281823"/>
            <w:permStart w:id="19642110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42110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618567614"/>
            <w:bookmarkStart w:id="1" w:name="__Fieldmark__135_3618567614"/>
            <w:bookmarkEnd w:id="1"/>
            <w:permStart w:id="156671446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618567614"/>
            <w:bookmarkStart w:id="3" w:name="__Fieldmark__138_361856761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6671446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269"/>
        <w:gridCol w:w="2154"/>
        <w:gridCol w:w="2267"/>
      </w:tblGrid>
      <w:tr>
        <w:trPr>
          <w:trHeight w:val="62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9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50389464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550389464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98156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9815662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58037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8037154"/>
          </w:p>
        </w:tc>
      </w:tr>
      <w:tr>
        <w:trPr>
          <w:trHeight w:val="624" w:hRule="atLeast"/>
        </w:trPr>
        <w:tc>
          <w:tcPr>
            <w:tcW w:w="289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387684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8768420"/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020314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2031417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16966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1696650"/>
          </w:p>
        </w:tc>
      </w:tr>
      <w:tr>
        <w:trPr>
          <w:trHeight w:val="624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4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62043154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20431547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7435377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74353770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6535982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5359825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3597687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3597687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9951140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99511404"/>
      <w:permStart w:id="638735109" w:edGrp="everyone"/>
      <w:r>
        <w:rPr>
          <w:szCs w:val="20"/>
        </w:rPr>
        <w:t>DOPLNÍ ÚČASTNÍK</w:t>
      </w:r>
      <w:permEnd w:id="63873510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17966680" w:edGrp="everyone"/>
      <w:r>
        <w:rPr>
          <w:szCs w:val="20"/>
        </w:rPr>
        <w:t>DOPLNÍ ÚČASTNÍK - obchodní firma + osoba oprávněná jednat za účastníka</w:t>
      </w:r>
      <w:permEnd w:id="81796668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0996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4405956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4405956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46915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05721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05721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prava projektové dokumentace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Výstavba nového skladového objektu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3RGYE4lOfEmE7DYfKkc8uWv3x4RMpe6Az0989HBLbuaHYQtIN/kvQehsfYvdynBSGju2gKlfW9uEZ651Ql8xKg==" w:salt="RkSfTN5xrWZK7xIKxqUg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E07F3-1438-46EB-828F-3CF1F1A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8-07T09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