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Úprava projektové dokumentace</w:t>
        <w:br/>
        <w:t>„Výstavba nového skladového objektu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9561166" w:edGrp="everyone"/>
      <w:r>
        <w:rPr>
          <w:szCs w:val="20"/>
        </w:rPr>
        <w:t>D</w:t>
      </w:r>
      <w:bookmarkStart w:id="0" w:name="_GoBack"/>
      <w:bookmarkEnd w:id="0"/>
      <w:r>
        <w:rPr>
          <w:szCs w:val="20"/>
        </w:rPr>
        <w:t>OPLNÍ ÚČASTNÍK</w:t>
      </w:r>
      <w:permEnd w:id="295611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65827072" w:edGrp="everyone"/>
      <w:r>
        <w:rPr>
          <w:szCs w:val="20"/>
        </w:rPr>
        <w:t>DOPLNÍ ÚČASTNÍK</w:t>
      </w:r>
      <w:permEnd w:id="10658270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3627662" w:edGrp="everyone"/>
      <w:r>
        <w:rPr>
          <w:szCs w:val="20"/>
        </w:rPr>
        <w:t>DOPLNÍ ÚČASTNÍK</w:t>
      </w:r>
      <w:permEnd w:id="80362766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1719314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71931421"/>
      <w:permStart w:id="1025666943" w:edGrp="everyone"/>
      <w:r>
        <w:rPr>
          <w:szCs w:val="20"/>
        </w:rPr>
        <w:t>DOPLNÍ ÚČASTNÍK</w:t>
      </w:r>
      <w:permEnd w:id="102566694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83279700" w:edGrp="everyone"/>
      <w:r>
        <w:rPr>
          <w:szCs w:val="20"/>
        </w:rPr>
        <w:t>DOPLNÍ ÚČASTNÍK - obchodní firma + osoba oprávněná jednat za účastníka</w:t>
      </w:r>
      <w:permEnd w:id="68327970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4315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3034057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3034057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4552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2281761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228176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prava projektové dokumentace</w:t>
      <w:br/>
      <w:t>„Výstavba nového skladového objektu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5wPM8yluTTlLsvRNYcAm0IthzZLVkfoAri4PWmt36OG9Hqr76nS1Q8eBxU503UScZo4RSP6L7ChooiCqhKG9kA==" w:salt="BkwVOF5Qcd/AW18VNtWu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D07CF-F3BA-49E6-B4B7-8F8202089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08-07T09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