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3 Smlouvy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seznam členů realizačního týmu</w:t>
      </w:r>
    </w:p>
    <w:tbl>
      <w:tblPr>
        <w:tblStyle w:val="Svtltabulkasmkou1"/>
        <w:tblpPr w:bottomFromText="0" w:horzAnchor="margin" w:leftFromText="141" w:rightFromText="141" w:tblpX="0" w:tblpY="418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5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09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ce v realizačním týmu</w:t>
            </w:r>
          </w:p>
        </w:tc>
      </w:tr>
      <w:tr>
        <w:trPr>
          <w:trHeight w:val="537" w:hRule="atLeast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3381412F7ED41B6BB5ABD4E93491E6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B58D7AE719146A18CB1161358CA831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9" w:hRule="atLeast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B82086183EF488B8B8AF4CA17E93C02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11393D2F5A24DA0A612C9C9056372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88D040516E148D6ADA51B5CBDE9BAEC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055E15C9AC2424FA0FAB974F4845CAF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69" w:hRule="atLeast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F2A0F38E351418086D14E17D9F1180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63401EA01C4DCFBD93AA5A14B4B7F6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39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09AC4D0B7D4E51A6C8F318ACFC8285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CD97CFEE534CFF9CAB90E95A82EB7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91305</wp:posOffset>
          </wp:positionH>
          <wp:positionV relativeFrom="paragraph">
            <wp:posOffset>112395</wp:posOffset>
          </wp:positionV>
          <wp:extent cx="1752600" cy="9429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76550" cy="10668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0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0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018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08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08f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08f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0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0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01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08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08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4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8e45b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43FB3AADC9945B6B16C35BA8DA6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CE52-84C6-4349-8D2D-F882F676EFB0}"/>
      </w:docPartPr>
      <w:docPartBody>
        <w:p w:rsidR="00CE5345" w:rsidRDefault="00B01F3A" w:rsidP="00B01F3A">
          <w:pPr>
            <w:pStyle w:val="243FB3AADC9945B6B16C35BA8DA62890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73381412F7ED41B6BB5ABD4E93491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9023E-2178-4F49-A337-1C79FB5737DF}"/>
      </w:docPartPr>
      <w:docPartBody>
        <w:p w:rsidR="00CE5345" w:rsidRDefault="00B01F3A" w:rsidP="00B01F3A">
          <w:pPr>
            <w:pStyle w:val="73381412F7ED41B6BB5ABD4E93491E6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A82E3F251F746A08592EAAC6D7BC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6C394-8AD8-4734-98C9-C6608B9B6F85}"/>
      </w:docPartPr>
      <w:docPartBody>
        <w:p w:rsidR="00CE5345" w:rsidRDefault="00B01F3A" w:rsidP="00B01F3A">
          <w:pPr>
            <w:pStyle w:val="FA82E3F251F746A08592EAAC6D7BCEA2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0B58D7AE719146A18CB1161358CA8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F5553-9C98-4B73-8F86-9E01E59D522C}"/>
      </w:docPartPr>
      <w:docPartBody>
        <w:p w:rsidR="00CE5345" w:rsidRDefault="00B01F3A" w:rsidP="00B01F3A">
          <w:pPr>
            <w:pStyle w:val="0B58D7AE719146A18CB1161358CA831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FBAE83650CE40DC8A25F9FDA82EE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AE7BD-4A86-4338-9BDE-CB21A5291E6B}"/>
      </w:docPartPr>
      <w:docPartBody>
        <w:p w:rsidR="00CE5345" w:rsidRDefault="00B01F3A" w:rsidP="00B01F3A">
          <w:pPr>
            <w:pStyle w:val="4FBAE83650CE40DC8A25F9FDA82EE158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6B82086183EF488B8B8AF4CA17E93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ACA7B-D63F-4FD6-BBCF-B292485F73EA}"/>
      </w:docPartPr>
      <w:docPartBody>
        <w:p w:rsidR="00CE5345" w:rsidRDefault="00B01F3A" w:rsidP="00B01F3A">
          <w:pPr>
            <w:pStyle w:val="6B82086183EF488B8B8AF4CA17E93C0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613ECF60FF34B05B264006A53026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CA153-04ED-47B0-BDF1-43BDB75709F5}"/>
      </w:docPartPr>
      <w:docPartBody>
        <w:p w:rsidR="00CE5345" w:rsidRDefault="00B01F3A" w:rsidP="00B01F3A">
          <w:pPr>
            <w:pStyle w:val="4613ECF60FF34B05B264006A530266A2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F11393D2F5A24DA0A612C9C90563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05EA1-FA3E-4CB1-A869-296B321B2FD6}"/>
      </w:docPartPr>
      <w:docPartBody>
        <w:p w:rsidR="00CE5345" w:rsidRDefault="00B01F3A" w:rsidP="00B01F3A">
          <w:pPr>
            <w:pStyle w:val="F11393D2F5A24DA0A612C9C90563722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31EC08F79024EC28B31F2EC4BBC1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2396E-D23A-4CB0-9333-3101C15E10AE}"/>
      </w:docPartPr>
      <w:docPartBody>
        <w:p w:rsidR="00CE5345" w:rsidRDefault="00B01F3A" w:rsidP="00B01F3A">
          <w:pPr>
            <w:pStyle w:val="031EC08F79024EC28B31F2EC4BBC1C7A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F88D040516E148D6ADA51B5CBDE9B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241B9-3DBE-4B8D-9813-0F1D7F77A1F3}"/>
      </w:docPartPr>
      <w:docPartBody>
        <w:p w:rsidR="00CE5345" w:rsidRDefault="00B01F3A" w:rsidP="00B01F3A">
          <w:pPr>
            <w:pStyle w:val="F88D040516E148D6ADA51B5CBDE9BAE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5E51F31F1A443CE8417BDDB75395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07834-F9F2-4147-8623-05760B1570C0}"/>
      </w:docPartPr>
      <w:docPartBody>
        <w:p w:rsidR="00CE5345" w:rsidRDefault="00B01F3A" w:rsidP="00B01F3A">
          <w:pPr>
            <w:pStyle w:val="35E51F31F1A443CE8417BDDB753955A3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F055E15C9AC2424FA0FAB974F4845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A313D-60C6-4373-81A5-5C8004E5518D}"/>
      </w:docPartPr>
      <w:docPartBody>
        <w:p w:rsidR="00CE5345" w:rsidRDefault="00B01F3A" w:rsidP="00B01F3A">
          <w:pPr>
            <w:pStyle w:val="F055E15C9AC2424FA0FAB974F4845CAF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D0913598A994D6086E97598CA8A4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9EE66-EBBD-448A-B557-CB339C27CEDF}"/>
      </w:docPartPr>
      <w:docPartBody>
        <w:p w:rsidR="00CE5345" w:rsidRDefault="00B01F3A" w:rsidP="00B01F3A">
          <w:pPr>
            <w:pStyle w:val="8D0913598A994D6086E97598CA8A4473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9F2A0F38E351418086D14E17D9F11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7042E-4432-4249-AD16-9FD3C9E4840E}"/>
      </w:docPartPr>
      <w:docPartBody>
        <w:p w:rsidR="00CE5345" w:rsidRDefault="00B01F3A" w:rsidP="00B01F3A">
          <w:pPr>
            <w:pStyle w:val="9F2A0F38E351418086D14E17D9F1180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2FBF6A7C0E534F308EA26C9D76C37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6D85C-D608-49FA-BB78-152CF72DFC82}"/>
      </w:docPartPr>
      <w:docPartBody>
        <w:p w:rsidR="00CE5345" w:rsidRDefault="00B01F3A" w:rsidP="00B01F3A">
          <w:pPr>
            <w:pStyle w:val="2FBF6A7C0E534F308EA26C9D76C37AF3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5D63401EA01C4DCFBD93AA5A14B4B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C0D99-7FAD-408F-B430-D32BC5463C61}"/>
      </w:docPartPr>
      <w:docPartBody>
        <w:p w:rsidR="00CE5345" w:rsidRDefault="00B01F3A" w:rsidP="00B01F3A">
          <w:pPr>
            <w:pStyle w:val="5D63401EA01C4DCFBD93AA5A14B4B7F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DC1078065034BC4B92CAA9575D95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969F8-BFF4-42FF-98B9-07D792F97EA7}"/>
      </w:docPartPr>
      <w:docPartBody>
        <w:p w:rsidR="00CE5345" w:rsidRDefault="00B01F3A" w:rsidP="00B01F3A">
          <w:pPr>
            <w:pStyle w:val="5DC1078065034BC4B92CAA9575D95686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7A09AC4D0B7D4E51A6C8F318ACFC8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5C9FE-0B82-42DE-B771-D0FFB7CC6BAC}"/>
      </w:docPartPr>
      <w:docPartBody>
        <w:p w:rsidR="00CE5345" w:rsidRDefault="00B01F3A" w:rsidP="00B01F3A">
          <w:pPr>
            <w:pStyle w:val="7A09AC4D0B7D4E51A6C8F318ACFC828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B65ECA77CBE4674A7AFA863EE107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6D5CC-03EF-43CD-966C-4E06EC68CB7B}"/>
      </w:docPartPr>
      <w:docPartBody>
        <w:p w:rsidR="00CE5345" w:rsidRDefault="00B01F3A" w:rsidP="00B01F3A">
          <w:pPr>
            <w:pStyle w:val="9B65ECA77CBE4674A7AFA863EE10748F"/>
          </w:pPr>
          <w:r w:rsidRPr="0011178D">
            <w:rPr>
              <w:rFonts w:eastAsia="Calibri"/>
              <w:highlight w:val="yellow"/>
            </w:rPr>
            <w:t>DOPLNIT</w:t>
          </w:r>
        </w:p>
      </w:docPartBody>
    </w:docPart>
    <w:docPart>
      <w:docPartPr>
        <w:name w:val="7ECD97CFEE534CFF9CAB90E95A82E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3A94F-89E1-44D4-9A75-2A110945EB37}"/>
      </w:docPartPr>
      <w:docPartBody>
        <w:p w:rsidR="00CE5345" w:rsidRDefault="00B01F3A" w:rsidP="00B01F3A">
          <w:pPr>
            <w:pStyle w:val="7ECD97CFEE534CFF9CAB90E95A82EB7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1F3A"/>
    <w:rsid w:val="00285F31"/>
    <w:rsid w:val="003B4BE3"/>
    <w:rsid w:val="004E1597"/>
    <w:rsid w:val="00802C9A"/>
    <w:rsid w:val="00895BA2"/>
    <w:rsid w:val="00A05573"/>
    <w:rsid w:val="00B01F3A"/>
    <w:rsid w:val="00BD7C0D"/>
    <w:rsid w:val="00CE53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B440562A4C2448DB8F7F04BBC84AADA">
    <w:name w:val="0B440562A4C2448DB8F7F04BBC84AADA"/>
    <w:rsid w:val="00B01F3A"/>
  </w:style>
  <w:style w:type="paragraph" w:customStyle="1" w:styleId="83A0367C7CB7441ABAF5C20A97B666CF">
    <w:name w:val="83A0367C7CB7441ABAF5C20A97B666CF"/>
    <w:rsid w:val="00B01F3A"/>
  </w:style>
  <w:style w:type="paragraph" w:customStyle="1" w:styleId="22621A515C164F46ACB469F1E09647B4">
    <w:name w:val="22621A515C164F46ACB469F1E09647B4"/>
    <w:rsid w:val="00B01F3A"/>
  </w:style>
  <w:style w:type="paragraph" w:customStyle="1" w:styleId="1072E7BC2F3B451BBB5D6C9EFB78F2D1">
    <w:name w:val="1072E7BC2F3B451BBB5D6C9EFB78F2D1"/>
    <w:rsid w:val="00B01F3A"/>
  </w:style>
  <w:style w:type="paragraph" w:customStyle="1" w:styleId="999BF75800084957B23324B882B8ACA0">
    <w:name w:val="999BF75800084957B23324B882B8ACA0"/>
    <w:rsid w:val="00B01F3A"/>
  </w:style>
  <w:style w:type="paragraph" w:customStyle="1" w:styleId="47FCDAC3514E474AB0718DCCC523280E">
    <w:name w:val="47FCDAC3514E474AB0718DCCC523280E"/>
    <w:rsid w:val="00B01F3A"/>
  </w:style>
  <w:style w:type="paragraph" w:customStyle="1" w:styleId="B796FDB579834B13B0E09B9EA573567E">
    <w:name w:val="B796FDB579834B13B0E09B9EA573567E"/>
    <w:rsid w:val="00B01F3A"/>
  </w:style>
  <w:style w:type="paragraph" w:customStyle="1" w:styleId="431C3B49DF2F44E6AED9DAAD817C6FC4">
    <w:name w:val="431C3B49DF2F44E6AED9DAAD817C6FC4"/>
    <w:rsid w:val="00B01F3A"/>
  </w:style>
  <w:style w:type="paragraph" w:customStyle="1" w:styleId="1C67D235B4AA4A64B5DD02372B87B81E">
    <w:name w:val="1C67D235B4AA4A64B5DD02372B87B81E"/>
    <w:rsid w:val="00B01F3A"/>
  </w:style>
  <w:style w:type="paragraph" w:customStyle="1" w:styleId="ED2C72D0888141BF8DC5547B3690AA42">
    <w:name w:val="ED2C72D0888141BF8DC5547B3690AA42"/>
    <w:rsid w:val="00B01F3A"/>
  </w:style>
  <w:style w:type="paragraph" w:customStyle="1" w:styleId="42FE527AA96A4BECABAA236A22EAA594">
    <w:name w:val="42FE527AA96A4BECABAA236A22EAA594"/>
    <w:rsid w:val="00B01F3A"/>
  </w:style>
  <w:style w:type="paragraph" w:customStyle="1" w:styleId="7DAB41B56346485EA6182C2E21D7861A">
    <w:name w:val="7DAB41B56346485EA6182C2E21D7861A"/>
    <w:rsid w:val="00B01F3A"/>
  </w:style>
  <w:style w:type="paragraph" w:customStyle="1" w:styleId="E25C166B13A642C19C22FBCE2A23169C">
    <w:name w:val="E25C166B13A642C19C22FBCE2A23169C"/>
    <w:rsid w:val="00B01F3A"/>
  </w:style>
  <w:style w:type="paragraph" w:customStyle="1" w:styleId="096F15130CE34AE5B102C0C02AB8ED8D">
    <w:name w:val="096F15130CE34AE5B102C0C02AB8ED8D"/>
    <w:rsid w:val="00B01F3A"/>
  </w:style>
  <w:style w:type="paragraph" w:customStyle="1" w:styleId="A82044D2CE4742F8A6EAF176CF082707">
    <w:name w:val="A82044D2CE4742F8A6EAF176CF082707"/>
    <w:rsid w:val="00B01F3A"/>
  </w:style>
  <w:style w:type="paragraph" w:customStyle="1" w:styleId="13A285AF6ED8491E9A3532A9B71945E2">
    <w:name w:val="13A285AF6ED8491E9A3532A9B71945E2"/>
    <w:rsid w:val="00B01F3A"/>
  </w:style>
  <w:style w:type="paragraph" w:customStyle="1" w:styleId="E0F1F889FA5A4FDF9EE6D4D6CFC288D6">
    <w:name w:val="E0F1F889FA5A4FDF9EE6D4D6CFC288D6"/>
    <w:rsid w:val="00B01F3A"/>
  </w:style>
  <w:style w:type="paragraph" w:customStyle="1" w:styleId="7C284AEEFD504412A5FFB8405B41C0EB">
    <w:name w:val="7C284AEEFD504412A5FFB8405B41C0EB"/>
    <w:rsid w:val="00B01F3A"/>
  </w:style>
  <w:style w:type="paragraph" w:customStyle="1" w:styleId="A8C0D4D5C78745DB9CD091D254FB0F99">
    <w:name w:val="A8C0D4D5C78745DB9CD091D254FB0F99"/>
    <w:rsid w:val="00B01F3A"/>
  </w:style>
  <w:style w:type="paragraph" w:customStyle="1" w:styleId="BD0D9EF49C01448EB9CCB87AAE24297E">
    <w:name w:val="BD0D9EF49C01448EB9CCB87AAE24297E"/>
    <w:rsid w:val="00B01F3A"/>
  </w:style>
  <w:style w:type="paragraph" w:customStyle="1" w:styleId="243FB3AADC9945B6B16C35BA8DA62890">
    <w:name w:val="243FB3AADC9945B6B16C35BA8DA62890"/>
    <w:rsid w:val="00B01F3A"/>
  </w:style>
  <w:style w:type="paragraph" w:customStyle="1" w:styleId="73381412F7ED41B6BB5ABD4E93491E64">
    <w:name w:val="73381412F7ED41B6BB5ABD4E93491E64"/>
    <w:rsid w:val="00B01F3A"/>
  </w:style>
  <w:style w:type="paragraph" w:customStyle="1" w:styleId="FA82E3F251F746A08592EAAC6D7BCEA2">
    <w:name w:val="FA82E3F251F746A08592EAAC6D7BCEA2"/>
    <w:rsid w:val="00B01F3A"/>
  </w:style>
  <w:style w:type="paragraph" w:customStyle="1" w:styleId="0B58D7AE719146A18CB1161358CA831B">
    <w:name w:val="0B58D7AE719146A18CB1161358CA831B"/>
    <w:rsid w:val="00B01F3A"/>
  </w:style>
  <w:style w:type="paragraph" w:customStyle="1" w:styleId="4FBAE83650CE40DC8A25F9FDA82EE158">
    <w:name w:val="4FBAE83650CE40DC8A25F9FDA82EE158"/>
    <w:rsid w:val="00B01F3A"/>
  </w:style>
  <w:style w:type="paragraph" w:customStyle="1" w:styleId="6B82086183EF488B8B8AF4CA17E93C02">
    <w:name w:val="6B82086183EF488B8B8AF4CA17E93C02"/>
    <w:rsid w:val="00B01F3A"/>
  </w:style>
  <w:style w:type="paragraph" w:customStyle="1" w:styleId="4613ECF60FF34B05B264006A530266A2">
    <w:name w:val="4613ECF60FF34B05B264006A530266A2"/>
    <w:rsid w:val="00B01F3A"/>
  </w:style>
  <w:style w:type="paragraph" w:customStyle="1" w:styleId="F11393D2F5A24DA0A612C9C90563722B">
    <w:name w:val="F11393D2F5A24DA0A612C9C90563722B"/>
    <w:rsid w:val="00B01F3A"/>
  </w:style>
  <w:style w:type="paragraph" w:customStyle="1" w:styleId="031EC08F79024EC28B31F2EC4BBC1C7A">
    <w:name w:val="031EC08F79024EC28B31F2EC4BBC1C7A"/>
    <w:rsid w:val="00B01F3A"/>
  </w:style>
  <w:style w:type="paragraph" w:customStyle="1" w:styleId="F88D040516E148D6ADA51B5CBDE9BAEC">
    <w:name w:val="F88D040516E148D6ADA51B5CBDE9BAEC"/>
    <w:rsid w:val="00B01F3A"/>
  </w:style>
  <w:style w:type="paragraph" w:customStyle="1" w:styleId="35E51F31F1A443CE8417BDDB753955A3">
    <w:name w:val="35E51F31F1A443CE8417BDDB753955A3"/>
    <w:rsid w:val="00B01F3A"/>
  </w:style>
  <w:style w:type="paragraph" w:customStyle="1" w:styleId="F055E15C9AC2424FA0FAB974F4845CAF">
    <w:name w:val="F055E15C9AC2424FA0FAB974F4845CAF"/>
    <w:rsid w:val="00B01F3A"/>
  </w:style>
  <w:style w:type="paragraph" w:customStyle="1" w:styleId="8D0913598A994D6086E97598CA8A4473">
    <w:name w:val="8D0913598A994D6086E97598CA8A4473"/>
    <w:rsid w:val="00B01F3A"/>
  </w:style>
  <w:style w:type="paragraph" w:customStyle="1" w:styleId="9F2A0F38E351418086D14E17D9F11804">
    <w:name w:val="9F2A0F38E351418086D14E17D9F11804"/>
    <w:rsid w:val="00B01F3A"/>
  </w:style>
  <w:style w:type="paragraph" w:customStyle="1" w:styleId="2FBF6A7C0E534F308EA26C9D76C37AF3">
    <w:name w:val="2FBF6A7C0E534F308EA26C9D76C37AF3"/>
    <w:rsid w:val="00B01F3A"/>
  </w:style>
  <w:style w:type="paragraph" w:customStyle="1" w:styleId="5D63401EA01C4DCFBD93AA5A14B4B7F6">
    <w:name w:val="5D63401EA01C4DCFBD93AA5A14B4B7F6"/>
    <w:rsid w:val="00B01F3A"/>
  </w:style>
  <w:style w:type="paragraph" w:customStyle="1" w:styleId="5DC1078065034BC4B92CAA9575D95686">
    <w:name w:val="5DC1078065034BC4B92CAA9575D95686"/>
    <w:rsid w:val="00B01F3A"/>
  </w:style>
  <w:style w:type="paragraph" w:customStyle="1" w:styleId="7A09AC4D0B7D4E51A6C8F318ACFC8285">
    <w:name w:val="7A09AC4D0B7D4E51A6C8F318ACFC8285"/>
    <w:rsid w:val="00B01F3A"/>
  </w:style>
  <w:style w:type="paragraph" w:customStyle="1" w:styleId="9B65ECA77CBE4674A7AFA863EE10748F">
    <w:name w:val="9B65ECA77CBE4674A7AFA863EE10748F"/>
    <w:rsid w:val="00B01F3A"/>
  </w:style>
  <w:style w:type="paragraph" w:customStyle="1" w:styleId="7ECD97CFEE534CFF9CAB90E95A82EB7E">
    <w:name w:val="7ECD97CFEE534CFF9CAB90E95A82EB7E"/>
    <w:rsid w:val="00B01F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6:00Z</dcterms:created>
  <dc:creator>Šimůnková Lucie</dc:creator>
  <dc:description/>
  <dc:language>en-US</dc:language>
  <cp:lastModifiedBy>Polanecká Romana</cp:lastModifiedBy>
  <cp:lastPrinted>2020-07-29T05:04:00Z</cp:lastPrinted>
  <dcterms:modified xsi:type="dcterms:W3CDTF">2020-08-05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