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KUPNÍ SMLOUVA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zavřená níže uvedeného dne, měsíce a roku ve smyslu § 2085 a násl. zákona č. 89/2012 Sb., občanský zákoník v platném zně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mluvní stran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bchodní společnost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Název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se sídlem: </w:t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ind w:left="1416" w:hanging="1416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psaná u </w:t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ind w:left="1416" w:hanging="141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IČ:                    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IČ :                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stoupená: </w:t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ankovní účet č.: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Prodáva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ařízení služeb MZe s.p.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e sídlem: Těšnov 65/17, 110 00 Praha 1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Č: 71294295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IČ: CZ71294295</w:t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stoupená: Ing. Mgr. Lubomírem Augustínem, ředitelem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bankovní účet č.: 239011/0710 u ČNB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Kupu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ředmět plně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 Prodávající prodává Kupujícímu Předmět uvedený v odst. 2. tohoto článku a Kupující tento Předmět od Prodávajícího kupuje a zavazuje se zaplatit Prodávajícímu za tento Předmět sjednanou kupní cenu uvedenou v čl. II. této smlouvy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 Předmětem koupě je následující Předmět, jež je podrobně specifikován v nabídce ze dne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  <w:r>
        <w:rPr>
          <w:rFonts w:cs="Times New Roman" w:ascii="Times New Roman" w:hAnsi="Times New Roman"/>
          <w:sz w:val="22"/>
          <w:szCs w:val="22"/>
          <w:lang w:eastAsia="ar-SA"/>
        </w:rPr>
        <w:t>, která tvoří Přílohu č. 1 této smlouvy a je její nedílnou součástí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 – SPECIFIKACE VOZIDLA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ále jak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  <w:t>„Předmět“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Prodávající se zavazuje Předmět Kupujícímu dodat v termínu do 60 kalendářních dnů od podpisu této smlouvy na adresu Přátelství 815/107, Praha 22-Uhříněves.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Prodávající se zavazuje Kupujícího informovat o předání Předmětu s dostatečným předstihem před termínem předání. Kupující se dále zavazuje poskytnout Prodávajícímu jakoukoli jinou potřebnou součinnost pro řádné a včasné předání Předmětu. V případě porušení této povinnosti na straně Kupujícího nedochází k prodlení na straně Prodávajícíh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5.  Kupující se zavazuje Předmět řádně převzít a zaplatit za něj dohodnutou cenu uvedenou v čl. II. této smlouvy dle platebních podmínek sjednaných v této smlouvě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Kupní cena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Smluvní strany si ujednaly, že celková kupní cena Předmětu činí 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Kč bez DPH</w:t>
      </w:r>
      <w:r>
        <w:rPr>
          <w:rFonts w:cs="Times New Roman" w:ascii="Times New Roman" w:hAnsi="Times New Roman"/>
          <w:sz w:val="22"/>
          <w:szCs w:val="22"/>
          <w:lang w:eastAsia="ar-SA"/>
        </w:rPr>
        <w:t>, a to vč. Dopravy a jakýchkoliv dalších případných nákladů Prodávajícíh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Kupující se zavazuje uhradit kupní cenu za Předmět včetně DPH Prodávajícímu následovně:</w:t>
      </w: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Po předání Předmětu vystaví Prodávající Kupujícímu fakturu se splatností 30 d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Místo a doba dodání Předmět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Prodávající je povinen Kupujícího s předstihem alespoň 3 pracovních dnů informovat o době dodání Předmětu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O předání a převzetí Předmětu bude vyhotoven předávací protokol označující obě smluvní strany a jejich zástupce a datum předání. Součástí předání Předmětu bude zaškolení obsluhy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dpovědnost za vady, záruční podmínky, pokut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se zavazuje užívat Předmět v souladu s návody k obsluze a údržbě a podle pokynů Prodávajícího a zavazuje se nepřipustit, aby vozidlo obsluhovala řádně neproškolená osoba. V případě porušení těchto povinností se na vady Předmět nevztahuje záruka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Prodávající tímto poskytuje Kupujícímu záruku 2 roky s limitem do 180 000 kilometrů. Záruční doba počíná běžet dnem podpisu předávacího protokolu. Prodávající se zavazuje zajistit v Záruční době bezplatné odstranění záručních vad předmětu koupě. V případě, že Kupující zjistí v době záruční doby vady Předmětu, je povinen o těchto neprodleně informovat Prodávajícího, a to emailem či telefonicky. Prodávající je povinen vady odstranit, a to ve lhůtě 7 (sedmi) kalendářních dnů od předání informace ze strany Kupujícího. </w:t>
      </w:r>
      <w:r>
        <w:rPr>
          <w:rFonts w:cs="Times New Roman" w:ascii="Times New Roman" w:hAnsi="Times New Roman"/>
          <w:sz w:val="22"/>
          <w:szCs w:val="22"/>
        </w:rPr>
        <w:t>V případě, že tak neučiní, je Prodávající povinen bezúplatně zapůjčit kupujícímu vozidlo v obdobné kvalitě a rozměru jako měl předmět této smlou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Prodávající se zavazuje zajistit provádění servisních úkonů Předmětu koupě dle servisních a záručních podmínek výrobce Předmětu koupě uvedených v servisní knížce, kterou předá Prodávající Kupujícímu při odevzdání Předmětu koupě. Kupující není touto dohodou zavázán objednat si provádění servisních úkonů u Prodávajícíh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4. Pokud Prodávající bude mít s termínem předání Předmětu dle čl. I odst. 3 prodlení, je povinen zaplatit Kupujícímu 3.000 Kč za každý započatý kalendářní den prodlení. V případě, že bude mít Prodávající prodlení s dodržením lhůty pro odstranění vad Předmětu, uvedené v předchozím odstavci této Smlouvy, je povinen zaplatit Kupujícímu 1.000 Kč za každý i započatý den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ýhrada vlastnického práva a přechod nebezpečí škody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Kupující nabude vlastnického práva k Předmětu teprve úplným zaplacením celé dohodnuté kupní ceny. Do úplného zaplacení kupní ceny není Kupující oprávněn Předmět jakkoliv zcizovat nebo zatěžovat. V případě prodlení s jakoukoliv platbou dle této smlouvy o dobu delší než 40 dní je Prodávající oprávněn převzít Předmět, k čemuž mu Kupující tímto uděluje výslovný souhlas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Nebezpečí škody na dodávaném Předmětu přechází na Kupujícího při předání Předmětu, a to podpisem předávacího protokolu oběma smluvními stranami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3540" w:firstLine="70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stoupení od smlouvy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je oprávněn od této smlouvy odstoupit, jestliže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dávající je v prodlení s termínem plnění dle článku III. této smlouvy o dobu delší než 30 dní za předpokladu, že důvod prodlení byl prokazatelně na straně Prodávajícího a k nápravě nedošlo ani po písemném upozornění ze strany Kupujícího do 7 dnů ode dne doručení písemného upozornění.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Prodávající je oprávněn od této smlouvy odstoupit, jestliže: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upující neposkytne Prodávajícímu součinnost potřebnou k dodání Předmětu a k nápravě nedojde ani po písemném upozornění ze strany Prodávajícího do 7 dnů ode dne doručení upozornění;</w:t>
      </w:r>
    </w:p>
    <w:p>
      <w:pPr>
        <w:pStyle w:val="Normal"/>
        <w:suppressAutoHyphens w:val="true"/>
        <w:spacing w:lineRule="atLeast" w:line="100"/>
        <w:ind w:left="720" w:hanging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Kupující bude v prodlení s úhradou jakékoliv platby dle článku II. této smlouvy po dobu delší než 14 dní;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Odstoupení je účinné dnem jeho doručení druhé smluvní straně na adresu uvedenou v záhlaví této smlouvy nebo na poslední adresu uvedenou v obchodním rejstř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ávěrečná ustanove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Tato smlouva nabývá platnosti dnem podpisu oběma smluvními stranami a účinnosti nejdříve dnem uveřejnění v registru smluv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Tuto smlouvu je možné měnit a doplňovat výhradně formou písemných dodatků, podepsaných oběma smluvními stranam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Smluvní strany si nepřejí, aby nad rámec ustanovení této smlouvy byla práva a povinnosti dovozovány z dosavadní či budoucí praxe zavedené mezi smluvními stranami či zvyklostí zachovávaných obecně či v odvětví týkajícím se předmětu plnění této smlouvy a vylučují tak aplikaci ustanovení § 558 odst. 2 občanského zákoníku.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Kupující na sebe přebírá nebezpečí změny okolností dle ustanovení § 1765 občanského zákon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5. Právní vztahy mezi účastníky neupravené touto smlouvou se řídí příslušnými platnými právními předpisy České republiky, zejména zákonem č. 89/2012 Sb., občanský zákoník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6. 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 Tato smlouva je vyhotovena ve dvou (2) stejnopisech, z nichž každá smluvní strana obdrží jedno (1) vyhotove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8.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Prodáva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Kupující; tím není dotčeno právo Prodávajícího k jejich odeslání. Prodávající bere na vědomí, že tato Smlouva nabude účinnosti nejdříve dnem uveřejnění v registru smluv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2. Smluvní strany si tuto smlouvu přečetly a s jejím obsahem souhlasí,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Příloha č. 1: nabídka Prodávajícího – specifikace Předmět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 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 dne……….</w:t>
        <w:tab/>
        <w:tab/>
        <w:tab/>
        <w:t xml:space="preserve">             V Praze dne…………</w:t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>Zařízení služeb MZe s.p.o.</w:t>
        <w:tab/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Cs/>
          <w:sz w:val="22"/>
          <w:szCs w:val="22"/>
          <w:shd w:fill="FFFF00" w:val="clear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  <w:tab/>
        <w:tab/>
        <w:t>Ing. Mgr. Lubomír Augustín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57b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4357b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94357b"/>
    <w:rPr>
      <w:rFonts w:ascii="Tahoma" w:hAnsi="Tahoma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sid w:val="000c5948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0c5948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ff6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55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435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70f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5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2e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B59C1-CA27-412A-82DA-427A77846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93</Words>
  <Characters>7045</Characters>
  <CharactersWithSpaces>82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5:00Z</dcterms:created>
  <dc:creator>Kuncova</dc:creator>
  <dc:description/>
  <dc:language>en-US</dc:language>
  <cp:lastModifiedBy>Nina Weissová</cp:lastModifiedBy>
  <cp:lastPrinted>2017-04-21T13:24:00Z</cp:lastPrinted>
  <dcterms:modified xsi:type="dcterms:W3CDTF">2020-08-10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