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8"/>
          <w:szCs w:val="36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8"/>
          <w:szCs w:val="36"/>
        </w:rPr>
        <w:t>Minimální požadované technické parametry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ázev technologie/vybavení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lubokomrazící box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Stručný popis technologie/vybavení a stanovení výzkumného účelu a využití: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Box umožňující uchovávání vzorků tkání a buněčných kultur při -80 °C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3028"/>
        <w:gridCol w:w="1622"/>
        <w:gridCol w:w="155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US"/>
              </w:rPr>
              <w:t>Popis parametr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US"/>
              </w:rPr>
              <w:t>Zadavatelem požadovaná hodno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US"/>
              </w:rPr>
              <w:t>Uchazečem nabíze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US"/>
              </w:rPr>
              <w:t>Závaz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US"/>
              </w:rPr>
              <w:t>Dodavate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US"/>
              </w:rPr>
              <w:t>Výrob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US"/>
              </w:rPr>
              <w:t>Požadované parametry technologi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Typ box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Skříňový, robustní konstrukce, masívní kliky, snadné otevírání jednou ruko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Dobře čitelný displej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Objem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alespoň 380 l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Teplotní rozsah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-65 - -86 °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Konfigurace vnitřního prostor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Minimálně 3 samostatné oddíly se samostatnými vnitřními dvířky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Izola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vysoce kvalitní izolační deska a vnitřní dveře, rychlé vychlazení vnitřního prostoru po krátkodobém otevř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Ekologický provoz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říkon max. 15 kWh/de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Ekologické chladící kapal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Další požadované parametr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automatický vakuový spínač, snadná údržba, datový záznamník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Alar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Optický a akustický alarm odchylky teploty .  – možnost nastavení horní a dolní meze alarmu, alarm výpadku el. proudu, alarm závady kompresoru, alarm vadných čidel, GSM alar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US"/>
              </w:rPr>
              <w:t>Servis a záruka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Rychlost servisního zásah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Do 2 dn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Servisní podmínky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Servis minimálně po dobu záruky, instalace, zaškolení obsluh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Záruka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Minimálně 2 rok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Podmín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říloha č.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23739-736B-4E9D-BB4A-2FF247C4E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57:00Z</dcterms:created>
  <dc:creator>Michal Lazor</dc:creator>
  <dc:description/>
  <dc:language>en-US</dc:language>
  <cp:lastModifiedBy>Marek Viskot</cp:lastModifiedBy>
  <cp:lastPrinted>2019-01-08T10:19:00Z</cp:lastPrinted>
  <dcterms:modified xsi:type="dcterms:W3CDTF">2020-08-1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