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tudie odtokových poměrů v povodí Bakovského potoka – území Slánsko - Velvarsko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57600218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9505513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85772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9757307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956085327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7495691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33000074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5465920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2442196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2494262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66876811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jektové činnosti ve výstavbě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lužby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67182356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71681454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5944354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>předmětem služeb bylo zpracování studie odtokových poměrů vodního toku v min. délce 70 km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>
                <w:rFonts w:cs="Arial"/>
              </w:rPr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86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spočívala ve zpracování studie proveditelnosti přírodě blízkých protipovodňových opatření na vodních tocích, která stanovuje postup komplexního řešení protipovodňové a protierozní ochrany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1639642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0246354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329290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1425045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2076695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>
          <w:rFonts w:eastAsia="" w:cs="Arial" w:eastAsiaTheme="majorEastAsia"/>
          <w:b/>
          <w:b/>
          <w:bCs/>
          <w:color w:val="1639A4"/>
          <w:szCs w:val="20"/>
        </w:rPr>
      </w:pPr>
      <w:r>
        <w:rPr>
          <w:rFonts w:eastAsia="" w:cs="Arial" w:eastAsiaTheme="majorEastAsia"/>
          <w:b/>
          <w:bCs/>
          <w:color w:val="1639A4"/>
          <w:szCs w:val="20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890848"/>
                <w:placeholder>
                  <w:docPart w:val="996D3CC36C3C4B4C9D8F2EB146C66C0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6113485"/>
                <w:placeholder>
                  <w:docPart w:val="CD88533274534648B992473F746C91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8429160"/>
                <w:placeholder>
                  <w:docPart w:val="F5529425FA4F47EDB13AB7FDFA53C0F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/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85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spočívala ve zpracování studie proveditelnosti přírodě blízkých protipovodňových opatření na vodních tocích, která stanovuje postup komplexního řešení protipovodňové a protierozní ochrany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6828465"/>
                <w:placeholder>
                  <w:docPart w:val="3A107B496FAD4074B501535B585825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09272795"/>
                <w:placeholder>
                  <w:docPart w:val="6711E7C2C8BE469B9BF6C317EF0585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3698061"/>
                <w:placeholder>
                  <w:docPart w:val="08E3A096CBB04A9FB21765618A1BC21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54993219"/>
                <w:placeholder>
                  <w:docPart w:val="8062DAE9F5A94CDFB1436B9FAC99C78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1662715"/>
                <w:placeholder>
                  <w:docPart w:val="7BB92054CCDC4E74806114B2AA7EA1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90387532"/>
                <w:placeholder>
                  <w:docPart w:val="0BC07366AE4944BF8BD2A924C03C99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9334504"/>
                <w:placeholder>
                  <w:docPart w:val="96F3A4BB2A124D5BA2AB86374B42070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3815933"/>
                <w:placeholder>
                  <w:docPart w:val="2B53FC3E335E4766BD3C12698F167F4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/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799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>
                <w:rFonts w:cs="Arial"/>
              </w:rPr>
              <w:t>služba zahrnovala zpracování 1D nebo 2D nebo kombinovaného 1D/2D hydrodynamického modelu vodního toku v min. délce 70 km</w:t>
            </w:r>
            <w:r>
              <w:rPr/>
              <w:t xml:space="preserve"> 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služba spočívala ve zpracování studie proveditelnosti přírodě blízkých protipovodňových opatření na vodních tocích, která stanovuje postup komplexního řešení protipovodňové a protierozní ochrany </w:t>
            </w:r>
            <w:r>
              <w:rPr/>
              <w:t>(musí splňovat alespoň 1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80614337"/>
                <w:placeholder>
                  <w:docPart w:val="B3EB763AC2854D8EAE6E5F94B0C80B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97095909"/>
                <w:placeholder>
                  <w:docPart w:val="390E996BAF7349FB871E7554379A18F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8808855"/>
                <w:placeholder>
                  <w:docPart w:val="0AE1595276454A8190D824B6FEEA5D0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58388726"/>
                <w:placeholder>
                  <w:docPart w:val="79FE3D9CF6F547AAB2F817DA0F6B424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2696764"/>
                <w:placeholder>
                  <w:docPart w:val="D186346484AB45F78AB3B771DC8F165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Vedoucí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616566163"/>
                <w:placeholder>
                  <w:docPart w:val="F0951BC6FB014800B594D701E1D9ECF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Zástupce vedoucího projektového týmu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78140193"/>
                <w:placeholder>
                  <w:docPart w:val="C7B32231A0554458AB3EEA55B8AA75C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u na hydraulické výpočty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896678250"/>
                <w:placeholder>
                  <w:docPart w:val="6E70899635204ABFBD59F9E231AA9383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Informace o délce praxe klíčových osob</w:t>
      </w:r>
    </w:p>
    <w:p>
      <w:pPr>
        <w:pStyle w:val="Odstnesl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</w:rPr>
        <w:footnoteReference w:id="10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064285169"/>
                <w:placeholder>
                  <w:docPart w:val="7C4FFE873E4A4AEFB264B72C8BF58D09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Zástupce vedoucího projektového týmu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23077251"/>
                <w:placeholder>
                  <w:docPart w:val="0C82934DCD5541699F11D447D489B36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Specialista na hydraulické výpočty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3540880"/>
                <w:placeholder>
                  <w:docPart w:val="5FBA51A6798742CA9A95FA489B9EA4F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Seznam referenčních služeb klíčových osob</w:t>
      </w:r>
    </w:p>
    <w:p>
      <w:pPr>
        <w:pStyle w:val="Heading3"/>
        <w:numPr>
          <w:ilvl w:val="2"/>
          <w:numId w:val="1"/>
        </w:numPr>
        <w:rPr/>
      </w:pPr>
      <w:r>
        <w:rPr/>
        <w:t>Seznam referenčních služeb vedoucího projektového týmu</w:t>
      </w:r>
    </w:p>
    <w:p>
      <w:pPr>
        <w:pStyle w:val="Odstnesl"/>
        <w:rPr/>
      </w:pPr>
      <w:r>
        <w:rPr/>
        <w:t xml:space="preserve">Osoba uvedená v seznamu klíčových osob jako </w:t>
      </w:r>
      <w:r>
        <w:rPr>
          <w:rFonts w:cs="Arial"/>
        </w:rPr>
        <w:t>vedoucí projektového týmu</w:t>
      </w:r>
      <w:r>
        <w:rPr/>
        <w:t xml:space="preserve"> se za posledních 10 let před zahájením zadávacího řízení účastnila na pozici vedoucího projektového týmu, vedoucího projektu, hlavního řešitele projektu nebo jako osoba v jiné obdobné vedoucí pozici nebo jako zástupce osoby v 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1"/>
      </w:r>
      <w:r>
        <w:rPr/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2711415"/>
                <w:placeholder>
                  <w:docPart w:val="837A0EFE862C44EAB2C4E1FBF7EBC8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67380628"/>
                <w:placeholder>
                  <w:docPart w:val="516CC6E2CF9246DC8220A00D8AECD3D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89973055"/>
                <w:placeholder>
                  <w:docPart w:val="50DC4297A01C40A28950E587106F291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02095120"/>
                <w:placeholder>
                  <w:docPart w:val="5F62CFB226744035912F02435D9C4A0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63918643"/>
                <w:placeholder>
                  <w:docPart w:val="DC81BDC7A3594158BC85DF8752F755C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40342766"/>
                <w:placeholder>
                  <w:docPart w:val="2131AEE90B15449E82930DDE6C4AC40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0401613"/>
                <w:placeholder>
                  <w:docPart w:val="C0D3771CD2EE43B8B271345FFF99425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89681964"/>
                <w:placeholder>
                  <w:docPart w:val="A460419824B54A6EB57BE9708BD58A7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8368120"/>
                <w:placeholder>
                  <w:docPart w:val="F2F526D765AD4E98A100DA4917DC8F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zástupce vedoucího projektového týmu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zástupce vedoucího projektového týmu</w:t>
      </w:r>
      <w:r>
        <w:rPr/>
        <w:t xml:space="preserve"> se za posledních 10 let před zahájením zadávacího řízení účastnila na pozici </w:t>
      </w:r>
      <w:r>
        <w:rPr>
          <w:rFonts w:cs="Arial"/>
        </w:rPr>
        <w:t>vedoucího projektového týmu, vedoucího projektu, hlavního řešitele projektu nebo jako osoba v</w:t>
      </w:r>
      <w:r>
        <w:rPr/>
        <w:t xml:space="preserve"> jiné obdobné vedoucí pozici nebo jako zástupce osoby v takové vedoucí pozici </w:t>
      </w:r>
      <w:r>
        <w:rPr>
          <w:rFonts w:cs="Arial"/>
        </w:rPr>
        <w:t>na poskytnutí následující služby</w:t>
      </w:r>
      <w:r>
        <w:rPr>
          <w:rStyle w:val="FootnoteAnchor"/>
          <w:rFonts w:cs="Arial"/>
        </w:rPr>
        <w:footnoteReference w:id="12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18704242"/>
                <w:placeholder>
                  <w:docPart w:val="06EBDE1EA65845ECAE0F4886B13FA37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37637210"/>
                <w:placeholder>
                  <w:docPart w:val="9482A166B72B4832AEFF94AF6AD06CA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1708750"/>
                <w:placeholder>
                  <w:docPart w:val="AF639B9D69FF461ABB6F1ADF8059C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0499795"/>
                <w:placeholder>
                  <w:docPart w:val="D9083D4B6B46488F8C8EF360A4A4E16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9713308"/>
                <w:placeholder>
                  <w:docPart w:val="CEB27AE5A70F4EB28269EA265791703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rFonts w:cs="Arial"/>
                <w:color w:val="FF0000"/>
              </w:rPr>
              <w:t xml:space="preserve">předmětem služeb bylo zpracování studie odtokových poměrů vodního toku v min. délce 70 km </w:t>
            </w:r>
          </w:p>
          <w:p>
            <w:pPr>
              <w:pStyle w:val="Tab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bo</w:t>
            </w:r>
          </w:p>
          <w:p>
            <w:pPr>
              <w:pStyle w:val="Tab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předmětem služeb bylo zpracování studie proveditelnosti vodního toku v min. délce 70 km, která řešila protipovodňová opatření nebo revitalizační opatření nebo protierozní opatření, případně jejich kombinaci </w:t>
            </w:r>
          </w:p>
          <w:p>
            <w:pPr>
              <w:pStyle w:val="Tab"/>
              <w:widowControl w:val="false"/>
              <w:rPr/>
            </w:pPr>
            <w:bookmarkStart w:id="21" w:name="_GoBack"/>
            <w:bookmarkEnd w:id="21"/>
            <w:r>
              <w:rPr>
                <w:color w:val="FF0000"/>
              </w:rPr>
              <w:t>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>
                <w:rStyle w:val="TabChar"/>
              </w:rPr>
            </w:pPr>
            <w:r>
              <w:rPr/>
            </w:r>
          </w:p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375937"/>
                <w:placeholder>
                  <w:docPart w:val="7F8902A289DE4354A8BCB137B93017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83442730"/>
                <w:placeholder>
                  <w:docPart w:val="F6E9F914E1F44CE980898088CBCECA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9503172"/>
                <w:placeholder>
                  <w:docPart w:val="E97CBE362CD1466599905764D977EF5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86936896"/>
                <w:placeholder>
                  <w:docPart w:val="BAB591CB9A2446B7A630DAC69A4AA19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2"/>
          <w:numId w:val="1"/>
        </w:numPr>
        <w:rPr/>
      </w:pPr>
      <w:r>
        <w:rPr/>
        <w:t>Seznam referenčních služeb specialisty na hydraulické výpočty</w:t>
      </w:r>
    </w:p>
    <w:p>
      <w:pPr>
        <w:pStyle w:val="Odstnesl"/>
        <w:rPr>
          <w:rFonts w:cs="Arial"/>
        </w:rPr>
      </w:pPr>
      <w:r>
        <w:rPr/>
        <w:t xml:space="preserve">Osoba uvedená v seznamu klíčových osob jako </w:t>
      </w:r>
      <w:r>
        <w:rPr>
          <w:rFonts w:cs="Arial"/>
        </w:rPr>
        <w:t>specialista na hydraulické výpočty</w:t>
      </w:r>
      <w:r>
        <w:rPr/>
        <w:t xml:space="preserve"> se za posledních 10 let před zahájením zadávacího řízení účastnila na pozici specialisty na hydraulické výpočty</w:t>
      </w:r>
      <w:r>
        <w:rPr>
          <w:rFonts w:cs="Arial"/>
        </w:rPr>
        <w:t xml:space="preserve"> na poskytnutí následující služby</w:t>
      </w:r>
      <w:r>
        <w:rPr>
          <w:rStyle w:val="FootnoteAnchor"/>
          <w:rFonts w:cs="Arial"/>
        </w:rPr>
        <w:footnoteReference w:id="13"/>
      </w:r>
      <w:r>
        <w:rPr>
          <w:rFonts w:cs="Arial"/>
        </w:rPr>
        <w:t>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1583231"/>
                <w:placeholder>
                  <w:docPart w:val="135E6A1942FD461D803E7A4B2E0051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15736665"/>
                <w:placeholder>
                  <w:docPart w:val="5AD7F82C3D6544D2AD88B8D379CFD4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10127710"/>
                <w:placeholder>
                  <w:docPart w:val="0AB36BE9FAF54688A8CDE1E13E8F130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439583447"/>
                <w:placeholder>
                  <w:docPart w:val="7408157FC29F4DE6B8ED2AAC9831BC1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8484386"/>
                <w:placeholder>
                  <w:docPart w:val="1FE7097E94A3464791A455FB98E8F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rFonts w:cs="Arial"/>
              </w:rPr>
              <w:t>předmět služby zahrnoval zpracování 1D nebo 2D nebo kombinovaného 1D/2D hydrodynamického modelu vodního toku v min. délce 70 km</w:t>
            </w:r>
            <w:r>
              <w:rPr/>
              <w:t xml:space="preserve"> (musí splňovat každá z uvedených služeb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90515133"/>
                <w:placeholder>
                  <w:docPart w:val="639C5D6AD42747928CFD665EF153169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6816826"/>
                <w:placeholder>
                  <w:docPart w:val="5CD8214A024E425F8B7DE44E6EE60F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1294947"/>
                <w:placeholder>
                  <w:docPart w:val="A52B3447C4C74E09A6219DA38B60DB26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5110834"/>
                <w:placeholder>
                  <w:docPart w:val="AF24DF69E1DE4E119AECEAB1B204B8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733277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96034619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5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 hlavním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6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 zadávací dokumentaci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  <w:footnote w:id="1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Studie odtokových poměrů v povodí Bakovského potoka – území Slánsko - Velvarsko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866DC4" w:rsidP="00866DC4">
          <w:pPr>
            <w:pStyle w:val="CABBB57ACBBD4861B848C5BFE9C88B97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866DC4" w:rsidP="00866DC4">
          <w:pPr>
            <w:pStyle w:val="2E82C102F857496EA611FC079A0CAC6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F0951BC6FB014800B594D701E1D9E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AB78AB-571D-4B2E-9436-0CBB7A16A648}"/>
      </w:docPartPr>
      <w:docPartBody>
        <w:p w:rsidR="00E81E1E" w:rsidRDefault="00866DC4" w:rsidP="00866DC4">
          <w:pPr>
            <w:pStyle w:val="F0951BC6FB014800B594D701E1D9ECFF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17E344BC5E24932A8D7C5202023A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B0C40-FB6B-45CA-838C-D4F0F12716EA}"/>
      </w:docPartPr>
      <w:docPartBody>
        <w:p w:rsidR="00E81E1E" w:rsidRDefault="00866DC4" w:rsidP="00866DC4">
          <w:pPr>
            <w:pStyle w:val="717E344BC5E24932A8D7C5202023A12A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7B32231A0554458AB3EEA55B8AA7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874E8-D215-412E-A225-16A2FFBF6C5F}"/>
      </w:docPartPr>
      <w:docPartBody>
        <w:p w:rsidR="00E81E1E" w:rsidRDefault="00866DC4" w:rsidP="00866DC4">
          <w:pPr>
            <w:pStyle w:val="C7B32231A0554458AB3EEA55B8AA75CB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60D043D4E654CA1ABD6EA8B4FD597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2CE98F-51F4-40F8-8137-B1B4A4A09D0E}"/>
      </w:docPartPr>
      <w:docPartBody>
        <w:p w:rsidR="00E81E1E" w:rsidRDefault="00866DC4" w:rsidP="00866DC4">
          <w:pPr>
            <w:pStyle w:val="E60D043D4E654CA1ABD6EA8B4FD5976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E70899635204ABFBD59F9E231AA93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DD946-D12A-444D-B4BF-424CC64F91D9}"/>
      </w:docPartPr>
      <w:docPartBody>
        <w:p w:rsidR="00E81E1E" w:rsidRDefault="00866DC4" w:rsidP="00866DC4">
          <w:pPr>
            <w:pStyle w:val="6E70899635204ABFBD59F9E231AA93832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54E62FB91BDC4DC7BC81B36F2992F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D284E4-77D8-444C-8FA7-B588D4B133DE}"/>
      </w:docPartPr>
      <w:docPartBody>
        <w:p w:rsidR="00E81E1E" w:rsidRDefault="00866DC4" w:rsidP="00866DC4">
          <w:pPr>
            <w:pStyle w:val="54E62FB91BDC4DC7BC81B36F2992F5322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C4FFE873E4A4AEFB264B72C8BF58D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A07ED-3448-40A4-B9BA-C4B252150596}"/>
      </w:docPartPr>
      <w:docPartBody>
        <w:p w:rsidR="00E81E1E" w:rsidRDefault="00866DC4" w:rsidP="00866DC4">
          <w:pPr>
            <w:pStyle w:val="7C4FFE873E4A4AEFB264B72C8BF58D09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C82934DCD5541699F11D447D489B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2B904-FAAF-48A8-94AF-C29800A0B397}"/>
      </w:docPartPr>
      <w:docPartBody>
        <w:p w:rsidR="00E81E1E" w:rsidRDefault="00866DC4" w:rsidP="00866DC4">
          <w:pPr>
            <w:pStyle w:val="0C82934DCD5541699F11D447D489B36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FBA51A6798742CA9A95FA489B9EA4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460ADE-AACA-4188-A3D9-9696909A0263}"/>
      </w:docPartPr>
      <w:docPartBody>
        <w:p w:rsidR="00E81E1E" w:rsidRDefault="00866DC4" w:rsidP="00866DC4">
          <w:pPr>
            <w:pStyle w:val="5FBA51A6798742CA9A95FA489B9EA4F8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37A0EFE862C44EAB2C4E1FBF7EBC8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E4A33-AB08-45C7-99DE-387B48FA671F}"/>
      </w:docPartPr>
      <w:docPartBody>
        <w:p w:rsidR="00E81E1E" w:rsidRDefault="00866DC4" w:rsidP="00866DC4">
          <w:pPr>
            <w:pStyle w:val="837A0EFE862C44EAB2C4E1FBF7EBC8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DC4297A01C40A28950E587106F2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C7F1-1675-4337-A798-91ADF81A4A83}"/>
      </w:docPartPr>
      <w:docPartBody>
        <w:p w:rsidR="00E81E1E" w:rsidRDefault="00866DC4" w:rsidP="00866DC4">
          <w:pPr>
            <w:pStyle w:val="50DC4297A01C40A28950E587106F29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C81BDC7A3594158BC85DF8752F75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9DDFBB-621D-40D7-AF2D-00328D6B2871}"/>
      </w:docPartPr>
      <w:docPartBody>
        <w:p w:rsidR="00E81E1E" w:rsidRDefault="00866DC4" w:rsidP="00866DC4">
          <w:pPr>
            <w:pStyle w:val="DC81BDC7A3594158BC85DF8752F755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131AEE90B15449E82930DDE6C4AC4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84742-F2CE-4C58-A87D-D2E38FDB27A8}"/>
      </w:docPartPr>
      <w:docPartBody>
        <w:p w:rsidR="00E81E1E" w:rsidRDefault="00866DC4" w:rsidP="00866DC4">
          <w:pPr>
            <w:pStyle w:val="2131AEE90B15449E82930DDE6C4AC40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0D3771CD2EE43B8B271345FFF9942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AA2900-B4F5-4D2F-BD6D-FC2B992BF961}"/>
      </w:docPartPr>
      <w:docPartBody>
        <w:p w:rsidR="00E81E1E" w:rsidRDefault="00866DC4" w:rsidP="00866DC4">
          <w:pPr>
            <w:pStyle w:val="C0D3771CD2EE43B8B271345FFF99425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460419824B54A6EB57BE9708BD58A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60538-923D-4833-938E-FC7857342A5A}"/>
      </w:docPartPr>
      <w:docPartBody>
        <w:p w:rsidR="00E81E1E" w:rsidRDefault="00866DC4" w:rsidP="00866DC4">
          <w:pPr>
            <w:pStyle w:val="A460419824B54A6EB57BE9708BD58A7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2F526D765AD4E98A100DA4917DC8F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C33EB-CD82-4D91-A1B2-EF3395D7A9E5}"/>
      </w:docPartPr>
      <w:docPartBody>
        <w:p w:rsidR="00E81E1E" w:rsidRDefault="00866DC4" w:rsidP="00866DC4">
          <w:pPr>
            <w:pStyle w:val="F2F526D765AD4E98A100DA4917DC8F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16CC6E2CF9246DC8220A00D8AECD3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1573A5-AAD6-4B2F-8B7B-9091B5ACD4A3}"/>
      </w:docPartPr>
      <w:docPartBody>
        <w:p w:rsidR="00E81E1E" w:rsidRDefault="00866DC4" w:rsidP="00866DC4">
          <w:pPr>
            <w:pStyle w:val="516CC6E2CF9246DC8220A00D8AECD3D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F62CFB226744035912F02435D9C4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9D0A05-D817-42B4-8ADE-4814E42341D5}"/>
      </w:docPartPr>
      <w:docPartBody>
        <w:p w:rsidR="00E81E1E" w:rsidRDefault="00866DC4" w:rsidP="00866DC4">
          <w:pPr>
            <w:pStyle w:val="5F62CFB226744035912F02435D9C4A0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6EBDE1EA65845ECAE0F4886B13FA3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BD338-2BEE-4082-9B79-902DC4707011}"/>
      </w:docPartPr>
      <w:docPartBody>
        <w:p w:rsidR="00E81E1E" w:rsidRDefault="00866DC4" w:rsidP="00866DC4">
          <w:pPr>
            <w:pStyle w:val="06EBDE1EA65845ECAE0F4886B13FA37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482A166B72B4832AEFF94AF6AD06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890643-C9DC-4845-8D6A-4E3D8D168927}"/>
      </w:docPartPr>
      <w:docPartBody>
        <w:p w:rsidR="00E81E1E" w:rsidRDefault="00866DC4" w:rsidP="00866DC4">
          <w:pPr>
            <w:pStyle w:val="9482A166B72B4832AEFF94AF6AD06CA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F639B9D69FF461ABB6F1ADF8059C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221C2B-485D-4779-A6C8-9E461F86B879}"/>
      </w:docPartPr>
      <w:docPartBody>
        <w:p w:rsidR="00E81E1E" w:rsidRDefault="00866DC4" w:rsidP="00866DC4">
          <w:pPr>
            <w:pStyle w:val="AF639B9D69FF461ABB6F1ADF8059C4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9083D4B6B46488F8C8EF360A4A4E1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3BBAEA-D837-4637-877A-183C1890929B}"/>
      </w:docPartPr>
      <w:docPartBody>
        <w:p w:rsidR="00E81E1E" w:rsidRDefault="00866DC4" w:rsidP="00866DC4">
          <w:pPr>
            <w:pStyle w:val="D9083D4B6B46488F8C8EF360A4A4E1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27AE5A70F4EB28269EA2657917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5291A-34A4-4738-9A86-C681AA81EDF1}"/>
      </w:docPartPr>
      <w:docPartBody>
        <w:p w:rsidR="00E81E1E" w:rsidRDefault="00866DC4" w:rsidP="00866DC4">
          <w:pPr>
            <w:pStyle w:val="CEB27AE5A70F4EB28269EA265791703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F8902A289DE4354A8BCB137B9301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87C558-36BF-4D68-971D-3335A8D0D76C}"/>
      </w:docPartPr>
      <w:docPartBody>
        <w:p w:rsidR="00E81E1E" w:rsidRDefault="00866DC4" w:rsidP="00866DC4">
          <w:pPr>
            <w:pStyle w:val="7F8902A289DE4354A8BCB137B93017B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E9F914E1F44CE980898088CBCEC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F0C3BB-E6CF-484F-A23E-DEB72D86484D}"/>
      </w:docPartPr>
      <w:docPartBody>
        <w:p w:rsidR="00E81E1E" w:rsidRDefault="00866DC4" w:rsidP="00866DC4">
          <w:pPr>
            <w:pStyle w:val="F6E9F914E1F44CE980898088CBCECA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7CBE362CD1466599905764D977E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C68580-6817-49E1-8423-669BA9B8ADB7}"/>
      </w:docPartPr>
      <w:docPartBody>
        <w:p w:rsidR="00E81E1E" w:rsidRDefault="00866DC4" w:rsidP="00866DC4">
          <w:pPr>
            <w:pStyle w:val="E97CBE362CD1466599905764D977EF5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BAB591CB9A2446B7A630DAC69A4AA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8A72C-DF0C-42D2-A1BD-C2DC156EF565}"/>
      </w:docPartPr>
      <w:docPartBody>
        <w:p w:rsidR="00E81E1E" w:rsidRDefault="00866DC4" w:rsidP="00866DC4">
          <w:pPr>
            <w:pStyle w:val="BAB591CB9A2446B7A630DAC69A4AA19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35E6A1942FD461D803E7A4B2E0051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FD794A-D2BE-4213-81F2-2BD706F2F347}"/>
      </w:docPartPr>
      <w:docPartBody>
        <w:p w:rsidR="00E81E1E" w:rsidRDefault="00866DC4" w:rsidP="00866DC4">
          <w:pPr>
            <w:pStyle w:val="135E6A1942FD461D803E7A4B2E00514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AD7F82C3D6544D2AD88B8D379CFD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8D4D1-99A8-4320-A143-230F44827DB1}"/>
      </w:docPartPr>
      <w:docPartBody>
        <w:p w:rsidR="00E81E1E" w:rsidRDefault="00866DC4" w:rsidP="00866DC4">
          <w:pPr>
            <w:pStyle w:val="5AD7F82C3D6544D2AD88B8D379CFD4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B36BE9FAF54688A8CDE1E13E8F1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01A83-C0E8-4249-8BA3-43AE44A3618F}"/>
      </w:docPartPr>
      <w:docPartBody>
        <w:p w:rsidR="00E81E1E" w:rsidRDefault="00866DC4" w:rsidP="00866DC4">
          <w:pPr>
            <w:pStyle w:val="0AB36BE9FAF54688A8CDE1E13E8F130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08157FC29F4DE6B8ED2AAC9831B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5F272-D2CC-421E-8EED-662B3BA76A3B}"/>
      </w:docPartPr>
      <w:docPartBody>
        <w:p w:rsidR="00E81E1E" w:rsidRDefault="00866DC4" w:rsidP="00866DC4">
          <w:pPr>
            <w:pStyle w:val="7408157FC29F4DE6B8ED2AAC9831BC1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FE7097E94A3464791A455FB98E8F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7BA750-0711-4F5F-BB76-89C31E0680A8}"/>
      </w:docPartPr>
      <w:docPartBody>
        <w:p w:rsidR="00E81E1E" w:rsidRDefault="00866DC4" w:rsidP="00866DC4">
          <w:pPr>
            <w:pStyle w:val="1FE7097E94A3464791A455FB98E8F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7E1695D51C4D268ABF490903E586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03049D-21B7-4182-9B0C-0081C5184638}"/>
      </w:docPartPr>
      <w:docPartBody>
        <w:p w:rsidR="00E81E1E" w:rsidRDefault="00866DC4" w:rsidP="00866DC4">
          <w:pPr>
            <w:pStyle w:val="DA7E1695D51C4D268ABF490903E5869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39C5D6AD42747928CFD665EF15316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D7F521-EF88-47C2-AF9E-03183F809061}"/>
      </w:docPartPr>
      <w:docPartBody>
        <w:p w:rsidR="00E81E1E" w:rsidRDefault="00866DC4" w:rsidP="00866DC4">
          <w:pPr>
            <w:pStyle w:val="639C5D6AD42747928CFD665EF1531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D8214A024E425F8B7DE44E6EE60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14035B-5383-402D-B9C3-6A6A800A6881}"/>
      </w:docPartPr>
      <w:docPartBody>
        <w:p w:rsidR="00E81E1E" w:rsidRDefault="00866DC4" w:rsidP="00866DC4">
          <w:pPr>
            <w:pStyle w:val="5CD8214A024E425F8B7DE44E6EE60F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2B3447C4C74E09A6219DA38B60D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455CF-1F68-4C6F-B8D4-BE2CF99E996B}"/>
      </w:docPartPr>
      <w:docPartBody>
        <w:p w:rsidR="00E81E1E" w:rsidRDefault="00866DC4" w:rsidP="00866DC4">
          <w:pPr>
            <w:pStyle w:val="A52B3447C4C74E09A6219DA38B60DB2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F24DF69E1DE4E119AECEAB1B204B8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56D38-BCFB-4FF8-8F1E-91325915054D}"/>
      </w:docPartPr>
      <w:docPartBody>
        <w:p w:rsidR="00E81E1E" w:rsidRDefault="00866DC4" w:rsidP="00866DC4">
          <w:pPr>
            <w:pStyle w:val="AF24DF69E1DE4E119AECEAB1B204B86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D3CC36C3C4B4C9D8F2EB146C66C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08C97-73AE-41BA-A92A-DC013C2B528C}"/>
      </w:docPartPr>
      <w:docPartBody>
        <w:p w:rsidR="00B707C4" w:rsidRDefault="0034023A" w:rsidP="0034023A">
          <w:pPr>
            <w:pStyle w:val="996D3CC36C3C4B4C9D8F2EB146C66C0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D88533274534648B992473F746C91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C5F7F6-D70D-4052-9AD0-EA11B6ED66F8}"/>
      </w:docPartPr>
      <w:docPartBody>
        <w:p w:rsidR="00B707C4" w:rsidRDefault="0034023A" w:rsidP="0034023A">
          <w:pPr>
            <w:pStyle w:val="CD88533274534648B992473F746C91C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5529425FA4F47EDB13AB7FDFA53C0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7C210-8494-49E2-B2A7-1D84729F9A37}"/>
      </w:docPartPr>
      <w:docPartBody>
        <w:p w:rsidR="00B707C4" w:rsidRDefault="0034023A" w:rsidP="0034023A">
          <w:pPr>
            <w:pStyle w:val="F5529425FA4F47EDB13AB7FDFA53C0F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23EEAADCFC465AB86DA4710AC50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BB3722-BC83-4DB3-9C31-DB1C1AEA50C1}"/>
      </w:docPartPr>
      <w:docPartBody>
        <w:p w:rsidR="00B707C4" w:rsidRDefault="0034023A" w:rsidP="0034023A">
          <w:pPr>
            <w:pStyle w:val="A923EEAADCFC465AB86DA4710AC50C5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81BDEB34B454A76AE5020C420252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C6D6DD-FEDF-4D89-BF64-615BE8233A24}"/>
      </w:docPartPr>
      <w:docPartBody>
        <w:p w:rsidR="00B707C4" w:rsidRDefault="0034023A" w:rsidP="0034023A">
          <w:pPr>
            <w:pStyle w:val="681BDEB34B454A76AE5020C4202525D1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A107B496FAD4074B501535B585825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C9087-506E-43F0-A115-9D483457EAAB}"/>
      </w:docPartPr>
      <w:docPartBody>
        <w:p w:rsidR="00B707C4" w:rsidRDefault="0034023A" w:rsidP="0034023A">
          <w:pPr>
            <w:pStyle w:val="3A107B496FAD4074B501535B5858256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711E7C2C8BE469B9BF6C317EF058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471E9-70ED-4B71-BE32-743DD91E5F0D}"/>
      </w:docPartPr>
      <w:docPartBody>
        <w:p w:rsidR="00B707C4" w:rsidRDefault="0034023A" w:rsidP="0034023A">
          <w:pPr>
            <w:pStyle w:val="6711E7C2C8BE469B9BF6C317EF0585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8E3A096CBB04A9FB21765618A1BC2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24429A-99B3-458A-A5C5-67F49CED3D88}"/>
      </w:docPartPr>
      <w:docPartBody>
        <w:p w:rsidR="00B707C4" w:rsidRDefault="0034023A" w:rsidP="0034023A">
          <w:pPr>
            <w:pStyle w:val="08E3A096CBB04A9FB21765618A1BC21D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062DAE9F5A94CDFB1436B9FAC99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7710-6E6A-419C-9312-6EB56E351451}"/>
      </w:docPartPr>
      <w:docPartBody>
        <w:p w:rsidR="00B707C4" w:rsidRDefault="0034023A" w:rsidP="0034023A">
          <w:pPr>
            <w:pStyle w:val="8062DAE9F5A94CDFB1436B9FAC99C78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BB92054CCDC4E74806114B2AA7EA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A4AF8-B035-46AE-B378-69EFFBC0E5E5}"/>
      </w:docPartPr>
      <w:docPartBody>
        <w:p w:rsidR="00B707C4" w:rsidRDefault="0034023A" w:rsidP="0034023A">
          <w:pPr>
            <w:pStyle w:val="7BB92054CCDC4E74806114B2AA7EA1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C07366AE4944BF8BD2A924C03C99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6C2B0-A0E5-4016-A3B5-C81B21728DF1}"/>
      </w:docPartPr>
      <w:docPartBody>
        <w:p w:rsidR="00B707C4" w:rsidRDefault="0034023A" w:rsidP="0034023A">
          <w:pPr>
            <w:pStyle w:val="0BC07366AE4944BF8BD2A924C03C99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F3A4BB2A124D5BA2AB86374B420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356B0B-5FDB-4C2B-825C-4EECD11D4798}"/>
      </w:docPartPr>
      <w:docPartBody>
        <w:p w:rsidR="00B707C4" w:rsidRDefault="0034023A" w:rsidP="0034023A">
          <w:pPr>
            <w:pStyle w:val="96F3A4BB2A124D5BA2AB86374B42070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53FC3E335E4766BD3C12698F167F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AFF596-E30C-440F-845F-2E7EA1BEAFB7}"/>
      </w:docPartPr>
      <w:docPartBody>
        <w:p w:rsidR="00B707C4" w:rsidRDefault="0034023A" w:rsidP="0034023A">
          <w:pPr>
            <w:pStyle w:val="2B53FC3E335E4766BD3C12698F167F4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DDF7FE234844DB497D4FD668E9039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9B667-29D7-498F-A037-CC5EBFA0328F}"/>
      </w:docPartPr>
      <w:docPartBody>
        <w:p w:rsidR="00B707C4" w:rsidRDefault="0034023A" w:rsidP="0034023A">
          <w:pPr>
            <w:pStyle w:val="1DDF7FE234844DB497D4FD668E90390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9A26FC75C2747C4B25094872D2DD6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08F77C-CCA4-4DB9-A0AB-2B2E7DF6BE70}"/>
      </w:docPartPr>
      <w:docPartBody>
        <w:p w:rsidR="00B707C4" w:rsidRDefault="0034023A" w:rsidP="0034023A">
          <w:pPr>
            <w:pStyle w:val="99A26FC75C2747C4B25094872D2DD6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3EB763AC2854D8EAE6E5F94B0C80B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183761-ADFA-4DFD-9803-C0FA530F3C64}"/>
      </w:docPartPr>
      <w:docPartBody>
        <w:p w:rsidR="00B707C4" w:rsidRDefault="0034023A" w:rsidP="0034023A">
          <w:pPr>
            <w:pStyle w:val="B3EB763AC2854D8EAE6E5F94B0C80B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0E996BAF7349FB871E7554379A18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155FD-7D40-49F8-B7D9-C37A75F1E2CD}"/>
      </w:docPartPr>
      <w:docPartBody>
        <w:p w:rsidR="00B707C4" w:rsidRDefault="0034023A" w:rsidP="0034023A">
          <w:pPr>
            <w:pStyle w:val="390E996BAF7349FB871E7554379A18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E1595276454A8190D824B6FEEA5D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5A7956-49E5-4E6E-9F25-E68167451AAF}"/>
      </w:docPartPr>
      <w:docPartBody>
        <w:p w:rsidR="00B707C4" w:rsidRDefault="0034023A" w:rsidP="0034023A">
          <w:pPr>
            <w:pStyle w:val="0AE1595276454A8190D824B6FEEA5D0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9FE3D9CF6F547AAB2F817DA0F6B4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8845B-6887-4167-8C45-6EB709205DA7}"/>
      </w:docPartPr>
      <w:docPartBody>
        <w:p w:rsidR="00B707C4" w:rsidRDefault="0034023A" w:rsidP="0034023A">
          <w:pPr>
            <w:pStyle w:val="79FE3D9CF6F547AAB2F817DA0F6B424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186346484AB45F78AB3B771DC8F16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857FE4-42FF-40C7-81BE-496731E4230A}"/>
      </w:docPartPr>
      <w:docPartBody>
        <w:p w:rsidR="00B707C4" w:rsidRDefault="0034023A" w:rsidP="0034023A">
          <w:pPr>
            <w:pStyle w:val="D186346484AB45F78AB3B771DC8F165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063C3088AD4D74B2D8A3CE0804B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B2E2F-C404-4960-AE8B-B1C227ADE8E2}"/>
      </w:docPartPr>
      <w:docPartBody>
        <w:p w:rsidR="00164B3C" w:rsidRDefault="008F4FD6" w:rsidP="008F4FD6">
          <w:pPr>
            <w:pStyle w:val="00063C3088AD4D74B2D8A3CE0804BD1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936C00D88634A1CBD6303600788B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85780-8571-41CB-9DA4-D9FF05B5FE9C}"/>
      </w:docPartPr>
      <w:docPartBody>
        <w:p w:rsidR="00164B3C" w:rsidRDefault="008F4FD6" w:rsidP="008F4FD6">
          <w:pPr>
            <w:pStyle w:val="7936C00D88634A1CBD6303600788B8B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C88C7FD1A4451D9F0A863E13B669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8158F3-B6D0-4944-B23B-9FED83DC885C}"/>
      </w:docPartPr>
      <w:docPartBody>
        <w:p w:rsidR="00164B3C" w:rsidRDefault="008F4FD6" w:rsidP="008F4FD6">
          <w:pPr>
            <w:pStyle w:val="59C88C7FD1A4451D9F0A863E13B669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1C39CE2FC2743A792AAC460290661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C780B-DA94-48E3-8D00-3E1C7B7696D1}"/>
      </w:docPartPr>
      <w:docPartBody>
        <w:p w:rsidR="00164B3C" w:rsidRDefault="008F4FD6" w:rsidP="008F4FD6">
          <w:pPr>
            <w:pStyle w:val="C1C39CE2FC2743A792AAC4602906612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0B47C8"/>
    <w:rsid w:val="00164B3C"/>
    <w:rsid w:val="00265E48"/>
    <w:rsid w:val="0034023A"/>
    <w:rsid w:val="00647D39"/>
    <w:rsid w:val="00713C8A"/>
    <w:rsid w:val="00752872"/>
    <w:rsid w:val="00866DC4"/>
    <w:rsid w:val="008F4FD6"/>
    <w:rsid w:val="00A40A1B"/>
    <w:rsid w:val="00AB4A7F"/>
    <w:rsid w:val="00B64047"/>
    <w:rsid w:val="00B707C4"/>
    <w:rsid w:val="00BB2DA3"/>
    <w:rsid w:val="00BF2A6C"/>
    <w:rsid w:val="00DE0DD6"/>
    <w:rsid w:val="00E069ED"/>
    <w:rsid w:val="00E81E1E"/>
    <w:rsid w:val="00EB15F2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8F4FD6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F0951BC6FB014800B594D701E1D9ECFF">
    <w:name w:val="F0951BC6FB014800B594D701E1D9ECFF"/>
    <w:rsid w:val="00866DC4"/>
    <w:pPr>
      <w:spacing w:after="160" w:line="259" w:lineRule="auto"/>
    </w:pPr>
  </w:style>
  <w:style w:type="paragraph" w:customStyle="1" w:styleId="717E344BC5E24932A8D7C5202023A12A">
    <w:name w:val="717E344BC5E24932A8D7C5202023A12A"/>
    <w:rsid w:val="00866DC4"/>
    <w:pPr>
      <w:spacing w:after="160" w:line="259" w:lineRule="auto"/>
    </w:pPr>
  </w:style>
  <w:style w:type="paragraph" w:customStyle="1" w:styleId="C7B32231A0554458AB3EEA55B8AA75CB">
    <w:name w:val="C7B32231A0554458AB3EEA55B8AA75CB"/>
    <w:rsid w:val="00866DC4"/>
    <w:pPr>
      <w:spacing w:after="160" w:line="259" w:lineRule="auto"/>
    </w:pPr>
  </w:style>
  <w:style w:type="paragraph" w:customStyle="1" w:styleId="E60D043D4E654CA1ABD6EA8B4FD59762">
    <w:name w:val="E60D043D4E654CA1ABD6EA8B4FD59762"/>
    <w:rsid w:val="00866DC4"/>
    <w:pPr>
      <w:spacing w:after="160" w:line="259" w:lineRule="auto"/>
    </w:pPr>
  </w:style>
  <w:style w:type="paragraph" w:customStyle="1" w:styleId="6E70899635204ABFBD59F9E231AA9383">
    <w:name w:val="6E70899635204ABFBD59F9E231AA9383"/>
    <w:rsid w:val="00866DC4"/>
    <w:pPr>
      <w:spacing w:after="160" w:line="259" w:lineRule="auto"/>
    </w:pPr>
  </w:style>
  <w:style w:type="paragraph" w:customStyle="1" w:styleId="54E62FB91BDC4DC7BC81B36F2992F532">
    <w:name w:val="54E62FB91BDC4DC7BC81B36F2992F532"/>
    <w:rsid w:val="00866DC4"/>
    <w:pPr>
      <w:spacing w:after="160" w:line="259" w:lineRule="auto"/>
    </w:pPr>
  </w:style>
  <w:style w:type="paragraph" w:customStyle="1" w:styleId="C8BA0689F52944E5B809300B51909521">
    <w:name w:val="C8BA0689F52944E5B809300B51909521"/>
    <w:rsid w:val="00866DC4"/>
    <w:pPr>
      <w:spacing w:after="160" w:line="259" w:lineRule="auto"/>
    </w:pPr>
  </w:style>
  <w:style w:type="paragraph" w:customStyle="1" w:styleId="0D14ECDBA4FF44618CE5D07F4449F17B">
    <w:name w:val="0D14ECDBA4FF44618CE5D07F4449F17B"/>
    <w:rsid w:val="00866DC4"/>
    <w:pPr>
      <w:spacing w:after="160" w:line="259" w:lineRule="auto"/>
    </w:pPr>
  </w:style>
  <w:style w:type="paragraph" w:customStyle="1" w:styleId="288294C5677F4F07A7C485DFD6DD7C87">
    <w:name w:val="288294C5677F4F07A7C485DFD6DD7C87"/>
    <w:rsid w:val="00866DC4"/>
    <w:pPr>
      <w:spacing w:after="160" w:line="259" w:lineRule="auto"/>
    </w:pPr>
  </w:style>
  <w:style w:type="paragraph" w:customStyle="1" w:styleId="A1E7B83AAE054A1E83B3A02169EBC94B">
    <w:name w:val="A1E7B83AAE054A1E83B3A02169EBC94B"/>
    <w:rsid w:val="00866DC4"/>
    <w:pPr>
      <w:spacing w:after="160" w:line="259" w:lineRule="auto"/>
    </w:pPr>
  </w:style>
  <w:style w:type="paragraph" w:customStyle="1" w:styleId="0811FD229E6E40D59C66E22BFE2A4197">
    <w:name w:val="0811FD229E6E40D59C66E22BFE2A4197"/>
    <w:rsid w:val="00866DC4"/>
    <w:pPr>
      <w:spacing w:after="160" w:line="259" w:lineRule="auto"/>
    </w:pPr>
  </w:style>
  <w:style w:type="paragraph" w:customStyle="1" w:styleId="9281099DBD144C93A32817C531FAB44C">
    <w:name w:val="9281099DBD144C93A32817C531FAB44C"/>
    <w:rsid w:val="00866DC4"/>
    <w:pPr>
      <w:spacing w:after="160" w:line="259" w:lineRule="auto"/>
    </w:pPr>
  </w:style>
  <w:style w:type="paragraph" w:customStyle="1" w:styleId="F364D7E59893426393E898EEB3844149">
    <w:name w:val="F364D7E59893426393E898EEB3844149"/>
    <w:rsid w:val="00866DC4"/>
    <w:pPr>
      <w:spacing w:after="160" w:line="259" w:lineRule="auto"/>
    </w:pPr>
  </w:style>
  <w:style w:type="paragraph" w:customStyle="1" w:styleId="86F6BAB506BC4633AEB349D8EF195F9E10">
    <w:name w:val="86F6BAB506BC4633AEB349D8EF195F9E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9">
    <w:name w:val="CFE76B1C82E846D4B29E36E117A9F0B8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8">
    <w:name w:val="DBF93D1993B144D28760BBC1A6B6A6DA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7">
    <w:name w:val="E68DF33567304FD8AC44ECD99023536B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7">
    <w:name w:val="C7FAFBFE206644DB853B5EC5B3158A02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6">
    <w:name w:val="BCA9BFCCF636487DBC1908208A54FC6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6">
    <w:name w:val="FE88CCE3B9484A07A94F73E0EE656AD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6">
    <w:name w:val="EE076680C50D4835AFD9397A3DEE8D9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6">
    <w:name w:val="ED13A80B02B345ADB08980A533923DC8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6">
    <w:name w:val="53DD765F2557400F8C72B8EF02F0433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5">
    <w:name w:val="056E698526D14DDA836AD86C6ADAEA20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1">
    <w:name w:val="6CD8183300D045C19E39F308BDC80E57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1">
    <w:name w:val="199B4377C19B45F3BE24CE78A25184F6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1">
    <w:name w:val="AC894E5877D5439FA164EA1AE47DD06F1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5">
    <w:name w:val="5ED3698E1D2542CA8A5B49A86F0E604B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3">
    <w:name w:val="FF8339817CBB4CF7B8BABB355A6C3061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3">
    <w:name w:val="3A10DA6F163B49239DFE02FF4FE09378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5">
    <w:name w:val="128E7458005E4CD0936909779382384E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5">
    <w:name w:val="2966005726474939AE9D7F6DAF7B5F61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5">
    <w:name w:val="CABBB57ACBBD4861B848C5BFE9C88B97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5">
    <w:name w:val="783C2CD9D8EA4D36B36BB0B3C136B1F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3">
    <w:name w:val="82F607B4F4FD47CE86594632F5BB66B2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3">
    <w:name w:val="7E8D2A6FF5C444758E56AB8E3956DF06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5">
    <w:name w:val="E3EE379B1A2544D2BFE111B13FECDB94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5">
    <w:name w:val="764BF469E9424AD49A19C027A76F189C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3">
    <w:name w:val="2E82C102F857496EA611FC079A0CAC6B3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1">
    <w:name w:val="F0951BC6FB014800B594D701E1D9ECFF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1">
    <w:name w:val="717E344BC5E24932A8D7C5202023A12A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1">
    <w:name w:val="C7B32231A0554458AB3EEA55B8AA75CB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1">
    <w:name w:val="E60D043D4E654CA1ABD6EA8B4FD5976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1">
    <w:name w:val="6E70899635204ABFBD59F9E231AA9383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1">
    <w:name w:val="54E62FB91BDC4DC7BC81B36F2992F532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64D7E59893426393E898EEB38441491">
    <w:name w:val="F364D7E59893426393E898EEB384414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811FD229E6E40D59C66E22BFE2A41971">
    <w:name w:val="0811FD229E6E40D59C66E22BFE2A419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281099DBD144C93A32817C531FAB44C1">
    <w:name w:val="9281099DBD144C93A32817C531FAB44C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4">
    <w:name w:val="59E058ED98CB4A9DBC7CA857A56735CD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4">
    <w:name w:val="412CD71A862F4E8B986C603D579244A3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4">
    <w:name w:val="8C9D4AEB56EC4E0D95648253D47DE4E9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6C36E9196D4A4C809A0365751E5334">
    <w:name w:val="276C36E9196D4A4C809A0365751E5334"/>
    <w:rsid w:val="00866DC4"/>
    <w:pPr>
      <w:spacing w:after="160" w:line="259" w:lineRule="auto"/>
    </w:pPr>
  </w:style>
  <w:style w:type="paragraph" w:customStyle="1" w:styleId="824820B95EE74657A3730C0762310E22">
    <w:name w:val="824820B95EE74657A3730C0762310E22"/>
    <w:rsid w:val="00866DC4"/>
    <w:pPr>
      <w:spacing w:after="160" w:line="259" w:lineRule="auto"/>
    </w:pPr>
  </w:style>
  <w:style w:type="paragraph" w:customStyle="1" w:styleId="0382E403BA32446EAC3F109736290A47">
    <w:name w:val="0382E403BA32446EAC3F109736290A47"/>
    <w:rsid w:val="00866DC4"/>
    <w:pPr>
      <w:spacing w:after="160" w:line="259" w:lineRule="auto"/>
    </w:pPr>
  </w:style>
  <w:style w:type="paragraph" w:customStyle="1" w:styleId="7C4FFE873E4A4AEFB264B72C8BF58D09">
    <w:name w:val="7C4FFE873E4A4AEFB264B72C8BF58D09"/>
    <w:rsid w:val="00866DC4"/>
    <w:pPr>
      <w:spacing w:after="160" w:line="259" w:lineRule="auto"/>
    </w:pPr>
  </w:style>
  <w:style w:type="paragraph" w:customStyle="1" w:styleId="34FE979171DC43B38C4D265D042AB2D4">
    <w:name w:val="34FE979171DC43B38C4D265D042AB2D4"/>
    <w:rsid w:val="00866DC4"/>
    <w:pPr>
      <w:spacing w:after="160" w:line="259" w:lineRule="auto"/>
    </w:pPr>
  </w:style>
  <w:style w:type="paragraph" w:customStyle="1" w:styleId="193130C52ADB442AA5A03B93B864B825">
    <w:name w:val="193130C52ADB442AA5A03B93B864B825"/>
    <w:rsid w:val="00866DC4"/>
    <w:pPr>
      <w:spacing w:after="160" w:line="259" w:lineRule="auto"/>
    </w:p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6">
    <w:name w:val="056E698526D14DDA836AD86C6ADAEA20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6">
    <w:name w:val="CABBB57ACBBD4861B848C5BFE9C88B97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6">
    <w:name w:val="783C2CD9D8EA4D36B36BB0B3C136B1F9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82E403BA32446EAC3F109736290A471">
    <w:name w:val="0382E403BA32446EAC3F109736290A47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4">
    <w:name w:val="2E82C102F857496EA611FC079A0CAC6B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0951BC6FB014800B594D701E1D9ECFF2">
    <w:name w:val="F0951BC6FB014800B594D701E1D9ECFF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17E344BC5E24932A8D7C5202023A12A2">
    <w:name w:val="717E344BC5E24932A8D7C5202023A12A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B32231A0554458AB3EEA55B8AA75CB2">
    <w:name w:val="C7B32231A0554458AB3EEA55B8AA75CB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0D043D4E654CA1ABD6EA8B4FD597622">
    <w:name w:val="E60D043D4E654CA1ABD6EA8B4FD5976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E70899635204ABFBD59F9E231AA93832">
    <w:name w:val="6E70899635204ABFBD59F9E231AA9383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4E62FB91BDC4DC7BC81B36F2992F5322">
    <w:name w:val="54E62FB91BDC4DC7BC81B36F2992F5322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4FFE873E4A4AEFB264B72C8BF58D091">
    <w:name w:val="7C4FFE873E4A4AEFB264B72C8BF58D09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FE979171DC43B38C4D265D042AB2D41">
    <w:name w:val="34FE979171DC43B38C4D265D042AB2D4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93130C52ADB442AA5A03B93B864B8251">
    <w:name w:val="193130C52ADB442AA5A03B93B864B825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C82934DCD5541699F11D447D489B36B">
    <w:name w:val="0C82934DCD5541699F11D447D489B36B"/>
    <w:rsid w:val="00866DC4"/>
    <w:pPr>
      <w:spacing w:after="160" w:line="259" w:lineRule="auto"/>
    </w:pPr>
  </w:style>
  <w:style w:type="paragraph" w:customStyle="1" w:styleId="5FBA51A6798742CA9A95FA489B9EA4F8">
    <w:name w:val="5FBA51A6798742CA9A95FA489B9EA4F8"/>
    <w:rsid w:val="00866DC4"/>
    <w:pPr>
      <w:spacing w:after="160" w:line="259" w:lineRule="auto"/>
    </w:pPr>
  </w:style>
  <w:style w:type="paragraph" w:customStyle="1" w:styleId="6B03D8DE2D874790AF19E4BD9EB540C3">
    <w:name w:val="6B03D8DE2D874790AF19E4BD9EB540C3"/>
    <w:rsid w:val="00866DC4"/>
    <w:pPr>
      <w:spacing w:after="160" w:line="259" w:lineRule="auto"/>
    </w:pPr>
  </w:style>
  <w:style w:type="paragraph" w:customStyle="1" w:styleId="837A0EFE862C44EAB2C4E1FBF7EBC83E">
    <w:name w:val="837A0EFE862C44EAB2C4E1FBF7EBC83E"/>
    <w:rsid w:val="00866DC4"/>
    <w:pPr>
      <w:spacing w:after="160" w:line="259" w:lineRule="auto"/>
    </w:pPr>
  </w:style>
  <w:style w:type="paragraph" w:customStyle="1" w:styleId="50DC4297A01C40A28950E587106F2914">
    <w:name w:val="50DC4297A01C40A28950E587106F2914"/>
    <w:rsid w:val="00866DC4"/>
    <w:pPr>
      <w:spacing w:after="160" w:line="259" w:lineRule="auto"/>
    </w:pPr>
  </w:style>
  <w:style w:type="paragraph" w:customStyle="1" w:styleId="DC81BDC7A3594158BC85DF8752F755CD">
    <w:name w:val="DC81BDC7A3594158BC85DF8752F755CD"/>
    <w:rsid w:val="00866DC4"/>
    <w:pPr>
      <w:spacing w:after="160" w:line="259" w:lineRule="auto"/>
    </w:pPr>
  </w:style>
  <w:style w:type="paragraph" w:customStyle="1" w:styleId="282A0EBAC4634496964EC7650579AB4C">
    <w:name w:val="282A0EBAC4634496964EC7650579AB4C"/>
    <w:rsid w:val="00866DC4"/>
    <w:pPr>
      <w:spacing w:after="160" w:line="259" w:lineRule="auto"/>
    </w:pPr>
  </w:style>
  <w:style w:type="paragraph" w:customStyle="1" w:styleId="59E41552C37D4686A360936D6A53AE9D">
    <w:name w:val="59E41552C37D4686A360936D6A53AE9D"/>
    <w:rsid w:val="00866DC4"/>
    <w:pPr>
      <w:spacing w:after="160" w:line="259" w:lineRule="auto"/>
    </w:pPr>
  </w:style>
  <w:style w:type="paragraph" w:customStyle="1" w:styleId="F15718EB5F3145EB9BDBA765B1DA47FD">
    <w:name w:val="F15718EB5F3145EB9BDBA765B1DA47FD"/>
    <w:rsid w:val="00866DC4"/>
    <w:pPr>
      <w:spacing w:after="160" w:line="259" w:lineRule="auto"/>
    </w:pPr>
  </w:style>
  <w:style w:type="paragraph" w:customStyle="1" w:styleId="64A635E0E42843DB9B413353FE307B4C">
    <w:name w:val="64A635E0E42843DB9B413353FE307B4C"/>
    <w:rsid w:val="00866DC4"/>
    <w:pPr>
      <w:spacing w:after="160" w:line="259" w:lineRule="auto"/>
    </w:pPr>
  </w:style>
  <w:style w:type="paragraph" w:customStyle="1" w:styleId="2131AEE90B15449E82930DDE6C4AC40E">
    <w:name w:val="2131AEE90B15449E82930DDE6C4AC40E"/>
    <w:rsid w:val="00866DC4"/>
    <w:pPr>
      <w:spacing w:after="160" w:line="259" w:lineRule="auto"/>
    </w:pPr>
  </w:style>
  <w:style w:type="paragraph" w:customStyle="1" w:styleId="C0D3771CD2EE43B8B271345FFF994256">
    <w:name w:val="C0D3771CD2EE43B8B271345FFF994256"/>
    <w:rsid w:val="00866DC4"/>
    <w:pPr>
      <w:spacing w:after="160" w:line="259" w:lineRule="auto"/>
    </w:pPr>
  </w:style>
  <w:style w:type="paragraph" w:customStyle="1" w:styleId="64773A66040A49D3A2558F070EAE729B">
    <w:name w:val="64773A66040A49D3A2558F070EAE729B"/>
    <w:rsid w:val="00866DC4"/>
    <w:pPr>
      <w:spacing w:after="160" w:line="259" w:lineRule="auto"/>
    </w:pPr>
  </w:style>
  <w:style w:type="paragraph" w:customStyle="1" w:styleId="39EFDB25650E43789BF3A0452BCC15F0">
    <w:name w:val="39EFDB25650E43789BF3A0452BCC15F0"/>
    <w:rsid w:val="00866DC4"/>
    <w:pPr>
      <w:spacing w:after="160" w:line="259" w:lineRule="auto"/>
    </w:pPr>
  </w:style>
  <w:style w:type="paragraph" w:customStyle="1" w:styleId="A460419824B54A6EB57BE9708BD58A7D">
    <w:name w:val="A460419824B54A6EB57BE9708BD58A7D"/>
    <w:rsid w:val="00866DC4"/>
    <w:pPr>
      <w:spacing w:after="160" w:line="259" w:lineRule="auto"/>
    </w:pPr>
  </w:style>
  <w:style w:type="paragraph" w:customStyle="1" w:styleId="F2F526D765AD4E98A100DA4917DC8FE9">
    <w:name w:val="F2F526D765AD4E98A100DA4917DC8FE9"/>
    <w:rsid w:val="00866DC4"/>
    <w:pPr>
      <w:spacing w:after="160" w:line="259" w:lineRule="auto"/>
    </w:pPr>
  </w:style>
  <w:style w:type="paragraph" w:customStyle="1" w:styleId="516CC6E2CF9246DC8220A00D8AECD3D1">
    <w:name w:val="516CC6E2CF9246DC8220A00D8AECD3D1"/>
    <w:rsid w:val="00866DC4"/>
    <w:pPr>
      <w:spacing w:after="160" w:line="259" w:lineRule="auto"/>
    </w:pPr>
  </w:style>
  <w:style w:type="paragraph" w:customStyle="1" w:styleId="5F62CFB226744035912F02435D9C4A08">
    <w:name w:val="5F62CFB226744035912F02435D9C4A08"/>
    <w:rsid w:val="00866DC4"/>
    <w:pPr>
      <w:spacing w:after="160" w:line="259" w:lineRule="auto"/>
    </w:pPr>
  </w:style>
  <w:style w:type="paragraph" w:customStyle="1" w:styleId="06EBDE1EA65845ECAE0F4886B13FA37B">
    <w:name w:val="06EBDE1EA65845ECAE0F4886B13FA37B"/>
    <w:rsid w:val="00866DC4"/>
    <w:pPr>
      <w:spacing w:after="160" w:line="259" w:lineRule="auto"/>
    </w:pPr>
  </w:style>
  <w:style w:type="paragraph" w:customStyle="1" w:styleId="9482A166B72B4832AEFF94AF6AD06CA9">
    <w:name w:val="9482A166B72B4832AEFF94AF6AD06CA9"/>
    <w:rsid w:val="00866DC4"/>
    <w:pPr>
      <w:spacing w:after="160" w:line="259" w:lineRule="auto"/>
    </w:pPr>
  </w:style>
  <w:style w:type="paragraph" w:customStyle="1" w:styleId="AF639B9D69FF461ABB6F1ADF8059C475">
    <w:name w:val="AF639B9D69FF461ABB6F1ADF8059C475"/>
    <w:rsid w:val="00866DC4"/>
    <w:pPr>
      <w:spacing w:after="160" w:line="259" w:lineRule="auto"/>
    </w:pPr>
  </w:style>
  <w:style w:type="paragraph" w:customStyle="1" w:styleId="D9083D4B6B46488F8C8EF360A4A4E162">
    <w:name w:val="D9083D4B6B46488F8C8EF360A4A4E162"/>
    <w:rsid w:val="00866DC4"/>
    <w:pPr>
      <w:spacing w:after="160" w:line="259" w:lineRule="auto"/>
    </w:pPr>
  </w:style>
  <w:style w:type="paragraph" w:customStyle="1" w:styleId="CEB27AE5A70F4EB28269EA2657917037">
    <w:name w:val="CEB27AE5A70F4EB28269EA2657917037"/>
    <w:rsid w:val="00866DC4"/>
    <w:pPr>
      <w:spacing w:after="160" w:line="259" w:lineRule="auto"/>
    </w:pPr>
  </w:style>
  <w:style w:type="paragraph" w:customStyle="1" w:styleId="E7AD5F14D29F441D8C4D898DF239FE64">
    <w:name w:val="E7AD5F14D29F441D8C4D898DF239FE64"/>
    <w:rsid w:val="00866DC4"/>
    <w:pPr>
      <w:spacing w:after="160" w:line="259" w:lineRule="auto"/>
    </w:pPr>
  </w:style>
  <w:style w:type="paragraph" w:customStyle="1" w:styleId="883BB72DD28D4CB58FF798E33C991E3C">
    <w:name w:val="883BB72DD28D4CB58FF798E33C991E3C"/>
    <w:rsid w:val="00866DC4"/>
    <w:pPr>
      <w:spacing w:after="160" w:line="259" w:lineRule="auto"/>
    </w:pPr>
  </w:style>
  <w:style w:type="paragraph" w:customStyle="1" w:styleId="6CE19AB7DF14460AACF4B03C2AEC15EA">
    <w:name w:val="6CE19AB7DF14460AACF4B03C2AEC15EA"/>
    <w:rsid w:val="00866DC4"/>
    <w:pPr>
      <w:spacing w:after="160" w:line="259" w:lineRule="auto"/>
    </w:pPr>
  </w:style>
  <w:style w:type="paragraph" w:customStyle="1" w:styleId="00232A7A2F4740698EA83B615AA69815">
    <w:name w:val="00232A7A2F4740698EA83B615AA69815"/>
    <w:rsid w:val="00866DC4"/>
    <w:pPr>
      <w:spacing w:after="160" w:line="259" w:lineRule="auto"/>
    </w:pPr>
  </w:style>
  <w:style w:type="paragraph" w:customStyle="1" w:styleId="7F8902A289DE4354A8BCB137B93017B5">
    <w:name w:val="7F8902A289DE4354A8BCB137B93017B5"/>
    <w:rsid w:val="00866DC4"/>
    <w:pPr>
      <w:spacing w:after="160" w:line="259" w:lineRule="auto"/>
    </w:pPr>
  </w:style>
  <w:style w:type="paragraph" w:customStyle="1" w:styleId="F6E9F914E1F44CE980898088CBCECA03">
    <w:name w:val="F6E9F914E1F44CE980898088CBCECA03"/>
    <w:rsid w:val="00866DC4"/>
    <w:pPr>
      <w:spacing w:after="160" w:line="259" w:lineRule="auto"/>
    </w:pPr>
  </w:style>
  <w:style w:type="paragraph" w:customStyle="1" w:styleId="CC66C7FD8C12419CA2257455B4FF907E">
    <w:name w:val="CC66C7FD8C12419CA2257455B4FF907E"/>
    <w:rsid w:val="00866DC4"/>
    <w:pPr>
      <w:spacing w:after="160" w:line="259" w:lineRule="auto"/>
    </w:pPr>
  </w:style>
  <w:style w:type="paragraph" w:customStyle="1" w:styleId="E97CBE362CD1466599905764D977EF52">
    <w:name w:val="E97CBE362CD1466599905764D977EF52"/>
    <w:rsid w:val="00866DC4"/>
    <w:pPr>
      <w:spacing w:after="160" w:line="259" w:lineRule="auto"/>
    </w:pPr>
  </w:style>
  <w:style w:type="paragraph" w:customStyle="1" w:styleId="BAB591CB9A2446B7A630DAC69A4AA19F">
    <w:name w:val="BAB591CB9A2446B7A630DAC69A4AA19F"/>
    <w:rsid w:val="00866DC4"/>
    <w:pPr>
      <w:spacing w:after="160" w:line="259" w:lineRule="auto"/>
    </w:pPr>
  </w:style>
  <w:style w:type="paragraph" w:customStyle="1" w:styleId="135E6A1942FD461D803E7A4B2E00514B">
    <w:name w:val="135E6A1942FD461D803E7A4B2E00514B"/>
    <w:rsid w:val="00866DC4"/>
    <w:pPr>
      <w:spacing w:after="160" w:line="259" w:lineRule="auto"/>
    </w:pPr>
  </w:style>
  <w:style w:type="paragraph" w:customStyle="1" w:styleId="5AD7F82C3D6544D2AD88B8D379CFD4EF">
    <w:name w:val="5AD7F82C3D6544D2AD88B8D379CFD4EF"/>
    <w:rsid w:val="00866DC4"/>
    <w:pPr>
      <w:spacing w:after="160" w:line="259" w:lineRule="auto"/>
    </w:pPr>
  </w:style>
  <w:style w:type="paragraph" w:customStyle="1" w:styleId="0AB36BE9FAF54688A8CDE1E13E8F1303">
    <w:name w:val="0AB36BE9FAF54688A8CDE1E13E8F1303"/>
    <w:rsid w:val="00866DC4"/>
    <w:pPr>
      <w:spacing w:after="160" w:line="259" w:lineRule="auto"/>
    </w:pPr>
  </w:style>
  <w:style w:type="paragraph" w:customStyle="1" w:styleId="7408157FC29F4DE6B8ED2AAC9831BC1F">
    <w:name w:val="7408157FC29F4DE6B8ED2AAC9831BC1F"/>
    <w:rsid w:val="00866DC4"/>
    <w:pPr>
      <w:spacing w:after="160" w:line="259" w:lineRule="auto"/>
    </w:pPr>
  </w:style>
  <w:style w:type="paragraph" w:customStyle="1" w:styleId="1FE7097E94A3464791A455FB98E8F47C">
    <w:name w:val="1FE7097E94A3464791A455FB98E8F47C"/>
    <w:rsid w:val="00866DC4"/>
    <w:pPr>
      <w:spacing w:after="160" w:line="259" w:lineRule="auto"/>
    </w:pPr>
  </w:style>
  <w:style w:type="paragraph" w:customStyle="1" w:styleId="DA7E1695D51C4D268ABF490903E58691">
    <w:name w:val="DA7E1695D51C4D268ABF490903E58691"/>
    <w:rsid w:val="00866DC4"/>
    <w:pPr>
      <w:spacing w:after="160" w:line="259" w:lineRule="auto"/>
    </w:pPr>
  </w:style>
  <w:style w:type="paragraph" w:customStyle="1" w:styleId="65F51B897A2F43E0AAA00EEBB45D6FC6">
    <w:name w:val="65F51B897A2F43E0AAA00EEBB45D6FC6"/>
    <w:rsid w:val="00866DC4"/>
    <w:pPr>
      <w:spacing w:after="160" w:line="259" w:lineRule="auto"/>
    </w:pPr>
  </w:style>
  <w:style w:type="paragraph" w:customStyle="1" w:styleId="E6D89DAD819749C3B14D85345E54A3F3">
    <w:name w:val="E6D89DAD819749C3B14D85345E54A3F3"/>
    <w:rsid w:val="00866DC4"/>
    <w:pPr>
      <w:spacing w:after="160" w:line="259" w:lineRule="auto"/>
    </w:pPr>
  </w:style>
  <w:style w:type="paragraph" w:customStyle="1" w:styleId="84E3BAB612644E22B4ABFD60ED39A99B">
    <w:name w:val="84E3BAB612644E22B4ABFD60ED39A99B"/>
    <w:rsid w:val="00866DC4"/>
    <w:pPr>
      <w:spacing w:after="160" w:line="259" w:lineRule="auto"/>
    </w:pPr>
  </w:style>
  <w:style w:type="paragraph" w:customStyle="1" w:styleId="639C5D6AD42747928CFD665EF1531695">
    <w:name w:val="639C5D6AD42747928CFD665EF1531695"/>
    <w:rsid w:val="00866DC4"/>
    <w:pPr>
      <w:spacing w:after="160" w:line="259" w:lineRule="auto"/>
    </w:pPr>
  </w:style>
  <w:style w:type="paragraph" w:customStyle="1" w:styleId="5CD8214A024E425F8B7DE44E6EE60F02">
    <w:name w:val="5CD8214A024E425F8B7DE44E6EE60F02"/>
    <w:rsid w:val="00866DC4"/>
    <w:pPr>
      <w:spacing w:after="160" w:line="259" w:lineRule="auto"/>
    </w:pPr>
  </w:style>
  <w:style w:type="paragraph" w:customStyle="1" w:styleId="D5BB103F19514C97B109085D156F4FEE">
    <w:name w:val="D5BB103F19514C97B109085D156F4FEE"/>
    <w:rsid w:val="00866DC4"/>
    <w:pPr>
      <w:spacing w:after="160" w:line="259" w:lineRule="auto"/>
    </w:pPr>
  </w:style>
  <w:style w:type="paragraph" w:customStyle="1" w:styleId="A52B3447C4C74E09A6219DA38B60DB26">
    <w:name w:val="A52B3447C4C74E09A6219DA38B60DB26"/>
    <w:rsid w:val="00866DC4"/>
    <w:pPr>
      <w:spacing w:after="160" w:line="259" w:lineRule="auto"/>
    </w:pPr>
  </w:style>
  <w:style w:type="paragraph" w:customStyle="1" w:styleId="AF24DF69E1DE4E119AECEAB1B204B861">
    <w:name w:val="AF24DF69E1DE4E119AECEAB1B204B861"/>
    <w:rsid w:val="00866DC4"/>
    <w:pPr>
      <w:spacing w:after="160" w:line="259" w:lineRule="auto"/>
    </w:pPr>
  </w:style>
  <w:style w:type="paragraph" w:customStyle="1" w:styleId="E3D47CC559D0454EAAF614B74F47C021">
    <w:name w:val="E3D47CC559D0454EAAF614B74F47C021"/>
    <w:rsid w:val="000B47C8"/>
    <w:pPr>
      <w:spacing w:after="160" w:line="259" w:lineRule="auto"/>
    </w:pPr>
  </w:style>
  <w:style w:type="paragraph" w:customStyle="1" w:styleId="B755E3CA03B644438F0283C72008BECC">
    <w:name w:val="B755E3CA03B644438F0283C72008BECC"/>
    <w:rsid w:val="000B47C8"/>
    <w:pPr>
      <w:spacing w:after="160" w:line="259" w:lineRule="auto"/>
    </w:pPr>
  </w:style>
  <w:style w:type="paragraph" w:customStyle="1" w:styleId="91A2B0AA1CFB432EB56516581620F09B">
    <w:name w:val="91A2B0AA1CFB432EB56516581620F09B"/>
    <w:rsid w:val="000B47C8"/>
    <w:pPr>
      <w:spacing w:after="160" w:line="259" w:lineRule="auto"/>
    </w:pPr>
  </w:style>
  <w:style w:type="paragraph" w:customStyle="1" w:styleId="996D3CC36C3C4B4C9D8F2EB146C66C0A">
    <w:name w:val="996D3CC36C3C4B4C9D8F2EB146C66C0A"/>
    <w:rsid w:val="0034023A"/>
    <w:pPr>
      <w:spacing w:after="160" w:line="259" w:lineRule="auto"/>
    </w:pPr>
  </w:style>
  <w:style w:type="paragraph" w:customStyle="1" w:styleId="CD88533274534648B992473F746C91CD">
    <w:name w:val="CD88533274534648B992473F746C91CD"/>
    <w:rsid w:val="0034023A"/>
    <w:pPr>
      <w:spacing w:after="160" w:line="259" w:lineRule="auto"/>
    </w:pPr>
  </w:style>
  <w:style w:type="paragraph" w:customStyle="1" w:styleId="F5529425FA4F47EDB13AB7FDFA53C0F3">
    <w:name w:val="F5529425FA4F47EDB13AB7FDFA53C0F3"/>
    <w:rsid w:val="0034023A"/>
    <w:pPr>
      <w:spacing w:after="160" w:line="259" w:lineRule="auto"/>
    </w:pPr>
  </w:style>
  <w:style w:type="paragraph" w:customStyle="1" w:styleId="FFF37845E6F14C458EC705A83BC66662">
    <w:name w:val="FFF37845E6F14C458EC705A83BC66662"/>
    <w:rsid w:val="0034023A"/>
    <w:pPr>
      <w:spacing w:after="160" w:line="259" w:lineRule="auto"/>
    </w:pPr>
  </w:style>
  <w:style w:type="paragraph" w:customStyle="1" w:styleId="A923EEAADCFC465AB86DA4710AC50C5B">
    <w:name w:val="A923EEAADCFC465AB86DA4710AC50C5B"/>
    <w:rsid w:val="0034023A"/>
    <w:pPr>
      <w:spacing w:after="160" w:line="259" w:lineRule="auto"/>
    </w:pPr>
  </w:style>
  <w:style w:type="paragraph" w:customStyle="1" w:styleId="681BDEB34B454A76AE5020C4202525D1">
    <w:name w:val="681BDEB34B454A76AE5020C4202525D1"/>
    <w:rsid w:val="0034023A"/>
    <w:pPr>
      <w:spacing w:after="160" w:line="259" w:lineRule="auto"/>
    </w:pPr>
  </w:style>
  <w:style w:type="paragraph" w:customStyle="1" w:styleId="3A107B496FAD4074B501535B58582569">
    <w:name w:val="3A107B496FAD4074B501535B58582569"/>
    <w:rsid w:val="0034023A"/>
    <w:pPr>
      <w:spacing w:after="160" w:line="259" w:lineRule="auto"/>
    </w:pPr>
  </w:style>
  <w:style w:type="paragraph" w:customStyle="1" w:styleId="6711E7C2C8BE469B9BF6C317EF05852A">
    <w:name w:val="6711E7C2C8BE469B9BF6C317EF05852A"/>
    <w:rsid w:val="0034023A"/>
    <w:pPr>
      <w:spacing w:after="160" w:line="259" w:lineRule="auto"/>
    </w:pPr>
  </w:style>
  <w:style w:type="paragraph" w:customStyle="1" w:styleId="08E3A096CBB04A9FB21765618A1BC21D">
    <w:name w:val="08E3A096CBB04A9FB21765618A1BC21D"/>
    <w:rsid w:val="0034023A"/>
    <w:pPr>
      <w:spacing w:after="160" w:line="259" w:lineRule="auto"/>
    </w:pPr>
  </w:style>
  <w:style w:type="paragraph" w:customStyle="1" w:styleId="8062DAE9F5A94CDFB1436B9FAC99C78E">
    <w:name w:val="8062DAE9F5A94CDFB1436B9FAC99C78E"/>
    <w:rsid w:val="0034023A"/>
    <w:pPr>
      <w:spacing w:after="160" w:line="259" w:lineRule="auto"/>
    </w:pPr>
  </w:style>
  <w:style w:type="paragraph" w:customStyle="1" w:styleId="7BB92054CCDC4E74806114B2AA7EA18A">
    <w:name w:val="7BB92054CCDC4E74806114B2AA7EA18A"/>
    <w:rsid w:val="0034023A"/>
    <w:pPr>
      <w:spacing w:after="160" w:line="259" w:lineRule="auto"/>
    </w:pPr>
  </w:style>
  <w:style w:type="paragraph" w:customStyle="1" w:styleId="0BC07366AE4944BF8BD2A924C03C99FF">
    <w:name w:val="0BC07366AE4944BF8BD2A924C03C99FF"/>
    <w:rsid w:val="0034023A"/>
    <w:pPr>
      <w:spacing w:after="160" w:line="259" w:lineRule="auto"/>
    </w:pPr>
  </w:style>
  <w:style w:type="paragraph" w:customStyle="1" w:styleId="96F3A4BB2A124D5BA2AB86374B42070B">
    <w:name w:val="96F3A4BB2A124D5BA2AB86374B42070B"/>
    <w:rsid w:val="0034023A"/>
    <w:pPr>
      <w:spacing w:after="160" w:line="259" w:lineRule="auto"/>
    </w:pPr>
  </w:style>
  <w:style w:type="paragraph" w:customStyle="1" w:styleId="2B53FC3E335E4766BD3C12698F167F48">
    <w:name w:val="2B53FC3E335E4766BD3C12698F167F48"/>
    <w:rsid w:val="0034023A"/>
    <w:pPr>
      <w:spacing w:after="160" w:line="259" w:lineRule="auto"/>
    </w:pPr>
  </w:style>
  <w:style w:type="paragraph" w:customStyle="1" w:styleId="C794A852AB874F78AFC51C38AE3C72C8">
    <w:name w:val="C794A852AB874F78AFC51C38AE3C72C8"/>
    <w:rsid w:val="0034023A"/>
    <w:pPr>
      <w:spacing w:after="160" w:line="259" w:lineRule="auto"/>
    </w:pPr>
  </w:style>
  <w:style w:type="paragraph" w:customStyle="1" w:styleId="1DDF7FE234844DB497D4FD668E903900">
    <w:name w:val="1DDF7FE234844DB497D4FD668E903900"/>
    <w:rsid w:val="0034023A"/>
    <w:pPr>
      <w:spacing w:after="160" w:line="259" w:lineRule="auto"/>
    </w:pPr>
  </w:style>
  <w:style w:type="paragraph" w:customStyle="1" w:styleId="99A26FC75C2747C4B25094872D2DD68E">
    <w:name w:val="99A26FC75C2747C4B25094872D2DD68E"/>
    <w:rsid w:val="0034023A"/>
    <w:pPr>
      <w:spacing w:after="160" w:line="259" w:lineRule="auto"/>
    </w:pPr>
  </w:style>
  <w:style w:type="paragraph" w:customStyle="1" w:styleId="B3EB763AC2854D8EAE6E5F94B0C80BCA">
    <w:name w:val="B3EB763AC2854D8EAE6E5F94B0C80BCA"/>
    <w:rsid w:val="0034023A"/>
    <w:pPr>
      <w:spacing w:after="160" w:line="259" w:lineRule="auto"/>
    </w:pPr>
  </w:style>
  <w:style w:type="paragraph" w:customStyle="1" w:styleId="390E996BAF7349FB871E7554379A18F7">
    <w:name w:val="390E996BAF7349FB871E7554379A18F7"/>
    <w:rsid w:val="0034023A"/>
    <w:pPr>
      <w:spacing w:after="160" w:line="259" w:lineRule="auto"/>
    </w:pPr>
  </w:style>
  <w:style w:type="paragraph" w:customStyle="1" w:styleId="0AE1595276454A8190D824B6FEEA5D08">
    <w:name w:val="0AE1595276454A8190D824B6FEEA5D08"/>
    <w:rsid w:val="0034023A"/>
    <w:pPr>
      <w:spacing w:after="160" w:line="259" w:lineRule="auto"/>
    </w:pPr>
  </w:style>
  <w:style w:type="paragraph" w:customStyle="1" w:styleId="79FE3D9CF6F547AAB2F817DA0F6B424C">
    <w:name w:val="79FE3D9CF6F547AAB2F817DA0F6B424C"/>
    <w:rsid w:val="0034023A"/>
    <w:pPr>
      <w:spacing w:after="160" w:line="259" w:lineRule="auto"/>
    </w:pPr>
  </w:style>
  <w:style w:type="paragraph" w:customStyle="1" w:styleId="D186346484AB45F78AB3B771DC8F1653">
    <w:name w:val="D186346484AB45F78AB3B771DC8F1653"/>
    <w:rsid w:val="0034023A"/>
    <w:pPr>
      <w:spacing w:after="160" w:line="259" w:lineRule="auto"/>
    </w:pPr>
  </w:style>
  <w:style w:type="paragraph" w:customStyle="1" w:styleId="39CCD94CD0DB458A8320FBC2CCB4F9E9">
    <w:name w:val="39CCD94CD0DB458A8320FBC2CCB4F9E9"/>
    <w:rsid w:val="008F4FD6"/>
    <w:pPr>
      <w:spacing w:after="160" w:line="259" w:lineRule="auto"/>
    </w:pPr>
  </w:style>
  <w:style w:type="paragraph" w:customStyle="1" w:styleId="D5D7503A7B9E42E88083580C4016B9D8">
    <w:name w:val="D5D7503A7B9E42E88083580C4016B9D8"/>
    <w:rsid w:val="008F4FD6"/>
    <w:pPr>
      <w:spacing w:after="160" w:line="259" w:lineRule="auto"/>
    </w:pPr>
  </w:style>
  <w:style w:type="paragraph" w:customStyle="1" w:styleId="00063C3088AD4D74B2D8A3CE0804BD17">
    <w:name w:val="00063C3088AD4D74B2D8A3CE0804BD17"/>
    <w:rsid w:val="008F4FD6"/>
    <w:pPr>
      <w:spacing w:after="160" w:line="259" w:lineRule="auto"/>
    </w:pPr>
  </w:style>
  <w:style w:type="paragraph" w:customStyle="1" w:styleId="E013584C856D4D22AD5A881D26E3D695">
    <w:name w:val="E013584C856D4D22AD5A881D26E3D695"/>
    <w:rsid w:val="008F4FD6"/>
    <w:pPr>
      <w:spacing w:after="160" w:line="259" w:lineRule="auto"/>
    </w:pPr>
  </w:style>
  <w:style w:type="paragraph" w:customStyle="1" w:styleId="7936C00D88634A1CBD6303600788B8B8">
    <w:name w:val="7936C00D88634A1CBD6303600788B8B8"/>
    <w:rsid w:val="008F4FD6"/>
    <w:pPr>
      <w:spacing w:after="160" w:line="259" w:lineRule="auto"/>
    </w:pPr>
  </w:style>
  <w:style w:type="paragraph" w:customStyle="1" w:styleId="028F68CBB0AE4FC8AD173FC304257393">
    <w:name w:val="028F68CBB0AE4FC8AD173FC304257393"/>
    <w:rsid w:val="008F4FD6"/>
    <w:pPr>
      <w:spacing w:after="160" w:line="259" w:lineRule="auto"/>
    </w:pPr>
  </w:style>
  <w:style w:type="paragraph" w:customStyle="1" w:styleId="59C88C7FD1A4451D9F0A863E13B66957">
    <w:name w:val="59C88C7FD1A4451D9F0A863E13B66957"/>
    <w:rsid w:val="008F4FD6"/>
    <w:pPr>
      <w:spacing w:after="160" w:line="259" w:lineRule="auto"/>
    </w:pPr>
  </w:style>
  <w:style w:type="paragraph" w:customStyle="1" w:styleId="1B0C67BE7B06468BB335E844DA609DDD">
    <w:name w:val="1B0C67BE7B06468BB335E844DA609DDD"/>
    <w:rsid w:val="008F4FD6"/>
    <w:pPr>
      <w:spacing w:after="160" w:line="259" w:lineRule="auto"/>
    </w:pPr>
  </w:style>
  <w:style w:type="paragraph" w:customStyle="1" w:styleId="C1C39CE2FC2743A792AAC4602906612C">
    <w:name w:val="C1C39CE2FC2743A792AAC4602906612C"/>
    <w:rsid w:val="008F4FD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696F3C-6661-43D1-A942-979C315748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764</Words>
  <Characters>10408</Characters>
  <CharactersWithSpaces>12148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3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0-08-14T08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