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09455668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78394732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2314959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85412934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3978738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62719081"/>
                <w:placeholder>
                  <w:docPart w:val="C11B05D3BC6C4ADDA054A17DDD2424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ředmětem služby bylo zpracování studie odtokových poměrů vodního toku v min. délce 70 km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  <w:color w:val="FF0000"/>
              </w:rPr>
              <w:t xml:space="preserve">předmětem služby bylo zpracování studie proveditelnosti na vodním toku v min. délce 70 km, která </w:t>
            </w:r>
            <w:r>
              <w:rPr>
                <w:color w:val="FF0000"/>
              </w:rPr>
              <w:t>řešila protipovodňová opatření nebo revitalizační opatření nebo protierozní opatření, případně jejich kombinaci.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16515500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3085303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05579274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5894434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J.5.5 odst. 1 písm. a)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Studie odtokových poměrů v povodí Bakovského potoka – území Slánsko - Velvar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1B05D3BC6C4ADDA054A17DDD242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6811B-B94D-4006-B5ED-34CD099B9143}"/>
      </w:docPartPr>
      <w:docPartBody>
        <w:p w:rsidR="00000000" w:rsidRDefault="003534F0" w:rsidP="003534F0">
          <w:pPr>
            <w:pStyle w:val="C11B05D3BC6C4ADDA054A17DDD2424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200A2C"/>
    <w:rsid w:val="002C10F4"/>
    <w:rsid w:val="003534F0"/>
    <w:rsid w:val="003564A4"/>
    <w:rsid w:val="00383064"/>
    <w:rsid w:val="00403A3F"/>
    <w:rsid w:val="00416A3B"/>
    <w:rsid w:val="004433FE"/>
    <w:rsid w:val="004F53B7"/>
    <w:rsid w:val="005E3184"/>
    <w:rsid w:val="00893FF3"/>
    <w:rsid w:val="008E7E95"/>
    <w:rsid w:val="008F6685"/>
    <w:rsid w:val="009D4D0B"/>
    <w:rsid w:val="00CE433D"/>
    <w:rsid w:val="00E9019B"/>
    <w:rsid w:val="00F43C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534F0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C471E491E0CD4E91A9306FFD54049C93">
    <w:name w:val="C471E491E0CD4E91A9306FFD54049C93"/>
    <w:rsid w:val="00F43C16"/>
    <w:pPr>
      <w:spacing w:after="160" w:line="259" w:lineRule="auto"/>
    </w:pPr>
  </w:style>
  <w:style w:type="paragraph" w:customStyle="1" w:styleId="1E006D7E8C4C43A6B2A3AFE0D0BFF35E">
    <w:name w:val="1E006D7E8C4C43A6B2A3AFE0D0BFF35E"/>
    <w:rsid w:val="003534F0"/>
    <w:pPr>
      <w:spacing w:after="160" w:line="259" w:lineRule="auto"/>
    </w:pPr>
  </w:style>
  <w:style w:type="paragraph" w:customStyle="1" w:styleId="20529CFDF0F2490E8471C63A988AFFA2">
    <w:name w:val="20529CFDF0F2490E8471C63A988AFFA2"/>
    <w:rsid w:val="003534F0"/>
    <w:pPr>
      <w:spacing w:after="160" w:line="259" w:lineRule="auto"/>
    </w:pPr>
  </w:style>
  <w:style w:type="paragraph" w:customStyle="1" w:styleId="7E1323BD6F204706BAC21B32D8D2D5BD">
    <w:name w:val="7E1323BD6F204706BAC21B32D8D2D5BD"/>
    <w:rsid w:val="003534F0"/>
    <w:pPr>
      <w:spacing w:after="160" w:line="259" w:lineRule="auto"/>
    </w:pPr>
  </w:style>
  <w:style w:type="paragraph" w:customStyle="1" w:styleId="742D526F86964B869A91828D3C812D50">
    <w:name w:val="742D526F86964B869A91828D3C812D50"/>
    <w:rsid w:val="003534F0"/>
    <w:pPr>
      <w:spacing w:after="160" w:line="259" w:lineRule="auto"/>
    </w:pPr>
  </w:style>
  <w:style w:type="paragraph" w:customStyle="1" w:styleId="0581A60E49A7494EAD2CA17813768E1B">
    <w:name w:val="0581A60E49A7494EAD2CA17813768E1B"/>
    <w:rsid w:val="003534F0"/>
    <w:pPr>
      <w:spacing w:after="160" w:line="259" w:lineRule="auto"/>
    </w:pPr>
  </w:style>
  <w:style w:type="paragraph" w:customStyle="1" w:styleId="54064CD39D954FB18F67F343BF4A9398">
    <w:name w:val="54064CD39D954FB18F67F343BF4A9398"/>
    <w:rsid w:val="003534F0"/>
    <w:pPr>
      <w:spacing w:after="160" w:line="259" w:lineRule="auto"/>
    </w:pPr>
  </w:style>
  <w:style w:type="paragraph" w:customStyle="1" w:styleId="C9B50D782E13448DA7FD51A2000933F9">
    <w:name w:val="C9B50D782E13448DA7FD51A2000933F9"/>
    <w:rsid w:val="003534F0"/>
    <w:pPr>
      <w:spacing w:after="160" w:line="259" w:lineRule="auto"/>
    </w:pPr>
  </w:style>
  <w:style w:type="paragraph" w:customStyle="1" w:styleId="C11B05D3BC6C4ADDA054A17DDD242472">
    <w:name w:val="C11B05D3BC6C4ADDA054A17DDD242472"/>
    <w:rsid w:val="003534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8B447-B4A3-4FC4-AF14-CD32ECE86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2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8-13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