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PROVEDENÍ POVINNÉHO AUDITU ÚČETNÍHO OBDOBÍ 2020 - 202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auditor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auditor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směrnicí zadavatele č. S–5/2019 výběrové řízení na veřejnou zakázku „</w:t>
      </w:r>
      <w:sdt>
        <w:sdtPr>
          <w:id w:val="175879514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Provedení externího auditu účetních závěrek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auditora byla vyhodnocena jako nejvhodnější a na jejím základě smluvní strany uzavírají tuto smlouvu o provedení povinného auditu účetního období 2020 – 2022 podle § 1746 odst. 2 zákona č. 89/2012 Sb., občanského zákoníku ve znění pozdějších předpisů a zákona č. 93/2009 Sb., o auditorech, ve znění pozdějších předpisů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auditora provést za podmínek uvedených v této smlouvě a v zadávací dokumentaci následující čin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věření </w:t>
      </w:r>
      <w:r>
        <w:rPr>
          <w:rFonts w:cs="Calibri" w:cstheme="minorHAnsi"/>
          <w:b/>
          <w:bCs/>
        </w:rPr>
        <w:t>(dále také jako „audit“)</w:t>
      </w:r>
      <w:r>
        <w:rPr>
          <w:rFonts w:cs="Calibri" w:cstheme="minorHAnsi"/>
        </w:rPr>
        <w:t xml:space="preserve"> účetních závěrek a účetnictví objednatele k 31. 12. 2020, dále k 31. 12. 2021 a k 31. 12. 2022 (dále jako „</w:t>
      </w:r>
      <w:r>
        <w:rPr>
          <w:rFonts w:cs="Calibri" w:cstheme="minorHAnsi"/>
          <w:b/>
          <w:bCs/>
        </w:rPr>
        <w:t>účetní závěrky</w:t>
      </w:r>
      <w:r>
        <w:rPr>
          <w:rFonts w:cs="Calibri" w:cstheme="minorHAnsi"/>
        </w:rPr>
        <w:t>“ nebo „</w:t>
      </w:r>
      <w:r>
        <w:rPr>
          <w:rFonts w:cs="Calibri" w:cstheme="minorHAnsi"/>
          <w:b/>
          <w:bCs/>
        </w:rPr>
        <w:t>účetní závěrka</w:t>
      </w:r>
      <w:r>
        <w:rPr>
          <w:rFonts w:cs="Calibri" w:cstheme="minorHAnsi"/>
        </w:rPr>
        <w:t xml:space="preserve">“). Ověření auditor sestaví v souladu s právními předpisy České republiky za uvedená období. </w:t>
      </w:r>
    </w:p>
    <w:p>
      <w:pPr>
        <w:pStyle w:val="ListParagraph"/>
        <w:spacing w:lineRule="auto" w:line="240" w:before="0" w:after="0"/>
        <w:ind w:left="1134" w:firstLine="4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ěření správnosti informací obsažených ve výroční zprávě společnosti za roky 2020, 2021 a 2022, kterou společnost připraví v souladu s právními předpisy České republiky.</w:t>
      </w:r>
    </w:p>
    <w:p>
      <w:pPr>
        <w:pStyle w:val="ListParagraph"/>
        <w:ind w:left="113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pracování dopisu objednateli, který bude obsahovat poznatky o nedostatcích zjištěných v průběhu auditu a auditorská doporučení směřující ke zlepšení vnitřního účetního a kontrolního systém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e touto smlouvou zavazuje za provedení auditu zaplatit odměnu dle čl. 6 této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AUDITOR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se zavazuje provést audit roční účetní závěrky v souladu s ustanoveními zák. č. 93/2009 Sb., o auditorech ve znění pozdějších předpisů, zák. č. 563/1991 Sb., o účetnictví v platném znění vyhlášek, zejm. vyhlášky č. 504/2002 Sb., v platném znění, v souladu s Českými účetními standardy, Mezinárodními účetními standardy a zák. č. 341/2005 Sb., o veřejných výzkumných institucích, ve znění pozdějš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působ ověření účetní závěrky objednatele vychází z výše uvedeného zákona o auditorech a z auditorských standardů (Auditorských směrnic) vydaných Komorou auditorů ČR v souladu s Mezinárodními účetními standardy a aplikačními doložkam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u účetní jednotky ověřuj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daje v účetní závěrce a výroční zprávě věrně zobrazují stav majetku a závazků a hospodářský výsledek objedn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četnictví je vedeno úplně, průkazným způsobem, správně a v souladu s platný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daje v počáteční rozvaze a závažné hospodářské operace uskutečněné účetní jednotkou v průběhu roku byly správně zachyceny a prezentován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roční účetní výkazy byly zpracovány podle platných pravid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naplánovat a provést audit s cílem získat přiměřenou míru jistoty, že účetní závěrky neobsahují významné (materiální) nesprávnosti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se seznámit se systémem vnitřní kontroly objednatel tak, aby byl schopen naplánovat audit a stanovit povahu, časový rozvrh a rozsah prováděných auditních postup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ílem auditu je vyslovit výrok, zda jsou účetní závěrky sestaveny ve všech významných aspektech v souladu s příslušnými účetními principy a právními předpisy. Auditor se zavazuje vydat výrok s výhradou, pokud existují významná omezení rozsahu auditu nebo pokud, podle jeho názoru, účetní závěrky obsahují významné nesprávnosti. V takovém případě se auditor zavazuje popsat zjištěné významné nesprávnosti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chopnost auditora vydat výrok, stejně tak znění výroku, bude záviset na skutečnostech a okolnostech existujících k datu vydání auditorské zprávy. Jestliže nebude auditor z jakýchkoliv důvodů, které písemně sdělí organizaci, schopen dokončit audit či vydat výrok, vyhrazuje si právo odmítnout vydat výrok podle této smlouvy. V případě, že auditor nebude schopen dokončit audit nebo vydat výrok z důvodů na straně auditora, nemá auditor nárok na zaplacení odm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auditor nebude schopen dokončit audit nebo bude-li třeba modifikovat auditorskou zprávu, důvody těchto kroků budou projednány s vedením objednatele a jejím statutárním orgán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zpracovat a vydat zprávu dle ust. čl. 5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se zavazuje provést činnosti dle této smlouvy s vynaložením odborné péče a s využitím vhodných znalostí a zkušenost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auditora se zpracováním a vydáním zprávy o ověření účetní závěrky objednatele v termínu stanoveném touto smlouvou, se auditor zavazuje zaplatit organizaci smluvní pokutu ve výši 1 000 Kč. Smluvní pokuta je splatná do sedmi (7) dnů od písemné výzvy objednatel k zaplacení smluvní pokuty. Za prodlení auditora se zpracováním a vydáním zprávy o ověření účetní závěrky objednatel se nepovažuje prodlení vzniklé z důvodu porušení smluvní povinnosti ze strany objedn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lacením jakékoliv smluvní pokuty auditorem není dotčen nárok objednatele na náhradu ško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odpovídá organizaci za porušení svých povinností i v případě, že prováděl činnost podle této smlouvy prostřednictvím třetích osob. 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OBJEDN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odpovídá za vedení úplného, průkazného a správného účetnictví v souladu s právními předpisy České republi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zajistit auditorovi přístup k účetním knihám, účetním písemnostem a dokumentům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e zavazuje poskytnout auditorovi všechny informace potřebné k ověření účetní závěrky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oprávněn požadovat, aby mu objednatel poskytl veškeré jím požadované doklady, informace, vysvětlení a jiné písemnosti, které jsou nezbytné pro řádné provedení audit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se dále zavazuje informovat auditora o konaných inventurách majetku a oznámit auditorovi termíny konání těchto inventur nejméně jeden měsíc před jejich konáním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ZPRÁV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vydá závěrečnou zprávu o ověření účetní závěrky, ve které vyjádří svůj názor na účetní závěrku a na údaje uvedené ve výroční zprávě v souladu se statutárními předpisy. Závěrečnou zprávu auditor vypracuje v českém jazyce a předloží spolu s dopisem řediteli objednatele nejpozději do 20. května roku následujícím po auditovaném obdob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uvede v 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romě vlastní zprávy vydá auditor také dopis pro vedení objednatele, který bude obsahovat poznatky o celém průběhu auditu, zjištěných nedostatcích a auditorská doporučení ke zlepšení vnitřního kontrolního systému. Tento dopis bude sloužit pouze pro interní potřeby objedna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ěrečná zpráva je veřejnou listinou a není možné ji doplňovat nebo pozměňova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ská zpráva bude vypracována ve dvou výtiscích. Dopisy řediteli budou předány dle požadavků objednatel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MĚ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jednávají za provedení auditu odměnu ve výši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[</w:t>
      </w:r>
      <w:r>
        <w:rPr>
          <w:rFonts w:cs="Calibri" w:cstheme="minorHAnsi"/>
          <w:bCs/>
          <w:highlight w:val="yellow"/>
        </w:rPr>
        <w:t>•</w:t>
      </w:r>
      <w:r>
        <w:rPr>
          <w:rFonts w:cs="Calibri" w:cstheme="minorHAnsi"/>
          <w:bCs/>
        </w:rPr>
        <w:t>] Kč (dále jen „</w:t>
      </w:r>
      <w:r>
        <w:rPr>
          <w:rFonts w:cs="Calibri" w:cstheme="minorHAnsi"/>
          <w:b/>
        </w:rPr>
        <w:t>odměna</w:t>
      </w:r>
      <w:r>
        <w:rPr>
          <w:rFonts w:cs="Calibri" w:cstheme="minorHAnsi"/>
          <w:bCs/>
        </w:rPr>
        <w:t>“).</w:t>
      </w:r>
      <w:r>
        <w:rPr>
          <w:rFonts w:cs="Calibri" w:cstheme="minorHAnsi"/>
        </w:rPr>
        <w:t xml:space="preserve"> K výsledné odměně bude přiřazena DPH v platné zákonné výši. Veškeré auditorské práce budou fakturovány po odevzdání závěrečné zprávy auditor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y musí obsahovat všechny náležitosti dle zákona č. 235/2004 Sb., o dani z přidané hodnot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měna je splatná do třiceti (21 dnů) ode dne doručení faktury objedn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měna bude uhrazena objednatelem bezhotovostním převodem na bankovní účet auditora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EK MLČENLIVOST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zavazují zachovat mlčenlivost o všech skutečnostech týkajících se druhé smluvní strany minimálně po dobu pěti let od data vydání auditorské zprávy, s výjimkou těch, které jsou veřejnými informacemi. Pro informace, které jedna ze smluvních stran prohlásila za předmět důvěrné informace, platí závazek mlčenlivosti bez omezení. Důvěrné informace nesmějí být použity k jiným účelům než k plnění předmětu této smlouvy. Při porušení závazku mlčenlivosti má poškozená strana právo na náhradu ško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a může zprostit mlčenlivosti statutární orgán objednatele nebo Komora auditorů České republi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 výjimkou auditorských zpráv jsou všechny ostatní informace, rady a doporučení, a to písemné i ústní, určeny pro výhradní potřebu objednatel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PLATNOS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uzavírá do doby ověření účetní závěrky k 31. prosinci 2022. Smluvní strany mají právo smlouvu písemně vypovědět s měsíční výpovědní lhůtou, která začíná běžet ode dne doručení výpovědi druhé smluvní stra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terákoliv ze smluvních stran je oprávněna od smlouvy odstoupit, pokud je vůči druhé smluvní straně zahájeno insolvenční řízení nebo likvidace. V těchto případech má auditor nárok na úhradu příslušné části ceny. Výše ceny bude odpovídat času, strávenému auditorem nebo případnými spolupracovníky auditora na ověření a jejich standardním hodinovým sazb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ě smluvní strany mají také nárok na náhradu škody způsobenou druhou smluvní stranou porušením podmínek této smlouvy nebo obecně závazných předpis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Auditor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Auditor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4852CE"/>
    <w:rsid w:val="00602685"/>
    <w:rsid w:val="006F29DC"/>
    <w:rsid w:val="0070433F"/>
    <w:rsid w:val="008353AA"/>
    <w:rsid w:val="008D337D"/>
    <w:rsid w:val="00A537B6"/>
    <w:rsid w:val="00C50C64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D5AE1527F76F46EC91960194A6C424CB">
    <w:name w:val="D5AE1527F76F46EC91960194A6C424CB"/>
    <w:rsid w:val="00C50C64"/>
  </w:style>
  <w:style w:type="paragraph" w:customStyle="1" w:styleId="B0F24DA4AB514A0B90741B6A0F9843B0">
    <w:name w:val="B0F24DA4AB514A0B90741B6A0F9843B0"/>
    <w:rsid w:val="00C50C64"/>
  </w:style>
  <w:style w:type="paragraph" w:customStyle="1" w:styleId="55E457AD288D44F3BF905892F0EA0C90">
    <w:name w:val="55E457AD288D44F3BF905892F0EA0C9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DDFFF-F166-4CD5-8BF0-794C5C258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5</Pages>
  <Words>1636</Words>
  <Characters>9655</Characters>
  <CharactersWithSpaces>11269</CharactersWithSpaces>
  <Paragraphs>2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1:12:00Z</dcterms:created>
  <dc:creator>vchurcev</dc:creator>
  <dc:description/>
  <dc:language>en-US</dc:language>
  <cp:lastModifiedBy>Robert Alferi</cp:lastModifiedBy>
  <cp:lastPrinted>2019-10-13T17:34:00Z</cp:lastPrinted>
  <dcterms:modified xsi:type="dcterms:W3CDTF">2020-08-3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