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 posledních 3 letech realizoval alespoň 2 význam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y a 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nimální objem každé zakázky uvedené v seznamu významných referenčních zakázek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2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000 Kč bez DPH vždy pro jednoho objedn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19"/>
        <w:gridCol w:w="2914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TERMÍN 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9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4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8-12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