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0744365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Provedení externího auditu účetních závěrek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45501195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Provedení externího auditu účetních závěrek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A05758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3</Words>
  <Characters>1201</Characters>
  <CharactersWithSpaces>140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20-08-12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