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republika –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rajská agentura pro zemědělství a venkov OIomoucký kraj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eplení fasády a výměna oken, budova Mze, Wurmova 2, Přer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  772 00 Olomouc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 : 131484/2012-MZE-1313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ou Mračkovou, ředitelkou odboru KAZV Olomoucký kraj a ve věcech jednání pověřenou  Ing. Simonou Prečanovou, vedoucí AZV Přerov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kázka na stavební prá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písm. f)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teplení fasády a výměna oken, budova Mze, Wurmova 2, Přer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,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tavební práce vyhlášená ve zjednodušeném podlimitním říze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rajská agentura pro zemědělství a venkov OIomoucký kraj 13130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OIomoucký kraj 13130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OIomoucký kraj 1313011 jednající v zastoupení oddělení Agentury pro zemědělství a venkov Přerov, Wurmova 606/2, 750 02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lanická 383/1,   772 00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5 206 4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lk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Mrač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Simona Preča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81 292 91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ov.az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Termín dokončení díl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ončení díla</w:t>
            </w:r>
          </w:p>
        </w:tc>
      </w:tr>
      <w:tr>
        <w:trPr/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Mgr. Milan Švihálek</cp:lastModifiedBy>
  <cp:lastPrinted>2007-05-31T17:25:00Z</cp:lastPrinted>
  <dcterms:modified xsi:type="dcterms:W3CDTF">2012-07-25T05:55:00Z</dcterms:modified>
  <cp:revision>21</cp:revision>
  <dc:subject/>
  <dc:title> </dc:title>
</cp:coreProperties>
</file>