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SMLOUVA O DÍLO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586 zákona č. 89/2012 Sb., občanský zákoník, ve znění pozdějších předpisů</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eastAsia="Times New Roman" w:cs="Times New Roman"/>
          <w:b/>
          <w:b/>
          <w:sz w:val="24"/>
          <w:szCs w:val="24"/>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IČO: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32"/>
        </w:rPr>
        <w:t xml:space="preserve">, DIČ: </w:t>
      </w:r>
      <w:r>
        <w:fldChar w:fldCharType="begin">
          <w:ffData>
            <w:name w:val="Text1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od sp.zn.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kontaktní osoba ve věcech plnění díla:</w:t>
      </w:r>
      <w:r>
        <w:rPr>
          <w:rFonts w:cs="Times New Roman" w:ascii="Times New Roman" w:hAnsi="Times New Roman"/>
          <w:sz w:val="24"/>
          <w:szCs w:val="24"/>
        </w:rPr>
        <w:t xml:space="preserve"> </w:t>
      </w:r>
      <w:r>
        <w:fldChar w:fldCharType="begin">
          <w:ffData>
            <w:name w:val="Text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jedné jako „</w:t>
      </w:r>
      <w:r>
        <w:rPr>
          <w:rFonts w:cs="Times New Roman" w:ascii="Times New Roman" w:hAnsi="Times New Roman"/>
          <w:b/>
          <w:sz w:val="24"/>
          <w:szCs w:val="32"/>
        </w:rPr>
        <w:t>zhotovi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O: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kontaktní osoba ve věcech plnění díla:</w:t>
      </w:r>
      <w:r>
        <w:rPr>
          <w:rFonts w:eastAsia="Times New Roman" w:cs="Times New Roman" w:ascii="Times New Roman" w:hAnsi="Times New Roman"/>
          <w:sz w:val="24"/>
          <w:szCs w:val="24"/>
        </w:rPr>
        <w:t xml:space="preserve"> </w:t>
      </w:r>
      <w:r>
        <w:rPr>
          <w:rFonts w:cs="Times New Roman" w:ascii="Times New Roman" w:hAnsi="Times New Roman"/>
          <w:sz w:val="24"/>
          <w:szCs w:val="24"/>
        </w:rPr>
        <w:t>Ing. Pavel Říha, tel.: + 420 737 267 271, email: pavel.riha@ukzuz.cz</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objedna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smlouvu o dí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0" w:name="_Hlk48301885"/>
      <w:r>
        <w:rPr>
          <w:rFonts w:cs="Times New Roman" w:ascii="Times New Roman" w:hAnsi="Times New Roman"/>
          <w:b/>
          <w:bCs/>
          <w:sz w:val="24"/>
          <w:szCs w:val="24"/>
        </w:rPr>
        <w:t>„Decentralizace kotelny a modernizace topného systému na zkušební stanici ÚKZÚZ Hradec nad Svitavou“</w:t>
      </w:r>
      <w:r>
        <w:rPr>
          <w:rFonts w:cs="Times New Roman" w:ascii="Times New Roman" w:hAnsi="Times New Roman"/>
          <w:sz w:val="24"/>
          <w:szCs w:val="24"/>
        </w:rPr>
        <w:t>.</w:t>
      </w:r>
      <w:bookmarkEnd w:id="0"/>
    </w:p>
    <w:p>
      <w:pPr>
        <w:pStyle w:val="ListParagraph"/>
        <w:numPr>
          <w:ilvl w:val="0"/>
          <w:numId w:val="1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zhotovitele provést řádně a na svůj náklad a nebezpečí pro objednatele dílo specifikované v čl. II. této smlouvy a závazek objednatele uvedené dílo od zhotovitele převzít a zaplatit za něj sjednanou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Zhotovitel se zavazuje provést na základě své nabídky pro objednatele následující dílo:</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decentralizace zdrojů tepla a modernizace topného systému v areálu ZS Hradec nad Svitavou č. 483 a vytvoření čtyř samostatných zdrojů tepla (dále jen „dílo“).</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ílčí parametry díla jsou stanoveny v nabídce a položkovém rozpočtu zhotovitele, které jako přílohy tvoří nedílnou součást této smlouvy </w:t>
      </w:r>
      <w:bookmarkStart w:id="1" w:name="_Hlk21612357"/>
      <w:r>
        <w:rPr>
          <w:rFonts w:cs="Times New Roman" w:ascii="Times New Roman" w:hAnsi="Times New Roman"/>
          <w:sz w:val="24"/>
          <w:szCs w:val="24"/>
        </w:rPr>
        <w:t xml:space="preserve">a v projektové dokumentaci vypracované společností iprojekt info, s.r.o., se sídlem Šeříková 98/8, 638 00 Brno, IČO: 07691670, která tvoří přílohu č. 3 k výzvě k podání nabídek pro realizaci této veřejné zakázky uvedené v čl. I. bodě 1. této smlouvy. </w:t>
      </w:r>
      <w:bookmarkEnd w:id="1"/>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Místem plnění je </w:t>
      </w:r>
      <w:bookmarkStart w:id="2" w:name="_Hlk527707651"/>
      <w:r>
        <w:rPr>
          <w:rFonts w:cs="Times New Roman" w:ascii="Times New Roman" w:hAnsi="Times New Roman"/>
          <w:sz w:val="24"/>
          <w:szCs w:val="24"/>
        </w:rPr>
        <w:t>areál ÚKZÚZ zkušební stanice Hradec nad Svitavou, 569 01 Hradec nad Svitavou 483.</w:t>
      </w:r>
      <w:bookmarkEnd w:id="2"/>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se zavazuje provést dílo dle následujícího harmon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vzetí pracoviště – </w:t>
      </w:r>
      <w:r>
        <w:fldChar w:fldCharType="begin">
          <w:ffData>
            <w:name w:val="Text1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hájení prací – </w:t>
      </w:r>
      <w:r>
        <w:fldChar w:fldCharType="begin">
          <w:ffData>
            <w:name w:val="Text1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dání díla – </w:t>
      </w:r>
      <w:r>
        <w:fldChar w:fldCharType="begin">
          <w:ffData>
            <w:name w:val="Text1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rovedení díla specifikovaného v čl. II. této smlouvy v částce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tj. v částc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hotovitel bude oprávněn fakturovat řádně provedené práce vždy po uplynutí kalendářního měsíce na základě dílčího předacího protokolu podepsaného zástupcem objednatele nebo určeným technický dozorem objednatele a dílčí faktury se splatností 14 dnů od jejího doručení objednateli. </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hotovitel bude oprávněn takto fakturovat až do výše 80 % hodnoty díla včetně DPH. Zbylých 20 % hodnoty díla bude zhotovitel oprávněn fakturovat až po řádném předání celého díla bez vad a nedodělků na základě konečného předávacího protokolu a konečné vyúčtovací faktury se splatností 14 dnů od jejího doručení. </w:t>
      </w:r>
    </w:p>
    <w:p>
      <w:pPr>
        <w:pStyle w:val="ListParagraph"/>
        <w:numPr>
          <w:ilvl w:val="0"/>
          <w:numId w:val="3"/>
        </w:numPr>
        <w:spacing w:before="0" w:after="20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Faktury vystavené zhotovitelem dle tohoto článku smlouvy je zhotovitel povinen doručit objednateli. Elektronické faktury lze zasílat emailem na: </w:t>
      </w:r>
      <w:hyperlink r:id="rId2">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Default"/>
        <w:numPr>
          <w:ilvl w:val="0"/>
          <w:numId w:val="3"/>
        </w:numPr>
        <w:spacing w:before="0" w:after="120"/>
        <w:jc w:val="both"/>
        <w:rPr/>
      </w:pPr>
      <w:r>
        <w:rPr/>
        <w:t>Faktura</w:t>
      </w:r>
      <w:r>
        <w:rPr>
          <w:b/>
          <w:bCs/>
        </w:rPr>
        <w:t xml:space="preserve"> </w:t>
      </w:r>
      <w:r>
        <w:rPr/>
        <w:t>musí obsahovat všechny náležitosti řádného účetního a daňového dokladu ve smyslu příslušných zákonných ustanovení, zejména zákona č. 235/2004 Sb., o dani z přidané hodnoty, ve znění pozdějších předpisů, číslo smlouvy a Soupis provedených prací</w:t>
      </w:r>
      <w:r>
        <w:rPr>
          <w:b/>
          <w:bCs/>
        </w:rPr>
        <w:t xml:space="preserve"> </w:t>
      </w:r>
      <w:r>
        <w:rPr/>
        <w:t xml:space="preserve">odsouhlasený zástupcem objednatele. V případě, že faktura nebude mít odpovídající náležitosti, je objednatel oprávněn zaslat ji ve lhůtě splatnosti zpět účastníku k doplnění, aniž se tak dostane do prodlení se splatností; lhůta splatnosti počíná běžet znovu od opětovného doručení náležitě doplněného či opraveného dokladu. </w:t>
      </w:r>
    </w:p>
    <w:p>
      <w:pPr>
        <w:pStyle w:val="ListParagraph"/>
        <w:numPr>
          <w:ilvl w:val="0"/>
          <w:numId w:val="3"/>
        </w:numPr>
        <w:spacing w:before="0" w:after="200"/>
        <w:ind w:left="357" w:hanging="357"/>
        <w:contextualSpacing w:val="false"/>
        <w:rPr>
          <w:rFonts w:ascii="Times New Roman" w:hAnsi="Times New Roman" w:cs="Times New Roman"/>
          <w:sz w:val="24"/>
          <w:szCs w:val="24"/>
        </w:rPr>
      </w:pPr>
      <w:r>
        <w:rPr>
          <w:rFonts w:cs="Times New Roman" w:ascii="Times New Roman" w:hAnsi="Times New Roman"/>
          <w:sz w:val="24"/>
          <w:szCs w:val="24"/>
        </w:rPr>
        <w:t>Objednatel nepřipouští zálohy či jakékoliv platby před provedením prací.</w:t>
      </w:r>
    </w:p>
    <w:p>
      <w:pPr>
        <w:pStyle w:val="ListParagraph"/>
        <w:numPr>
          <w:ilvl w:val="0"/>
          <w:numId w:val="3"/>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é vícepráce či méněpráce musí být zapsány do stavebního deníku a předem odsouhlaseny včetně jejich ceny objednatelem formou dodatku k této smlouvě, jinak nebudou uhrazeny.</w:t>
        <w:tab/>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Cenu za dílo dle faktury vystavené dle tohoto článku smlouvy je objednatel povinen uhradit na bankovní účet zhotovitele uvedený na faktuře. Za den uhrazení ceny za dílo se považuje den, ve kterém byla částka připsána na bankovní účet zhotovitele.</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o skončení provádění celého díla toto předat objednateli, a to nejpozději v den uvedený dle čl. IV. pod bodem 3.</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dokončeného díla je zhotovitel povinen vyzvat objednatele,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dílo převzít, pokud dílo nevykazuje vady a nedodělky, a je v plném rozsahu schopno plnit svůj účel.  Objednatel přitom nemá právo odmítnout převzetí díla pro ojedinělé drobné vady, které samy o sobě ani ve spojení s jinými nebrání užívání díla z hlediska estetického. </w:t>
      </w:r>
    </w:p>
    <w:p>
      <w:pPr>
        <w:pStyle w:val="ListParagraph"/>
        <w:numPr>
          <w:ilvl w:val="0"/>
          <w:numId w:val="4"/>
        </w:numPr>
        <w:spacing w:lineRule="auto" w:line="240" w:before="0" w:after="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O převzetí díla sepíší smluvní strany konečný předávací protokol, ve kterém uvedou příp. vady včetně přiměřených termínů pro jejich odstranění, které budou závazné. Součástí předávacího protokolu budou doklady ke všem předepsaným zkouškám a revizím.</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7.1 Zhotovitel:</w:t>
      </w:r>
    </w:p>
    <w:p>
      <w:pPr>
        <w:pStyle w:val="ListParagraph"/>
        <w:numPr>
          <w:ilvl w:val="0"/>
          <w:numId w:val="5"/>
        </w:numPr>
        <w:spacing w:lineRule="auto" w:line="240" w:before="0" w:after="12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dílo s potřebnou péčí v ujednaném čase, na svůj náklad a nebezpečí v souladu s platnými právními předpisy. Využije-li zhotovitel pro zhotovení dílčích částí díla subdodavatele, odpovídá objednavateli i za tyto části díla jako by je zhotovil osobně.</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za BOZP a PO na převzatém pracovišti a to po celou dobu provádění díla. Zhotovitel bude během provádění prací provádět průběžný úklid pracovišť. O předání a převzetí staveniště bude pořízen zápis podepsaný za objednatele osobou předávající a za zhotovitele osobou oprávněnou k převzetí staveniště.</w:t>
      </w:r>
    </w:p>
    <w:p>
      <w:pPr>
        <w:pStyle w:val="ListParagraph"/>
        <w:numPr>
          <w:ilvl w:val="0"/>
          <w:numId w:val="5"/>
        </w:numPr>
        <w:spacing w:before="0" w:after="200"/>
        <w:ind w:left="357" w:hanging="360"/>
        <w:contextualSpacing w:val="false"/>
        <w:rPr>
          <w:rFonts w:ascii="Times New Roman" w:hAnsi="Times New Roman" w:cs="Times New Roman"/>
          <w:sz w:val="24"/>
          <w:szCs w:val="24"/>
        </w:rPr>
      </w:pPr>
      <w:r>
        <w:rPr>
          <w:rFonts w:cs="Times New Roman" w:ascii="Times New Roman" w:hAnsi="Times New Roman"/>
          <w:sz w:val="24"/>
          <w:szCs w:val="24"/>
        </w:rPr>
        <w:t>Zhotovitel zajistí likvidaci veškerého odpadu vzniklého při provádění díla, a to v souladu s právními předpisy.</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povede stavební deník v souladu s § 157 zákona č. 183/2006 Sb., ve znění pozdějších předpisů a jeho prováděcími předpisy. Stavební deník musí být přístupný odpovědným osobám (zástupce zhotovitele, zástupce objednatele, technický dozor, projektant) po celou dobu provádění prací.</w:t>
      </w:r>
    </w:p>
    <w:p>
      <w:pPr>
        <w:pStyle w:val="ListParagraph"/>
        <w:numPr>
          <w:ilvl w:val="0"/>
          <w:numId w:val="5"/>
        </w:numPr>
        <w:spacing w:lineRule="auto" w:line="240"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 celou dobu provádění díla udržovat v platnosti a účinnosti pojistnou smlouvu na pojištění odpovědnosti za škodu způsobenou v rámci jeho podnikatelské činnosti s limitem plnění nejméně ve výši 2 000 000,- Kč.</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provedení částí předmětu díla, které budou dalším postupem zakryty nebo u nichž další postup prací jinak znemožní kontrolu. Výzva ke kontrole musí být provedena doručením písemného sdělení (email) objednateli a technickému dozoru nejméně 2 pracovní dny před požadovaným termínem pokračování prací. Nereaguje-li objednatel nebo technický dozor na výzvu zhotovitele, může zhotovitel po marném uplynutí lhůty pokračovat v práci. Objednatel může provést dodatečnou kontrolu odkrytím příslušné části předmětu díla na svůj náklad.</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jakékoli části předmětu díla zhotovitel zakryje bez toho, že by vyzval objednatele a technický dozor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důkazy o způsobu provedení předmětné části díla v souladu se všemi ostatními podmínkami této smlouvy.</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o dokončení stavby budou pozemky a prostory uvedeny do původního stavu.</w:t>
      </w:r>
    </w:p>
    <w:p>
      <w:pPr>
        <w:pStyle w:val="ListParagraph"/>
        <w:numPr>
          <w:ilvl w:val="1"/>
          <w:numId w:val="12"/>
        </w:numPr>
        <w:spacing w:lineRule="auto" w:line="240" w:before="0" w:after="12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Objednatel: </w:t>
      </w:r>
    </w:p>
    <w:p>
      <w:pPr>
        <w:pStyle w:val="ListParagraph"/>
        <w:numPr>
          <w:ilvl w:val="0"/>
          <w:numId w:val="13"/>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bezplatně poskytnout zhotoviteli po dobu výkonu díla napojení na elektrickou energii, umožnit přístup k vodě a vyčlení mu jednu místnost v areálu zkušební stanice.</w:t>
      </w:r>
    </w:p>
    <w:p>
      <w:pPr>
        <w:pStyle w:val="ListParagraph"/>
        <w:numPr>
          <w:ilvl w:val="0"/>
          <w:numId w:val="13"/>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bjednatel může písemně určit osoby, které jsou oprávněny kontrolovat provádění díla (dále jen technický dozor).</w:t>
      </w:r>
    </w:p>
    <w:p>
      <w:pPr>
        <w:pStyle w:val="ListParagraph"/>
        <w:numPr>
          <w:ilvl w:val="0"/>
          <w:numId w:val="13"/>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povinny poskytnout si vzájemnou součinnost nezbytnou při naplňování předmětu díla. Ze strany objednatele. Kromě součinnosti uvedené ve smlouvě, se může jednat pouze o součinnost při takovém druhu a povaze stavby zcela obvyklou, kterou lze důvodně a běžně předpokláda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veškerý dodávaný materiál a provedené práce budou splňovat příslušné technické normy a další závazné předpisy. Práce musí být zároveň provedeny tak, aby odpovídaly technickým požadavkům jednotlivých výrobců dodávaných materiálů a byla tak zachována plná záruka poskytována těmito výrobci.</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tímto poskytuje objednateli záruku na stavební práce a technologie po dobu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bookmarkStart w:id="3" w:name="_Hlk4830124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3"/>
      <w:r>
        <w:rPr>
          <w:rFonts w:cs="Times New Roman" w:ascii="Times New Roman" w:hAnsi="Times New Roman"/>
          <w:sz w:val="24"/>
          <w:szCs w:val="24"/>
        </w:rPr>
        <w:t xml:space="preserve"> měsíců a dále </w:t>
      </w:r>
      <w:r>
        <w:rPr>
          <w:rFonts w:eastAsia="Calibri" w:cs="Times New Roman" w:ascii="Times New Roman" w:hAnsi="Times New Roman" w:eastAsiaTheme="minorHAnsi"/>
          <w:color w:val="000000"/>
          <w:sz w:val="24"/>
          <w:szCs w:val="24"/>
          <w:lang w:eastAsia="en-US"/>
        </w:rPr>
        <w:t>na dodaný materiál, pokud výrobce těchto předmětů neposkytuje delší záruční dobu</w:t>
      </w:r>
      <w:r>
        <w:rPr>
          <w:rFonts w:cs="Times New Roman" w:ascii="Times New Roman" w:hAnsi="Times New Roman"/>
          <w:sz w:val="24"/>
          <w:szCs w:val="24"/>
        </w:rPr>
        <w:t xml:space="preserve"> po dobu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ode dne konečného předání díla po odstranění případných vad a nedodělků zaznamenaných v protokolu o předání a převzetí díla.</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objednatel oprávněn namítat vyskytnutou vadu u zhotovitele, a to telefonicky nebo emailem. Zhotovitel je poté povinen na své náklady dostavit se do 3 pracovních dnů od uplatnění vady na místo plnění k identifikaci vady a jejímu případnému odstranění, to neplatí v případech předvídaných v odst. 7. tohoto článku.</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díla, poskytne zhotovitel přiměřenou slevu z ceny díla. Za neodstranitelné vady bránící řádnému užívání díla poskytne zhotovitel neprodleně objednateli bezplatně nové bezvadné plnění.</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zhotovitel vadu na místě neodstraní, dohodne si písemně se zástupcem objednatele jiný termín odstranění. </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oprávněn náklady na odstranění vady vyúčtovat objednateli pouze v případě, kdy má vada původ v zásahu neoprávněné osoby nebo vandalismu. Vyúčtování provede zhotovitel fakturou splatnou do 14 dnů od jejího doručení objednateli na adresu sídla objednatele. </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nefunkčnosti nebo nedostatečného topného systému je zhotovitel povinen nastoupit k opravě namítané vady do 48 hodin.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nastoupí v dohodnuté době k odstranění namítané vady, je objednatel oprávněn zajistit si opravu vady u jiného dodavatele a náklady takto vzniklé vyúčtovat zhotoviteli.</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objednatele se zaplacením faktury (daňového dokladu) vystavené v souladu s touto smlouvou, a to ve výši 0,05 % z dlužné částky včetně DPH za každý i započtený den prodlení.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zhotovitele s předáním díla dle čl. IV. bod 3, a to ve výši 0,05 % z ceny za dílo včetně DPH dle čl. V. odst. 1 za každý i započtený den prodlení.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zhotovitele s nástupem k odstranění vad dle čl. VIII. ve sjednaném termínu, a to ve výši 0,05% z ceny díla včetně DPH dle čl. V. odst. 1 za každý i započatý den prodlení.</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7"/>
        </w:numPr>
        <w:spacing w:lineRule="auto" w:line="240" w:before="0" w:after="2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zákona č. 89/2012 Sb., občanský zákoník, ve znění pozdějších předpisů.</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i dohodly, že za podstatné porušení smlouvy považují zejména:</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lení se splatností jakékoliv faktury delší než 30 dní,</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lnění či porušování povinností a prohlášení kteroukoliv ze smluvních stran stanovených v čl. VII této smlouvy,</w:t>
      </w:r>
    </w:p>
    <w:p>
      <w:pPr>
        <w:pStyle w:val="ListParagraph"/>
        <w:numPr>
          <w:ilvl w:val="1"/>
          <w:numId w:val="7"/>
        </w:numPr>
        <w:spacing w:lineRule="auto" w:line="240" w:before="0" w:after="20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lení s plněním termínů stanovených v čl. IV této smlouvy delší než 30 dní.</w:t>
      </w:r>
    </w:p>
    <w:p>
      <w:pPr>
        <w:pStyle w:val="ListParagraph"/>
        <w:numPr>
          <w:ilvl w:val="0"/>
          <w:numId w:val="7"/>
        </w:numPr>
        <w:spacing w:lineRule="auto" w:line="240"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také oprávněn odstoupit od smlouvy, pokud je z nečinnosti zhotovitele objektivně zřejmé, že dílo neprovede řádně a včas, tj. ve lhůtě uvedené IV. této smlouvy. Předtím, než objednatel od smlouvy odstoupí, vyrozumí písemně zhotovitele o tomto záměru a zároveň mu stanoví lhůtu pro zjednání nápravy. Pokud i v této lhůtě bude zhotovitel bezdůvodně nečinný, je objednatel oprávněn bez dalšího od smlouvy odstoupit.</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a je povinna vyzvat druhou smluvní stranu, která porušuje tuto smlouvu, k nápravě a poskytnout jí k tomu přiměřenou lhůtu, která nebude kratší než 3 pracovní dny.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ind w:left="357" w:hanging="357"/>
        <w:jc w:val="both"/>
        <w:rPr>
          <w:rFonts w:ascii="Times New Roman" w:hAnsi="Times New Roman" w:cs="Times New Roman"/>
          <w:sz w:val="24"/>
          <w:szCs w:val="24"/>
          <w:lang w:eastAsia="zh-CN"/>
        </w:rPr>
      </w:pPr>
      <w:r>
        <w:rPr>
          <w:rFonts w:cs="Times New Roman" w:ascii="Times New Roman" w:hAnsi="Times New Roman"/>
          <w:sz w:val="24"/>
          <w:szCs w:val="24"/>
          <w:lang w:eastAsia="zh-CN"/>
        </w:rPr>
        <w:t>Údaje o kontaktních osobách je zadavatel oprávněn zpracovávat v souladu s Nařízením Evropského parlamentu a Rady (EU) 2016/679 ze dne 27. dubna 2016 o ochraně fyzických osob v souvislosti se zpracováním osobních údajů a volném pohybu těchto údajů a o zrušení směrnice 95/46/ES, (obecné nařízení o ochraně údajů – GDPR)  a to konkrétně dle čl. 6 písm. c) Nařízení, neboť zpracování údajů je nezbytné pro  splnění právní povinnosti vyplývající ze zákona č. 134/2016 Sb., o zadávání veřejných zakázek, v platném znění.</w:t>
      </w:r>
    </w:p>
    <w:p>
      <w:pPr>
        <w:pStyle w:val="ListParagraph"/>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6"/>
        </w:numPr>
        <w:spacing w:lineRule="auto" w:line="240" w:before="0" w:after="24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Nedílnou součástí této smlouvy je nabídka zhotovitele ze dne </w:t>
      </w:r>
      <w:r>
        <w:fldChar w:fldCharType="begin">
          <w:ffData>
            <w:name w:val="Text1 Copy 15"/>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bookmarkStart w:id="4" w:name="_Hlk21612705"/>
      <w:r>
        <w:rPr>
          <w:rFonts w:eastAsia="Times New Roman" w:cs="Times New Roman" w:ascii="Times New Roman" w:hAnsi="Times New Roman"/>
          <w:b/>
          <w:bCs/>
          <w:sz w:val="24"/>
          <w:szCs w:val="24"/>
        </w:rPr>
        <w:t>a položkový rozpočet zhotovitele.</w:t>
      </w:r>
      <w:bookmarkEnd w:id="4"/>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žádná část smlouvy neobsahuje obchodní tajemství nebo jiné důvěrné informace a je srozuměn se skutečností, že objednatel smlouvu zveřejní v plném znění v registru smluv. </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akceptuje veškeré požadavky a podmínky uvedené ve výzvě a nabídce k veřejné zakázce s názvem „Decentralizace kotelny a modernizace topného systému na zkušební stanici ÚKZÚZ Hradec nad Svitavou“; v případě rozporu mezi údaji uvedenými ve smlouvě, výzvě k podání nabídek a nabídce účastníka, bude mít text výzvy k podání nabídek přednost. </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dnem zveřejnění v registru smluv. Zveřejnění této smlouvy v Registru smluv zajistí objednatel.</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Veškeré vzniklé spory z uzavřené smlouvy nebo v souvislosti s ní budou řešeny před obecnými soudy ČR.</w:t>
      </w:r>
    </w:p>
    <w:p>
      <w:pPr>
        <w:pStyle w:val="ListParagraph"/>
        <w:numPr>
          <w:ilvl w:val="0"/>
          <w:numId w:val="6"/>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řílohy: nabídka zhotovitele a položkový rozpoče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5" w:name="_GoBack"/>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bookmarkEnd w:id="5"/>
      <w:r>
        <w:rPr>
          <w:rFonts w:eastAsia="Times New Roman" w:cs="Times New Roman" w:ascii="Times New Roman" w:hAnsi="Times New Roman"/>
          <w:b/>
          <w:sz w:val="24"/>
          <w:szCs w:val="24"/>
        </w:rPr>
        <w:tab/>
        <w:tab/>
        <w:tab/>
      </w:r>
      <w:r>
        <w:rPr>
          <w:rFonts w:eastAsia="Times New Roman" w:cs="Times New Roman" w:ascii="Times New Roman" w:hAnsi="Times New Roman"/>
          <w:sz w:val="24"/>
          <w:szCs w:val="24"/>
        </w:rPr>
        <w:tab/>
        <w:tab/>
        <w:tab/>
      </w:r>
      <w:r>
        <w:rPr>
          <w:rFonts w:cs="Times New Roman" w:ascii="Times New Roman" w:hAnsi="Times New Roman"/>
          <w:sz w:val="24"/>
          <w:szCs w:val="24"/>
        </w:rPr>
        <w:tab/>
        <w:t>ČR-ÚKZÚZ</w:t>
        <w:tab/>
        <w:tab/>
        <w:tab/>
        <w:tab/>
      </w:r>
    </w:p>
    <w:sectPr>
      <w:type w:val="continuous"/>
      <w:pgSz w:w="11906" w:h="16838"/>
      <w:pgMar w:left="1418" w:right="1418" w:gutter="0" w:header="0" w:top="992" w:footer="0" w:bottom="992"/>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3" w:hanging="36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729" w:hanging="72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61" w:hanging="1440"/>
      </w:pPr>
      <w:rPr/>
    </w:lvl>
    <w:lvl w:ilvl="8">
      <w:start w:val="1"/>
      <w:numFmt w:val="decimal"/>
      <w:lvlText w:val="%1.%2.%3.%4.%5.%6.%7.%8.%9"/>
      <w:lvlJc w:val="left"/>
      <w:pPr>
        <w:tabs>
          <w:tab w:val="num" w:pos="0"/>
        </w:tabs>
        <w:ind w:left="1824"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147FallHi7wY1U45CIOq7DJP6Zxy8R1aqfKVvl48iOzkGgy22AbAA7eICDgIO2v3EEj75ExmqxkfeYsCfL2ugQ==" w:salt="u9vAaR+U9qY+FGr78e4+r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NzevChar" w:customStyle="1">
    <w:name w:val="Název Char"/>
    <w:basedOn w:val="DefaultParagraphFont"/>
    <w:link w:val="Title"/>
    <w:uiPriority w:val="99"/>
    <w:qFormat/>
    <w:rsid w:val="00037868"/>
    <w:rPr>
      <w:rFonts w:ascii="Cambria" w:hAnsi="Cambria" w:eastAsia="Times New Roman" w:cs="Times New Roman"/>
      <w:b/>
      <w:bCs/>
      <w:kern w:val="2"/>
      <w:sz w:val="32"/>
      <w:szCs w:val="32"/>
    </w:rPr>
  </w:style>
  <w:style w:type="character" w:styleId="UnresolvedMention">
    <w:name w:val="Unresolved Mention"/>
    <w:basedOn w:val="DefaultParagraphFont"/>
    <w:uiPriority w:val="99"/>
    <w:semiHidden/>
    <w:unhideWhenUsed/>
    <w:qFormat/>
    <w:rsid w:val="006027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Title">
    <w:name w:val="Title"/>
    <w:basedOn w:val="Normal"/>
    <w:link w:val="NzevChar"/>
    <w:uiPriority w:val="99"/>
    <w:qFormat/>
    <w:rsid w:val="00037868"/>
    <w:pPr>
      <w:spacing w:lineRule="auto" w:line="240" w:before="0" w:after="0"/>
      <w:jc w:val="center"/>
    </w:pPr>
    <w:rPr>
      <w:rFonts w:ascii="Cambria" w:hAnsi="Cambria" w:eastAsia="Times New Roman" w:cs="Times New Roman"/>
      <w:b/>
      <w:bCs/>
      <w:kern w:val="2"/>
      <w:sz w:val="32"/>
      <w:szCs w:val="32"/>
    </w:rPr>
  </w:style>
  <w:style w:type="paragraph" w:styleId="Default" w:customStyle="1">
    <w:name w:val="Default"/>
    <w:qFormat/>
    <w:rsid w:val="00463548"/>
    <w:pPr>
      <w:widowControl/>
      <w:bidi w:val="0"/>
      <w:spacing w:lineRule="auto" w:line="240" w:before="0" w:after="0"/>
      <w:jc w:val="left"/>
    </w:pPr>
    <w:rPr>
      <w:rFonts w:ascii="Times New Roman" w:hAnsi="Times New Roman" w:eastAsia="Calibri" w:cs="Times New Roman"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2245</Words>
  <Characters>13249</Characters>
  <CharactersWithSpaces>15464</CharactersWithSpaces>
  <Paragraphs>3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09:00Z</dcterms:created>
  <dc:creator>User</dc:creator>
  <dc:description/>
  <dc:language>en-US</dc:language>
  <cp:lastModifiedBy>Romanová Hana</cp:lastModifiedBy>
  <cp:lastPrinted>2017-03-20T09:52:00Z</cp:lastPrinted>
  <dcterms:modified xsi:type="dcterms:W3CDTF">2020-08-17T0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7973d12f-e0e9-413d-989f-1da4b02478bf</vt:lpwstr>
  </property>
  <property fmtid="{D5CDD505-2E9C-101B-9397-08002B2CF9AE}" pid="3" name="MSIP_Label_ddfdcfce-ddd9-46fd-a41e-890a4587f248_Enabled">
    <vt:lpwstr>True</vt:lpwstr>
  </property>
  <property fmtid="{D5CDD505-2E9C-101B-9397-08002B2CF9AE}" pid="4" name="MSIP_Label_ddfdcfce-ddd9-46fd-a41e-890a4587f248_Extended_MSFT_Method">
    <vt:lpwstr>Automatic</vt:lpwstr>
  </property>
  <property fmtid="{D5CDD505-2E9C-101B-9397-08002B2CF9AE}" pid="5" name="MSIP_Label_ddfdcfce-ddd9-46fd-a41e-890a4587f248_Name">
    <vt:lpwstr>General</vt:lpwstr>
  </property>
  <property fmtid="{D5CDD505-2E9C-101B-9397-08002B2CF9AE}" pid="6" name="MSIP_Label_ddfdcfce-ddd9-46fd-a41e-890a4587f248_SetDate">
    <vt:lpwstr>2019-06-25T08:08:16.8339830Z</vt:lpwstr>
  </property>
  <property fmtid="{D5CDD505-2E9C-101B-9397-08002B2CF9AE}" pid="7" name="MSIP_Label_ddfdcfce-ddd9-46fd-a41e-890a4587f248_SiteId">
    <vt:lpwstr>75660d71-8529-414f-8ee4-8511d8f023aa</vt:lpwstr>
  </property>
  <property fmtid="{D5CDD505-2E9C-101B-9397-08002B2CF9AE}" pid="8" name="Sensitivity">
    <vt:lpwstr>General</vt:lpwstr>
  </property>
</Properties>
</file>