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 xml:space="preserve">Nákup 10ks limnigrafických stanic a </w:t>
            </w:r>
            <w:r>
              <w:rPr>
                <w:rFonts w:cs="Arial"/>
                <w:szCs w:val="20"/>
              </w:rPr>
              <w:t>1ks srážkoměr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ZMR – otevřená výzva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dentifikační údaje dodavatel</w:t>
      </w:r>
      <w:bookmarkStart w:id="9" w:name="_GoBack"/>
      <w:bookmarkEnd w:id="9"/>
      <w:r>
        <w:rPr/>
        <w:t>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64454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499017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943828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9547351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5978126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522182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261193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526480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854602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801620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24457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95175868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10ks limnigrafických stanic a 1ks srážkoměru (rok 2020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2E6BC5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500AB"/>
    <w:rsid w:val="002E6BC5"/>
    <w:rsid w:val="00467EBE"/>
    <w:rsid w:val="00726A5B"/>
    <w:rsid w:val="007C6552"/>
    <w:rsid w:val="009000D0"/>
    <w:rsid w:val="00B06792"/>
    <w:rsid w:val="00B604D6"/>
    <w:rsid w:val="00B64047"/>
    <w:rsid w:val="00BF2A6C"/>
    <w:rsid w:val="00E069ED"/>
    <w:rsid w:val="00E24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8BB417247737409D22D51B27480542" ma:contentTypeVersion="13" ma:contentTypeDescription="Create a new document." ma:contentTypeScope="" ma:versionID="82dc54932e773f6869f743f35bb84f62">
  <xsd:schema xmlns:xsd="http://www.w3.org/2001/XMLSchema" xmlns:xs="http://www.w3.org/2001/XMLSchema" xmlns:p="http://schemas.microsoft.com/office/2006/metadata/properties" xmlns:ns3="0c8200fb-bdb2-4f7a-a5ab-8e44ff9ddb3f" xmlns:ns4="fd536a56-d3bf-4e66-afe6-0aa101658694" targetNamespace="http://schemas.microsoft.com/office/2006/metadata/properties" ma:root="true" ma:fieldsID="7a41f853e02c3ab7c74bd48e2d9eba62" ns3:_="" ns4:_="">
    <xsd:import namespace="0c8200fb-bdb2-4f7a-a5ab-8e44ff9ddb3f"/>
    <xsd:import namespace="fd536a56-d3bf-4e66-afe6-0aa10165869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200fb-bdb2-4f7a-a5ab-8e44ff9ddb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536a56-d3bf-4e66-afe6-0aa10165869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849B6-E25C-48CA-8982-D6E75A5F1426}">
  <ds:schemaRefs>
    <ds:schemaRef ds:uri="http://schemas.microsoft.com/office/2006/documentManagement/types"/>
    <ds:schemaRef ds:uri="http://schemas.microsoft.com/office/2006/metadata/properties"/>
    <ds:schemaRef ds:uri="fd536a56-d3bf-4e66-afe6-0aa101658694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0c8200fb-bdb2-4f7a-a5ab-8e44ff9ddb3f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09289DF-8AB8-46BA-A502-451B5E1A5E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26CEA5-7BC4-47A6-BE70-48E6E7128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200fb-bdb2-4f7a-a5ab-8e44ff9ddb3f"/>
    <ds:schemaRef ds:uri="fd536a56-d3bf-4e66-afe6-0aa1016586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C36F6C-3CA4-402F-A85B-E57081E6D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4:00Z</dcterms:created>
  <dc:creator>Svoboda Filip</dc:creator>
  <dc:description/>
  <dc:language>en-US</dc:language>
  <cp:lastModifiedBy>Tomášek Petr</cp:lastModifiedBy>
  <cp:lastPrinted>2019-06-24T07:50:00Z</cp:lastPrinted>
  <dcterms:modified xsi:type="dcterms:W3CDTF">2020-08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8BB417247737409D22D51B27480542</vt:lpwstr>
  </property>
</Properties>
</file>