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akovnický potok ř.km 19,3 – 21,0, Rakovník – oprava břehového opevnění úpra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170508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331562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877661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486186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8880193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093838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14994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092032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083612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032058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726741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589155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845728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2337812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3620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 s minimální cenou stavebních prací ve výši 3 5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kamenného opevnění v rozsahu odpovídajícím min. 300 m</w:t>
            </w:r>
            <w:r>
              <w:rPr>
                <w:vertAlign w:val="superscript"/>
              </w:rPr>
              <w:t>3</w:t>
            </w:r>
            <w:r>
              <w:rPr>
                <w:rFonts w:cs="Arial"/>
              </w:rPr>
              <w:t xml:space="preserve"> v případě kamenné rovnaniny </w:t>
            </w:r>
            <w:r>
              <w:rPr/>
              <w:t>nebo min. 300 m</w:t>
            </w:r>
            <w:r>
              <w:rPr>
                <w:vertAlign w:val="superscript"/>
              </w:rPr>
              <w:t xml:space="preserve">2 </w:t>
            </w:r>
            <w:r>
              <w:rPr/>
              <w:t>v případě kamenné dlažby nebo min. 500 m</w:t>
            </w:r>
            <w:r>
              <w:rPr>
                <w:vertAlign w:val="superscript"/>
              </w:rPr>
              <w:t>3</w:t>
            </w:r>
            <w:r>
              <w:rPr/>
              <w:t xml:space="preserve"> v případě záhozu z lomového kamene 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987758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232601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278299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883520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861492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9607979"/>
                <w:placeholder>
                  <w:docPart w:val="469622C04D4749B9984CC1720F75BD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9910996"/>
                <w:placeholder>
                  <w:docPart w:val="31C877281DE84FD98DB774A435F497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02767"/>
                <w:placeholder>
                  <w:docPart w:val="15D6565C003D4CE3BA5A2B32B86689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 s minimální cenou stavebních prací ve výši 3 5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kamenného opevnění v rozsahu odpovídajícím min. 3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kamenné rovnaniny nebo min. 300 m</w:t>
            </w:r>
            <w:r>
              <w:rPr>
                <w:vertAlign w:val="superscript"/>
              </w:rPr>
              <w:t xml:space="preserve">2 </w:t>
            </w:r>
            <w:r>
              <w:rPr/>
              <w:t>v případě kamenné dlažby nebo min. 500 m</w:t>
            </w:r>
            <w:r>
              <w:rPr>
                <w:vertAlign w:val="superscript"/>
              </w:rPr>
              <w:t>3</w:t>
            </w:r>
            <w:r>
              <w:rPr/>
              <w:t xml:space="preserve"> v případě záhozu z lomového kamene 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1787699"/>
                <w:placeholder>
                  <w:docPart w:val="BFCD783CE82E41D2A77681A833BBEF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8717133"/>
                <w:placeholder>
                  <w:docPart w:val="343F298A6A5C48DCB5AA2B933DA822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296531"/>
                <w:placeholder>
                  <w:docPart w:val="ACD8EBCF306747588B3D22441EBF5A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6410418"/>
                <w:placeholder>
                  <w:docPart w:val="DAF5F422B17141F39876EC6963A1BE5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0567089"/>
                <w:placeholder>
                  <w:docPart w:val="EEF64CEF6EA84F3CB069D251B07759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3172970"/>
                <w:placeholder>
                  <w:docPart w:val="34F9875B52B94BE58AC0F612BB5CF8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9411364"/>
                <w:placeholder>
                  <w:docPart w:val="F00C91371B6545DC86D342E8E4D175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097970"/>
                <w:placeholder>
                  <w:docPart w:val="AFB9048FC46D4B268E4A65A0EED9F7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, ve znění pozdějších předpisů s minimální cenou stavebních prací ve výši 3 5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kamenného opevnění v rozsahu odpovídajícím min. 30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kamenné rovnaniny nebo min. 300 m</w:t>
            </w:r>
            <w:r>
              <w:rPr>
                <w:vertAlign w:val="superscript"/>
              </w:rPr>
              <w:t xml:space="preserve">2 </w:t>
            </w:r>
            <w:r>
              <w:rPr/>
              <w:t>v případě kamenné dlažby nebo min. 500 m</w:t>
            </w:r>
            <w:r>
              <w:rPr>
                <w:vertAlign w:val="superscript"/>
              </w:rPr>
              <w:t>3</w:t>
            </w:r>
            <w:r>
              <w:rPr/>
              <w:t xml:space="preserve"> v případě záhozu z lomového kamene (musí splňovat alespoň 2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6039139"/>
                <w:placeholder>
                  <w:docPart w:val="6AC44518D6FD4E0DBD609671FCFE6F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1930503"/>
                <w:placeholder>
                  <w:docPart w:val="4D9A3EBB1AE748D4A3603DECA0C6F5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2205196"/>
                <w:placeholder>
                  <w:docPart w:val="29A0795D23264DE6AD22C06B2EDAFD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0367736"/>
                <w:placeholder>
                  <w:docPart w:val="59CC0749D3C14391900140895CF22F6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5219973"/>
                <w:placeholder>
                  <w:docPart w:val="01F1572CCBE345D48F038A271EF217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220862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927175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akovnický potok ř.km 19,3 – 21,0, Rakovník – oprava břehového opevnění úprav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D0331F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D0331F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D0331F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9622C04D4749B9984CC1720F75B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672AC-803B-4913-BAE7-8B713F64564A}"/>
      </w:docPartPr>
      <w:docPartBody>
        <w:p w:rsidR="00EF358B" w:rsidRDefault="00D0331F" w:rsidP="00D0331F">
          <w:pPr>
            <w:pStyle w:val="469622C04D4749B9984CC1720F75BD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C877281DE84FD98DB774A435F49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A3F69-34BE-4DDE-BF36-4F0FD1273BDD}"/>
      </w:docPartPr>
      <w:docPartBody>
        <w:p w:rsidR="00EF358B" w:rsidRDefault="00D0331F" w:rsidP="00D0331F">
          <w:pPr>
            <w:pStyle w:val="31C877281DE84FD98DB774A435F497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D6565C003D4CE3BA5A2B32B86689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B4FEF-6A18-4E6E-B0EB-3894F90827FF}"/>
      </w:docPartPr>
      <w:docPartBody>
        <w:p w:rsidR="00EF358B" w:rsidRDefault="00D0331F" w:rsidP="00D0331F">
          <w:pPr>
            <w:pStyle w:val="15D6565C003D4CE3BA5A2B32B86689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42A038E3EC482A9E8DD81A2E193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9E0E9-1F14-42FA-879F-BBDE54364002}"/>
      </w:docPartPr>
      <w:docPartBody>
        <w:p w:rsidR="00EF358B" w:rsidRDefault="00D0331F" w:rsidP="00D0331F">
          <w:pPr>
            <w:pStyle w:val="BD42A038E3EC482A9E8DD81A2E19373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8161F867D04C8E8A06D4D750724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7B538-C0C4-41C6-9259-1C0CF3F4EEA9}"/>
      </w:docPartPr>
      <w:docPartBody>
        <w:p w:rsidR="00EF358B" w:rsidRDefault="00D0331F" w:rsidP="00D0331F">
          <w:pPr>
            <w:pStyle w:val="D78161F867D04C8E8A06D4D750724EB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CD783CE82E41D2A77681A833BBE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B9E5F-942B-4735-8B44-7CF00012F8C1}"/>
      </w:docPartPr>
      <w:docPartBody>
        <w:p w:rsidR="00EF358B" w:rsidRDefault="00D0331F" w:rsidP="00D0331F">
          <w:pPr>
            <w:pStyle w:val="BFCD783CE82E41D2A77681A833BBEF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F298A6A5C48DCB5AA2B933DA82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8F913-93BF-4DFD-A7E8-556B37071BA6}"/>
      </w:docPartPr>
      <w:docPartBody>
        <w:p w:rsidR="00EF358B" w:rsidRDefault="00D0331F" w:rsidP="00D0331F">
          <w:pPr>
            <w:pStyle w:val="343F298A6A5C48DCB5AA2B933DA822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D8EBCF306747588B3D22441EBF5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66858-27A4-4747-A265-862094CF86F7}"/>
      </w:docPartPr>
      <w:docPartBody>
        <w:p w:rsidR="00EF358B" w:rsidRDefault="00D0331F" w:rsidP="00D0331F">
          <w:pPr>
            <w:pStyle w:val="ACD8EBCF306747588B3D22441EBF5AC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F5F422B17141F39876EC6963A1B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8D00A-1DCC-4861-AC54-99865180A357}"/>
      </w:docPartPr>
      <w:docPartBody>
        <w:p w:rsidR="00EF358B" w:rsidRDefault="00D0331F" w:rsidP="00D0331F">
          <w:pPr>
            <w:pStyle w:val="DAF5F422B17141F39876EC6963A1BE5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EF64CEF6EA84F3CB069D251B0775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75345-63F7-4291-BFF4-E2EAEC0E7B61}"/>
      </w:docPartPr>
      <w:docPartBody>
        <w:p w:rsidR="00EF358B" w:rsidRDefault="00D0331F" w:rsidP="00D0331F">
          <w:pPr>
            <w:pStyle w:val="EEF64CEF6EA84F3CB069D251B07759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F9875B52B94BE58AC0F612BB5CF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42955-57FB-4EB1-B5F5-D3B12F064AF5}"/>
      </w:docPartPr>
      <w:docPartBody>
        <w:p w:rsidR="00EF358B" w:rsidRDefault="00D0331F" w:rsidP="00D0331F">
          <w:pPr>
            <w:pStyle w:val="34F9875B52B94BE58AC0F612BB5CF8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0C91371B6545DC86D342E8E4D17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47BB3-65B4-4DFB-8B0D-77F39AC71B02}"/>
      </w:docPartPr>
      <w:docPartBody>
        <w:p w:rsidR="00EF358B" w:rsidRDefault="00D0331F" w:rsidP="00D0331F">
          <w:pPr>
            <w:pStyle w:val="F00C91371B6545DC86D342E8E4D175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B9048FC46D4B268E4A65A0EED9F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AE474-439D-456B-8738-B2ED2517D722}"/>
      </w:docPartPr>
      <w:docPartBody>
        <w:p w:rsidR="00EF358B" w:rsidRDefault="00D0331F" w:rsidP="00D0331F">
          <w:pPr>
            <w:pStyle w:val="AFB9048FC46D4B268E4A65A0EED9F7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972D31A94F40069ABCD87EE6394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7A92E-FCC8-4B9D-92C9-5ABF9C2EEF6D}"/>
      </w:docPartPr>
      <w:docPartBody>
        <w:p w:rsidR="00EF358B" w:rsidRDefault="00D0331F" w:rsidP="00D0331F">
          <w:pPr>
            <w:pStyle w:val="5F972D31A94F40069ABCD87EE639404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8FA39CFCCD4FEB99777D8BE63F3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F7778-D86E-49D5-A12A-C1914A6BA048}"/>
      </w:docPartPr>
      <w:docPartBody>
        <w:p w:rsidR="00EF358B" w:rsidRDefault="00D0331F" w:rsidP="00D0331F">
          <w:pPr>
            <w:pStyle w:val="608FA39CFCCD4FEB99777D8BE63F3D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C44518D6FD4E0DBD609671FCFE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B4EC0-E89C-4CCD-9172-8E86670E8164}"/>
      </w:docPartPr>
      <w:docPartBody>
        <w:p w:rsidR="00EF358B" w:rsidRDefault="00D0331F" w:rsidP="00D0331F">
          <w:pPr>
            <w:pStyle w:val="6AC44518D6FD4E0DBD609671FCFE6F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9A3EBB1AE748D4A3603DECA0C6F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BF25F-7F56-44B6-8340-617F01596D6D}"/>
      </w:docPartPr>
      <w:docPartBody>
        <w:p w:rsidR="00EF358B" w:rsidRDefault="00D0331F" w:rsidP="00D0331F">
          <w:pPr>
            <w:pStyle w:val="4D9A3EBB1AE748D4A3603DECA0C6F5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A0795D23264DE6AD22C06B2EDAF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6AF13-9C9E-4FA5-B82D-3E43F656213E}"/>
      </w:docPartPr>
      <w:docPartBody>
        <w:p w:rsidR="00EF358B" w:rsidRDefault="00D0331F" w:rsidP="00D0331F">
          <w:pPr>
            <w:pStyle w:val="29A0795D23264DE6AD22C06B2EDAFD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CC0749D3C14391900140895CF22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27B43-8BE4-4011-A06F-79AD24AF0CDA}"/>
      </w:docPartPr>
      <w:docPartBody>
        <w:p w:rsidR="00EF358B" w:rsidRDefault="00D0331F" w:rsidP="00D0331F">
          <w:pPr>
            <w:pStyle w:val="59CC0749D3C14391900140895CF22F6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1F1572CCBE345D48F038A271EF21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647C7-963D-4D13-8F97-D43EEAB4ABAD}"/>
      </w:docPartPr>
      <w:docPartBody>
        <w:p w:rsidR="00EF358B" w:rsidRDefault="00D0331F" w:rsidP="00D0331F">
          <w:pPr>
            <w:pStyle w:val="01F1572CCBE345D48F038A271EF217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8A1682"/>
    <w:rsid w:val="00B64047"/>
    <w:rsid w:val="00BF2A6C"/>
    <w:rsid w:val="00D0331F"/>
    <w:rsid w:val="00DA145A"/>
    <w:rsid w:val="00E069ED"/>
    <w:rsid w:val="00EF35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0331F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952DBB616CCB44CDAB894334FF900545">
    <w:name w:val="952DBB616CCB44CDAB894334FF900545"/>
    <w:rsid w:val="00D0331F"/>
    <w:pPr>
      <w:spacing w:after="160" w:line="259" w:lineRule="auto"/>
    </w:pPr>
  </w:style>
  <w:style w:type="paragraph" w:customStyle="1" w:styleId="23D36FDD9D6D466786E15C19DA186C08">
    <w:name w:val="23D36FDD9D6D466786E15C19DA186C08"/>
    <w:rsid w:val="00D0331F"/>
    <w:pPr>
      <w:spacing w:after="160" w:line="259" w:lineRule="auto"/>
    </w:pPr>
  </w:style>
  <w:style w:type="paragraph" w:customStyle="1" w:styleId="1D675D2D1278498BAB914435C3A65693">
    <w:name w:val="1D675D2D1278498BAB914435C3A65693"/>
    <w:rsid w:val="00D0331F"/>
    <w:pPr>
      <w:spacing w:after="160" w:line="259" w:lineRule="auto"/>
    </w:pPr>
  </w:style>
  <w:style w:type="paragraph" w:customStyle="1" w:styleId="3455784F262941109A0C4F5F9638B71A">
    <w:name w:val="3455784F262941109A0C4F5F9638B71A"/>
    <w:rsid w:val="00D0331F"/>
    <w:pPr>
      <w:spacing w:after="160" w:line="259" w:lineRule="auto"/>
    </w:pPr>
  </w:style>
  <w:style w:type="paragraph" w:customStyle="1" w:styleId="91A0BCF9BE7946F2ACB0AF31E9DC094E">
    <w:name w:val="91A0BCF9BE7946F2ACB0AF31E9DC094E"/>
    <w:rsid w:val="00D0331F"/>
    <w:pPr>
      <w:spacing w:after="160" w:line="259" w:lineRule="auto"/>
    </w:pPr>
  </w:style>
  <w:style w:type="paragraph" w:customStyle="1" w:styleId="90144E1BD1E642DFACEAE844DD4E4D52">
    <w:name w:val="90144E1BD1E642DFACEAE844DD4E4D52"/>
    <w:rsid w:val="00D0331F"/>
    <w:pPr>
      <w:spacing w:after="160" w:line="259" w:lineRule="auto"/>
    </w:pPr>
  </w:style>
  <w:style w:type="paragraph" w:customStyle="1" w:styleId="5A90EFF62A1A42048BB6BD8A1CEEC3C9">
    <w:name w:val="5A90EFF62A1A42048BB6BD8A1CEEC3C9"/>
    <w:rsid w:val="00D0331F"/>
    <w:pPr>
      <w:spacing w:after="160" w:line="259" w:lineRule="auto"/>
    </w:pPr>
  </w:style>
  <w:style w:type="paragraph" w:customStyle="1" w:styleId="377BF638815143AD978D4E337F2A7034">
    <w:name w:val="377BF638815143AD978D4E337F2A7034"/>
    <w:rsid w:val="00D0331F"/>
    <w:pPr>
      <w:spacing w:after="160" w:line="259" w:lineRule="auto"/>
    </w:pPr>
  </w:style>
  <w:style w:type="paragraph" w:customStyle="1" w:styleId="14E6010E6A0A4C13B796467DCC2A5450">
    <w:name w:val="14E6010E6A0A4C13B796467DCC2A5450"/>
    <w:rsid w:val="00D0331F"/>
    <w:pPr>
      <w:spacing w:after="160" w:line="259" w:lineRule="auto"/>
    </w:pPr>
  </w:style>
  <w:style w:type="paragraph" w:customStyle="1" w:styleId="59DEF34A905744AE83FF6DE0A9849229">
    <w:name w:val="59DEF34A905744AE83FF6DE0A9849229"/>
    <w:rsid w:val="00D0331F"/>
    <w:pPr>
      <w:spacing w:after="160" w:line="259" w:lineRule="auto"/>
    </w:pPr>
  </w:style>
  <w:style w:type="paragraph" w:customStyle="1" w:styleId="116374D131EA4523864F77F7C9F4D291">
    <w:name w:val="116374D131EA4523864F77F7C9F4D291"/>
    <w:rsid w:val="00D0331F"/>
    <w:pPr>
      <w:spacing w:after="160" w:line="259" w:lineRule="auto"/>
    </w:pPr>
  </w:style>
  <w:style w:type="paragraph" w:customStyle="1" w:styleId="E7B5E938A991490C960B264B264B0079">
    <w:name w:val="E7B5E938A991490C960B264B264B0079"/>
    <w:rsid w:val="00D0331F"/>
    <w:pPr>
      <w:spacing w:after="160" w:line="259" w:lineRule="auto"/>
    </w:pPr>
  </w:style>
  <w:style w:type="paragraph" w:customStyle="1" w:styleId="BE7CFBB10020449FAD44673C19B45EF7">
    <w:name w:val="BE7CFBB10020449FAD44673C19B45EF7"/>
    <w:rsid w:val="00D0331F"/>
    <w:pPr>
      <w:spacing w:after="160" w:line="259" w:lineRule="auto"/>
    </w:pPr>
  </w:style>
  <w:style w:type="paragraph" w:customStyle="1" w:styleId="E1B5155F3D04497EB85EE44976BE06C7">
    <w:name w:val="E1B5155F3D04497EB85EE44976BE06C7"/>
    <w:rsid w:val="00D0331F"/>
    <w:pPr>
      <w:spacing w:after="160" w:line="259" w:lineRule="auto"/>
    </w:pPr>
  </w:style>
  <w:style w:type="paragraph" w:customStyle="1" w:styleId="46E7F7E2E59A4BCCAFB89824BDC92725">
    <w:name w:val="46E7F7E2E59A4BCCAFB89824BDC92725"/>
    <w:rsid w:val="00D0331F"/>
    <w:pPr>
      <w:spacing w:after="160" w:line="259" w:lineRule="auto"/>
    </w:pPr>
  </w:style>
  <w:style w:type="paragraph" w:customStyle="1" w:styleId="4CB0CDE7D36042DD96E9E7273796572E">
    <w:name w:val="4CB0CDE7D36042DD96E9E7273796572E"/>
    <w:rsid w:val="00D0331F"/>
    <w:pPr>
      <w:spacing w:after="160" w:line="259" w:lineRule="auto"/>
    </w:pPr>
  </w:style>
  <w:style w:type="paragraph" w:customStyle="1" w:styleId="9166B0CF12B049AFB6A124CE05EEA807">
    <w:name w:val="9166B0CF12B049AFB6A124CE05EEA807"/>
    <w:rsid w:val="00D0331F"/>
    <w:pPr>
      <w:spacing w:after="160" w:line="259" w:lineRule="auto"/>
    </w:pPr>
  </w:style>
  <w:style w:type="paragraph" w:customStyle="1" w:styleId="E2FD20FBF2504303AFD6A11AAD2DC588">
    <w:name w:val="E2FD20FBF2504303AFD6A11AAD2DC588"/>
    <w:rsid w:val="00D0331F"/>
    <w:pPr>
      <w:spacing w:after="160" w:line="259" w:lineRule="auto"/>
    </w:pPr>
  </w:style>
  <w:style w:type="paragraph" w:customStyle="1" w:styleId="E3DFDFB4C1974D84AF46D94976D6DC5D">
    <w:name w:val="E3DFDFB4C1974D84AF46D94976D6DC5D"/>
    <w:rsid w:val="00D0331F"/>
    <w:pPr>
      <w:spacing w:after="160" w:line="259" w:lineRule="auto"/>
    </w:pPr>
  </w:style>
  <w:style w:type="paragraph" w:customStyle="1" w:styleId="208AA4636D284ABAB6BE861890D0274D">
    <w:name w:val="208AA4636D284ABAB6BE861890D0274D"/>
    <w:rsid w:val="00D0331F"/>
    <w:pPr>
      <w:spacing w:after="160" w:line="259" w:lineRule="auto"/>
    </w:pPr>
  </w:style>
  <w:style w:type="paragraph" w:customStyle="1" w:styleId="DDA4089C6B4A486AB3851B79200C5684">
    <w:name w:val="DDA4089C6B4A486AB3851B79200C5684"/>
    <w:rsid w:val="00D0331F"/>
    <w:pPr>
      <w:spacing w:after="160" w:line="259" w:lineRule="auto"/>
    </w:pPr>
  </w:style>
  <w:style w:type="paragraph" w:customStyle="1" w:styleId="17C5417E18C549A69A7F950AF8EE003E">
    <w:name w:val="17C5417E18C549A69A7F950AF8EE003E"/>
    <w:rsid w:val="00D0331F"/>
    <w:pPr>
      <w:spacing w:after="160" w:line="259" w:lineRule="auto"/>
    </w:pPr>
  </w:style>
  <w:style w:type="paragraph" w:customStyle="1" w:styleId="7F1CE4F4DCA7494F872E357097D0364B">
    <w:name w:val="7F1CE4F4DCA7494F872E357097D0364B"/>
    <w:rsid w:val="00D0331F"/>
    <w:pPr>
      <w:spacing w:after="160" w:line="259" w:lineRule="auto"/>
    </w:pPr>
  </w:style>
  <w:style w:type="paragraph" w:customStyle="1" w:styleId="2DA0B033AC9947148883975FDDA0E32E">
    <w:name w:val="2DA0B033AC9947148883975FDDA0E32E"/>
    <w:rsid w:val="00D0331F"/>
    <w:pPr>
      <w:spacing w:after="160" w:line="259" w:lineRule="auto"/>
    </w:pPr>
  </w:style>
  <w:style w:type="paragraph" w:customStyle="1" w:styleId="772AE95E30E6431D863E012DD136C6D3">
    <w:name w:val="772AE95E30E6431D863E012DD136C6D3"/>
    <w:rsid w:val="00D0331F"/>
    <w:pPr>
      <w:spacing w:after="160" w:line="259" w:lineRule="auto"/>
    </w:pPr>
  </w:style>
  <w:style w:type="paragraph" w:customStyle="1" w:styleId="611B484B6E814E46B1396F6C987DE474">
    <w:name w:val="611B484B6E814E46B1396F6C987DE474"/>
    <w:rsid w:val="00D0331F"/>
    <w:pPr>
      <w:spacing w:after="160" w:line="259" w:lineRule="auto"/>
    </w:pPr>
  </w:style>
  <w:style w:type="paragraph" w:customStyle="1" w:styleId="B93E7131A5BA4D67A32AB33750131BB1">
    <w:name w:val="B93E7131A5BA4D67A32AB33750131BB1"/>
    <w:rsid w:val="00D0331F"/>
    <w:pPr>
      <w:spacing w:after="160" w:line="259" w:lineRule="auto"/>
    </w:pPr>
  </w:style>
  <w:style w:type="paragraph" w:customStyle="1" w:styleId="3E056ED1B9B74CD5BE8B5F86E0B3EFC5">
    <w:name w:val="3E056ED1B9B74CD5BE8B5F86E0B3EFC5"/>
    <w:rsid w:val="00D0331F"/>
    <w:pPr>
      <w:spacing w:after="160" w:line="259" w:lineRule="auto"/>
    </w:pPr>
  </w:style>
  <w:style w:type="paragraph" w:customStyle="1" w:styleId="70D7B012D0F74E2686EA94B5CA84E2B3">
    <w:name w:val="70D7B012D0F74E2686EA94B5CA84E2B3"/>
    <w:rsid w:val="00D0331F"/>
    <w:pPr>
      <w:spacing w:after="160" w:line="259" w:lineRule="auto"/>
    </w:pPr>
  </w:style>
  <w:style w:type="paragraph" w:customStyle="1" w:styleId="5C333E232CCA4A859714F2160B484082">
    <w:name w:val="5C333E232CCA4A859714F2160B484082"/>
    <w:rsid w:val="00D0331F"/>
    <w:pPr>
      <w:spacing w:after="160" w:line="259" w:lineRule="auto"/>
    </w:pPr>
  </w:style>
  <w:style w:type="paragraph" w:customStyle="1" w:styleId="515354759B9345F9894F22B52D5DF58C">
    <w:name w:val="515354759B9345F9894F22B52D5DF58C"/>
    <w:rsid w:val="00D0331F"/>
    <w:pPr>
      <w:spacing w:after="160" w:line="259" w:lineRule="auto"/>
    </w:pPr>
  </w:style>
  <w:style w:type="paragraph" w:customStyle="1" w:styleId="ED199B4A645D4E7D809117069C17F94B">
    <w:name w:val="ED199B4A645D4E7D809117069C17F94B"/>
    <w:rsid w:val="00D0331F"/>
    <w:pPr>
      <w:spacing w:after="160" w:line="259" w:lineRule="auto"/>
    </w:pPr>
  </w:style>
  <w:style w:type="paragraph" w:customStyle="1" w:styleId="72ECE09FCF114B279B8D4DE6740EABA6">
    <w:name w:val="72ECE09FCF114B279B8D4DE6740EABA6"/>
    <w:rsid w:val="00D0331F"/>
    <w:pPr>
      <w:spacing w:after="160" w:line="259" w:lineRule="auto"/>
    </w:pPr>
  </w:style>
  <w:style w:type="paragraph" w:customStyle="1" w:styleId="828CCF8EEDCE469FA0217993DA2E35D2">
    <w:name w:val="828CCF8EEDCE469FA0217993DA2E35D2"/>
    <w:rsid w:val="00D0331F"/>
    <w:pPr>
      <w:spacing w:after="160" w:line="259" w:lineRule="auto"/>
    </w:pPr>
  </w:style>
  <w:style w:type="paragraph" w:customStyle="1" w:styleId="CD641D93568245F68ECAF807B6E6A086">
    <w:name w:val="CD641D93568245F68ECAF807B6E6A086"/>
    <w:rsid w:val="00D0331F"/>
    <w:pPr>
      <w:spacing w:after="160" w:line="259" w:lineRule="auto"/>
    </w:pPr>
  </w:style>
  <w:style w:type="paragraph" w:customStyle="1" w:styleId="8723388B26814B219FD628E639E7A3D4">
    <w:name w:val="8723388B26814B219FD628E639E7A3D4"/>
    <w:rsid w:val="00D0331F"/>
    <w:pPr>
      <w:spacing w:after="160" w:line="259" w:lineRule="auto"/>
    </w:pPr>
  </w:style>
  <w:style w:type="paragraph" w:customStyle="1" w:styleId="9F87998B2FB84D4BA561616B67C07EE8">
    <w:name w:val="9F87998B2FB84D4BA561616B67C07EE8"/>
    <w:rsid w:val="00D0331F"/>
    <w:pPr>
      <w:spacing w:after="160" w:line="259" w:lineRule="auto"/>
    </w:pPr>
  </w:style>
  <w:style w:type="paragraph" w:customStyle="1" w:styleId="73D4EE3FC84043F796DA657B410E478A">
    <w:name w:val="73D4EE3FC84043F796DA657B410E478A"/>
    <w:rsid w:val="00D0331F"/>
    <w:pPr>
      <w:spacing w:after="160" w:line="259" w:lineRule="auto"/>
    </w:pPr>
  </w:style>
  <w:style w:type="paragraph" w:customStyle="1" w:styleId="472C762635A7454DA0B142E71A82030A">
    <w:name w:val="472C762635A7454DA0B142E71A82030A"/>
    <w:rsid w:val="00D0331F"/>
    <w:pPr>
      <w:spacing w:after="160" w:line="259" w:lineRule="auto"/>
    </w:pPr>
  </w:style>
  <w:style w:type="paragraph" w:customStyle="1" w:styleId="737C6825A89A4ED59E7DF1D3E7BE7560">
    <w:name w:val="737C6825A89A4ED59E7DF1D3E7BE7560"/>
    <w:rsid w:val="00D0331F"/>
    <w:pPr>
      <w:spacing w:after="160" w:line="259" w:lineRule="auto"/>
    </w:pPr>
  </w:style>
  <w:style w:type="paragraph" w:customStyle="1" w:styleId="469622C04D4749B9984CC1720F75BDB5">
    <w:name w:val="469622C04D4749B9984CC1720F75BDB5"/>
    <w:rsid w:val="00D0331F"/>
    <w:pPr>
      <w:spacing w:after="160" w:line="259" w:lineRule="auto"/>
    </w:pPr>
  </w:style>
  <w:style w:type="paragraph" w:customStyle="1" w:styleId="31C877281DE84FD98DB774A435F49754">
    <w:name w:val="31C877281DE84FD98DB774A435F49754"/>
    <w:rsid w:val="00D0331F"/>
    <w:pPr>
      <w:spacing w:after="160" w:line="259" w:lineRule="auto"/>
    </w:pPr>
  </w:style>
  <w:style w:type="paragraph" w:customStyle="1" w:styleId="15D6565C003D4CE3BA5A2B32B8668932">
    <w:name w:val="15D6565C003D4CE3BA5A2B32B8668932"/>
    <w:rsid w:val="00D0331F"/>
    <w:pPr>
      <w:spacing w:after="160" w:line="259" w:lineRule="auto"/>
    </w:pPr>
  </w:style>
  <w:style w:type="paragraph" w:customStyle="1" w:styleId="BD42A038E3EC482A9E8DD81A2E193739">
    <w:name w:val="BD42A038E3EC482A9E8DD81A2E193739"/>
    <w:rsid w:val="00D0331F"/>
    <w:pPr>
      <w:spacing w:after="160" w:line="259" w:lineRule="auto"/>
    </w:pPr>
  </w:style>
  <w:style w:type="paragraph" w:customStyle="1" w:styleId="D78161F867D04C8E8A06D4D750724EB3">
    <w:name w:val="D78161F867D04C8E8A06D4D750724EB3"/>
    <w:rsid w:val="00D0331F"/>
    <w:pPr>
      <w:spacing w:after="160" w:line="259" w:lineRule="auto"/>
    </w:pPr>
  </w:style>
  <w:style w:type="paragraph" w:customStyle="1" w:styleId="BFCD783CE82E41D2A77681A833BBEF8A">
    <w:name w:val="BFCD783CE82E41D2A77681A833BBEF8A"/>
    <w:rsid w:val="00D0331F"/>
    <w:pPr>
      <w:spacing w:after="160" w:line="259" w:lineRule="auto"/>
    </w:pPr>
  </w:style>
  <w:style w:type="paragraph" w:customStyle="1" w:styleId="343F298A6A5C48DCB5AA2B933DA8224B">
    <w:name w:val="343F298A6A5C48DCB5AA2B933DA8224B"/>
    <w:rsid w:val="00D0331F"/>
    <w:pPr>
      <w:spacing w:after="160" w:line="259" w:lineRule="auto"/>
    </w:pPr>
  </w:style>
  <w:style w:type="paragraph" w:customStyle="1" w:styleId="ACD8EBCF306747588B3D22441EBF5AC8">
    <w:name w:val="ACD8EBCF306747588B3D22441EBF5AC8"/>
    <w:rsid w:val="00D0331F"/>
    <w:pPr>
      <w:spacing w:after="160" w:line="259" w:lineRule="auto"/>
    </w:pPr>
  </w:style>
  <w:style w:type="paragraph" w:customStyle="1" w:styleId="DAF5F422B17141F39876EC6963A1BE57">
    <w:name w:val="DAF5F422B17141F39876EC6963A1BE57"/>
    <w:rsid w:val="00D0331F"/>
    <w:pPr>
      <w:spacing w:after="160" w:line="259" w:lineRule="auto"/>
    </w:pPr>
  </w:style>
  <w:style w:type="paragraph" w:customStyle="1" w:styleId="EEF64CEF6EA84F3CB069D251B07759C4">
    <w:name w:val="EEF64CEF6EA84F3CB069D251B07759C4"/>
    <w:rsid w:val="00D0331F"/>
    <w:pPr>
      <w:spacing w:after="160" w:line="259" w:lineRule="auto"/>
    </w:pPr>
  </w:style>
  <w:style w:type="paragraph" w:customStyle="1" w:styleId="34F9875B52B94BE58AC0F612BB5CF814">
    <w:name w:val="34F9875B52B94BE58AC0F612BB5CF814"/>
    <w:rsid w:val="00D0331F"/>
    <w:pPr>
      <w:spacing w:after="160" w:line="259" w:lineRule="auto"/>
    </w:pPr>
  </w:style>
  <w:style w:type="paragraph" w:customStyle="1" w:styleId="F00C91371B6545DC86D342E8E4D17542">
    <w:name w:val="F00C91371B6545DC86D342E8E4D17542"/>
    <w:rsid w:val="00D0331F"/>
    <w:pPr>
      <w:spacing w:after="160" w:line="259" w:lineRule="auto"/>
    </w:pPr>
  </w:style>
  <w:style w:type="paragraph" w:customStyle="1" w:styleId="AFB9048FC46D4B268E4A65A0EED9F7F7">
    <w:name w:val="AFB9048FC46D4B268E4A65A0EED9F7F7"/>
    <w:rsid w:val="00D0331F"/>
    <w:pPr>
      <w:spacing w:after="160" w:line="259" w:lineRule="auto"/>
    </w:pPr>
  </w:style>
  <w:style w:type="paragraph" w:customStyle="1" w:styleId="5F972D31A94F40069ABCD87EE6394049">
    <w:name w:val="5F972D31A94F40069ABCD87EE6394049"/>
    <w:rsid w:val="00D0331F"/>
    <w:pPr>
      <w:spacing w:after="160" w:line="259" w:lineRule="auto"/>
    </w:pPr>
  </w:style>
  <w:style w:type="paragraph" w:customStyle="1" w:styleId="608FA39CFCCD4FEB99777D8BE63F3D69">
    <w:name w:val="608FA39CFCCD4FEB99777D8BE63F3D69"/>
    <w:rsid w:val="00D0331F"/>
    <w:pPr>
      <w:spacing w:after="160" w:line="259" w:lineRule="auto"/>
    </w:pPr>
  </w:style>
  <w:style w:type="paragraph" w:customStyle="1" w:styleId="6AC44518D6FD4E0DBD609671FCFE6FB0">
    <w:name w:val="6AC44518D6FD4E0DBD609671FCFE6FB0"/>
    <w:rsid w:val="00D0331F"/>
    <w:pPr>
      <w:spacing w:after="160" w:line="259" w:lineRule="auto"/>
    </w:pPr>
  </w:style>
  <w:style w:type="paragraph" w:customStyle="1" w:styleId="4D9A3EBB1AE748D4A3603DECA0C6F5E9">
    <w:name w:val="4D9A3EBB1AE748D4A3603DECA0C6F5E9"/>
    <w:rsid w:val="00D0331F"/>
    <w:pPr>
      <w:spacing w:after="160" w:line="259" w:lineRule="auto"/>
    </w:pPr>
  </w:style>
  <w:style w:type="paragraph" w:customStyle="1" w:styleId="29A0795D23264DE6AD22C06B2EDAFD85">
    <w:name w:val="29A0795D23264DE6AD22C06B2EDAFD85"/>
    <w:rsid w:val="00D0331F"/>
    <w:pPr>
      <w:spacing w:after="160" w:line="259" w:lineRule="auto"/>
    </w:pPr>
  </w:style>
  <w:style w:type="paragraph" w:customStyle="1" w:styleId="59CC0749D3C14391900140895CF22F6A">
    <w:name w:val="59CC0749D3C14391900140895CF22F6A"/>
    <w:rsid w:val="00D0331F"/>
    <w:pPr>
      <w:spacing w:after="160" w:line="259" w:lineRule="auto"/>
    </w:pPr>
  </w:style>
  <w:style w:type="paragraph" w:customStyle="1" w:styleId="01F1572CCBE345D48F038A271EF21766">
    <w:name w:val="01F1572CCBE345D48F038A271EF21766"/>
    <w:rsid w:val="00D0331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EB87D-57D7-4BC9-9B78-124F9D82E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277</Words>
  <Characters>7537</Characters>
  <CharactersWithSpaces>879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8-18T09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