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- Pozemkový úřad Strakonice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Pohorovice a Kloub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1090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6 27 Strakon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/>
              <w:t xml:space="preserve"> 2VZ37680/2012-13072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Šídlem, ředitelem PÚ Strakon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21"/>
        <w:gridCol w:w="2805"/>
        <w:gridCol w:w="53"/>
        <w:gridCol w:w="307"/>
        <w:gridCol w:w="57"/>
        <w:gridCol w:w="4873"/>
        <w:gridCol w:w="120"/>
      </w:tblGrid>
      <w:tr>
        <w:trPr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Komplexní pozemkové úpravy Pohorovice a Kloub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trakon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ckého náměstí 1090, Strakonice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 Šídl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3 311 710/383 311 7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trakonice@mze.cz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g. Jiří Sankot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1090, Strakon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3 311 714/383 311 7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trakonice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551"/>
        <w:gridCol w:w="4253"/>
      </w:tblGrid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azba 20 %)</w:t>
            </w:r>
          </w:p>
        </w:tc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strakonice@mze.cz" TargetMode="External"/><Relationship Id="rId6" Type="http://schemas.openxmlformats.org/officeDocument/2006/relationships/hyperlink" Target="mailto:Pu_strakonice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3:00Z</dcterms:created>
  <dc:creator>Marie Sklenářová</dc:creator>
  <dc:description/>
  <cp:keywords/>
  <dc:language>en-US</dc:language>
  <cp:lastModifiedBy>mhr</cp:lastModifiedBy>
  <cp:lastPrinted>2007-05-31T17:25:00Z</cp:lastPrinted>
  <dcterms:modified xsi:type="dcterms:W3CDTF">2012-08-30T08:33:00Z</dcterms:modified>
  <cp:revision>2</cp:revision>
  <dc:subject/>
  <dc:title> </dc:title>
</cp:coreProperties>
</file>