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90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9" \u \h</w:instrText>
          </w:r>
          <w:r>
            <w:rPr>
              <w:webHidden/>
              <w:rStyle w:val="IndexLink"/>
            </w:rPr>
            <w:fldChar w:fldCharType="separate"/>
          </w:r>
          <w:hyperlink w:anchor="_Toc29930214">
            <w:r>
              <w:rPr>
                <w:webHidden/>
                <w:rStyle w:val="IndexLink"/>
              </w:rPr>
              <w:t>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930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790" w:leader="dot"/>
            </w:tabs>
            <w:rPr>
              <w:rFonts w:eastAsia="" w:eastAsiaTheme="minorEastAsia"/>
              <w:lang w:eastAsia="cs-CZ"/>
            </w:rPr>
          </w:pPr>
          <w:hyperlink w:anchor="_Toc29930215">
            <w:r>
              <w:rPr>
                <w:webHidden/>
                <w:rStyle w:val="IndexLink"/>
              </w:rPr>
              <w:t>POČTY A VELIKOSTI DB SOUBO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930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790" w:leader="dot"/>
            </w:tabs>
            <w:rPr>
              <w:rFonts w:eastAsia="" w:eastAsiaTheme="minorEastAsia"/>
              <w:lang w:eastAsia="cs-CZ"/>
            </w:rPr>
          </w:pPr>
          <w:hyperlink w:anchor="_Toc29930216">
            <w:r>
              <w:rPr>
                <w:webHidden/>
                <w:rStyle w:val="IndexLink"/>
              </w:rPr>
              <w:t>SPIS.NS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930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790" w:leader="dot"/>
            </w:tabs>
            <w:rPr>
              <w:rFonts w:eastAsia="" w:eastAsiaTheme="minorEastAsia"/>
              <w:lang w:eastAsia="cs-CZ"/>
            </w:rPr>
          </w:pPr>
          <w:hyperlink w:anchor="_Toc29930217">
            <w:r>
              <w:rPr>
                <w:webHidden/>
                <w:rStyle w:val="IndexLink"/>
              </w:rPr>
              <w:t>SPIS_LINKY.NS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930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790" w:leader="dot"/>
            </w:tabs>
            <w:rPr>
              <w:rFonts w:eastAsia="" w:eastAsiaTheme="minorEastAsia"/>
              <w:lang w:eastAsia="cs-CZ"/>
            </w:rPr>
          </w:pPr>
          <w:hyperlink w:anchor="_Toc29930218">
            <w:r>
              <w:rPr>
                <w:webHidden/>
                <w:rStyle w:val="IndexLink"/>
              </w:rPr>
              <w:t>SPIS_DOCXXX.NS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930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790" w:leader="dot"/>
            </w:tabs>
            <w:rPr>
              <w:rFonts w:eastAsia="" w:eastAsiaTheme="minorEastAsia"/>
              <w:lang w:eastAsia="cs-CZ"/>
            </w:rPr>
          </w:pPr>
          <w:hyperlink w:anchor="_Toc29930219">
            <w:r>
              <w:rPr>
                <w:webHidden/>
                <w:rStyle w:val="IndexLink"/>
              </w:rPr>
              <w:t>SKART.NS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930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790" w:leader="dot"/>
            </w:tabs>
            <w:rPr>
              <w:rFonts w:eastAsia="" w:eastAsiaTheme="minorEastAsia"/>
              <w:lang w:eastAsia="cs-CZ"/>
            </w:rPr>
          </w:pPr>
          <w:hyperlink w:anchor="_Toc29930220">
            <w:r>
              <w:rPr>
                <w:webHidden/>
                <w:rStyle w:val="IndexLink"/>
              </w:rPr>
              <w:t>CUST.NS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930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790" w:leader="dot"/>
            </w:tabs>
            <w:rPr>
              <w:rFonts w:eastAsia="" w:eastAsiaTheme="minorEastAsia"/>
              <w:lang w:eastAsia="cs-CZ"/>
            </w:rPr>
          </w:pPr>
          <w:hyperlink w:anchor="_Toc29930221">
            <w:r>
              <w:rPr>
                <w:webHidden/>
                <w:rStyle w:val="IndexLink"/>
              </w:rPr>
              <w:t>DS.NS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930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2"/>
        <w:keepNext w:val="true"/>
        <w:spacing w:lineRule="auto" w:line="240" w:before="240" w:after="120"/>
        <w:rPr>
          <w:rFonts w:ascii="Arial" w:hAnsi="Arial" w:eastAsia="Times New Roman" w:cs="Times New Roman"/>
          <w:b/>
          <w:b/>
          <w:bCs/>
          <w:color w:val="808080"/>
          <w:sz w:val="28"/>
          <w:szCs w:val="28"/>
          <w:lang w:eastAsia="cs-CZ"/>
        </w:rPr>
      </w:pPr>
      <w:bookmarkStart w:id="0" w:name="_Toc29930214"/>
      <w:r>
        <w:rPr>
          <w:rFonts w:eastAsia="Times New Roman" w:cs="Times New Roman"/>
          <w:b/>
          <w:bCs/>
          <w:color w:val="808080"/>
          <w:sz w:val="28"/>
          <w:szCs w:val="28"/>
          <w:lang w:eastAsia="cs-CZ"/>
        </w:rPr>
        <w:t>STRUKTURA</w:t>
      </w:r>
      <w:bookmarkEnd w:id="0"/>
    </w:p>
    <w:p>
      <w:pPr>
        <w:pStyle w:val="Normal"/>
        <w:rPr>
          <w:lang w:eastAsia="cs-CZ"/>
        </w:rPr>
      </w:pPr>
      <w:r>
        <w:rPr>
          <w:lang w:eastAsia="cs-CZ"/>
        </w:rPr>
        <w:t>Příloha obsahuje popisy datových struktur jednotlivých DB systému spisové služby POD vybudované v prostředí IBM Domino Server R9.</w:t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5759450" cy="172148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  <w:t>Mimo toto schéma propojení stojí DB spis_arch001.nsf, která obsahuje metadata dokumentů z předchozí migrace při zavedení aktuálního systému spisové služby.</w:t>
      </w:r>
    </w:p>
    <w:p>
      <w:pPr>
        <w:pStyle w:val="Heading2"/>
        <w:rPr/>
      </w:pPr>
      <w:bookmarkStart w:id="1" w:name="_Toc29930215"/>
      <w:r>
        <w:rPr/>
        <w:t>POČTY A VELIKOSTI DB SOUBORŮ</w:t>
      </w:r>
      <w:bookmarkEnd w:id="1"/>
    </w:p>
    <w:tbl>
      <w:tblPr>
        <w:tblStyle w:val="Mkatabulky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2976"/>
        <w:gridCol w:w="1984"/>
        <w:gridCol w:w="1701"/>
        <w:gridCol w:w="1695"/>
      </w:tblGrid>
      <w:tr>
        <w:trPr>
          <w:tblHeader w:val="true"/>
        </w:trPr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Filename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ouborový formát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elikost [B]</w:t>
            </w:r>
          </w:p>
        </w:tc>
        <w:tc>
          <w:tcPr>
            <w:tcW w:w="1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Počet záznamů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okumenty spisovky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.nsf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6 (43: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1 289 755 64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384 85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ovka - linky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_linky.nsf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6 (43: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56 793 85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56 44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-001 - přílohy, maily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_doc001.nsf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6 (43: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1 770 265 6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9 68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-002 - přílohy, maily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_doc002.nsf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6 (43: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1 908 939 77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2 01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-003 - přílohy, maily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_doc003.nsf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6 (43: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2 759 597 05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0 86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-004 - přílohy, maily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_doc004.nsf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6 (43: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9 807 862 78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5 12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-005 - přílohy, maily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_doc005.nsf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6 (43: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1 885 623 29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8 03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-006 - přílohy, maily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_doc006.nsf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9 (52: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6 291 208 19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9 05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-007 - přílohy, maily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_doc007.nsf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9 (52: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4 291 580 92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0 00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-008 - přílohy, maily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_doc008.nsf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9 (52: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7 868 280 83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3 57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-009 - přílohy, maily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_doc009.nsf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9 (52: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3 425 726 46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2 85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ové a skartační znaky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kart.nsf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6 (43: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 602 17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 55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Adresář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cust.nsf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6 (43: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1 195 13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 63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Archivní DB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_arch001.nsf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6 (43: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 722 786 30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13 60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Archivní DB DS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s_archiv001.nsf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9 (52: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7 12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Log evidovaných emailů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aillog.nsf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6 (43: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7 825 79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4 04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rodloužené ZFO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pis_prodlouzene_zfo.nsf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9 (52: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 919 473 66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0 382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/>
      </w:pPr>
      <w:bookmarkStart w:id="2" w:name="_Toc29930216"/>
      <w:r>
        <w:rPr/>
        <w:t>SPIS.NSF</w:t>
      </w:r>
      <w:bookmarkEnd w:id="2"/>
    </w:p>
    <w:p>
      <w:pPr>
        <w:pStyle w:val="Normal"/>
        <w:tabs>
          <w:tab w:val="clear" w:pos="708"/>
          <w:tab w:val="left" w:pos="6480" w:leader="none"/>
        </w:tabs>
        <w:spacing w:lineRule="auto" w:line="240" w:before="240" w:after="0"/>
        <w:ind w:left="6480" w:hanging="6480"/>
        <w:rPr>
          <w:rFonts w:ascii="Helv" w:hAnsi="Helv" w:cs="Helv"/>
          <w:b/>
          <w:b/>
          <w:bCs/>
          <w:color w:val="000000"/>
          <w:sz w:val="28"/>
          <w:szCs w:val="28"/>
          <w:u w:val="single"/>
        </w:rPr>
      </w:pPr>
      <w:r>
        <w:rPr>
          <w:rFonts w:cs="Helv" w:ascii="Helv" w:hAnsi="Helv"/>
          <w:b/>
          <w:bCs/>
          <w:color w:val="000000"/>
          <w:sz w:val="28"/>
          <w:szCs w:val="28"/>
          <w:u w:val="single"/>
        </w:rPr>
        <w:t>Form Informa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Name:</w:t>
        <w:tab/>
        <w:t>1. Dokument spisovk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Subcomponents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hared Field Reference:</w:t>
        <w:tab/>
        <w:t>inde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hared Field Reference:</w:t>
        <w:tab/>
        <w:t>module_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oudoc_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WasSavedByUs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EM {(@If(manager=""|aktivita=""|ActName=""|katcode=""|@IsNewDoc;"";"1")};REM {na PostSave se nastavuje na "1", tento příznak kontroluje, zda je dokument již uložen přes dokument spisovky, nebo zda je to např nový dokument uložen přenesením z pošty nebo DS};"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koment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uto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</w:t>
      </w:r>
      <w:bookmarkStart w:id="3" w:name="_GoBack"/>
      <w:bookmarkEnd w:id="3"/>
      <w:r>
        <w:rPr>
          <w:rFonts w:cs="Helv" w:ascii="Helv" w:hAnsi="Helv"/>
          <w:color w:val="000000"/>
          <w:sz w:val="20"/>
          <w:szCs w:val="20"/>
        </w:rPr>
        <w:t>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ame([Abbreviate]; @UserNam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FOR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Aktivita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_zas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oSendNaVedom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Editor_pro_Sekc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podatelnaVHKI := @If(org_Odbor_id = "923"; "[Podatelna_VHKI]"; "");podatelnaRole := @If(podatelna = ""; ""; @Trim(("[Podatelna_" + podatelna + "]")));User := @Trim(Manager : @If(schvaleni = "Ano" &amp; schv_stav = "US"; schvalovatel; ""));grpUser := @If(@Trim(User) = ""; ""; "ss_user_" + @ReplaceSubstring(@Name([Abbreviate]; @Trim(User)); "\\" : "/" : " " : "."; "_"));res := User : grpUser : podatelnaVHKI : podatelnaRole : "[Admin]";@If(@IsNewDoc | PID = ""; "*"; @Trim(res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Nazev_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NewDoc; "-Nový doukment-"; ActName);@If((ActName) = ""; "-Nový dokument-"; ActNam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reator_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User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reator_Dat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02.12.2019 13:40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NewDoc; @Now; @Created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NewEntryStatus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schv := @If(NewEntryStatus_jmSchvaluje = ""; ""; "- schvaluje " + @Implode(@Name([CN]; NewEntryStatus_jmSchvaluje); ", "));@If(NewEntryStatus = "NEW"; "Neautorizovaný záznam" + schv; NewEntryStatus = "V"; "Nezařazeno s spisovky (zamítnuto)"; "");REM {nyní se už neschvaluje};"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!(NewEntryStatus = "NEW" : "V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ec_basic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Sec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ection Title:</w:t>
        <w:tab/>
        <w:t>přístupy k editac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Editor_pro_Sekc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ct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@If(ActName = ""; Subject; ActName);"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ctName_doplne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ext_cisl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REM {1..Poptávka, 3..Objednávka, 5..Smlouva};!(aktivita = "1" : "3" : "5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ext_spis_znack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ktivit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res := @DbColumn("" : "NoCache"; ""; "KodAktivita"; 2) + "|" + @DbColumn("" : "NoCache"; ""; "KodAktivita"; 1);@Sort(res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ktivita_popi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val := @DbLookup("" : "NoCache"; ""; "KodAktivita"; aktivita; "aktivita_popis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for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REM {@If(@IsDocBeingLoaded &amp; !@IsNewDoc;@Return(@Unavailable);""); val:=@DbLookup("":"NoCache";"";"(CisByKey)";"forma";"value"); @If(@IsError(val);"";@Unique(val))};REM {"Dopis":"E-mail":"Datová zpráva":"FAX"};REM {@If(aktivita_char="O";"Dopis":"E-mail";"Dopis":"E-mail":"Datová zpráva")};"Dopis" : "E-mail" : "Datová zpráva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@If(aktivita = "5" : "2"; "E-mail";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ktivita_ch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Radio Button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Odeslané | 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Doručené | 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EM {@If(aktivita="6";"D";"O");};aktivita_char := "";res := @Environment("aktivita_char");@If(res = ""; "O"; res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!((aktivita = "1" : "2" : "3" : "4" : "5" : "5.5" : "6" : "6.5" : "7" : "8" : "10" : "11" : "23" : "28") | (@LowerCase(forma) = "dopis" : "fax"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Graphic Butt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0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IG_FRO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REM {.default_SendTo = seldoc.ORIG_FROM 'toto pole pak slouží pro předvyplnění do odchozího mailu};"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oc_priloh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umber Format:</w:t>
        <w:tab/>
        <w:t>Genera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centage (value * 100)%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arentheses on Negative Number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unctuated at Thousand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ost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ekomand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Check Box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a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islo_rek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ompany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(forma = "Datová zpráva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ompanyName_d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EM {pro datovky nelze ručně editovat odesilatele};CompanyName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Graphic Butt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0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Graphic Butt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0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ompanyName_ds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jednotk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org_jednotka;"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@If(forma = "Datová zpráva"; ""; @ThisValu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ontact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@If(forma = "Datová zpráva"; ""; @ThisValu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Graphic Butt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0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Graphic Butt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0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tree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it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zi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typ_vyberu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typ_vyberu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odateln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Radio Button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OV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F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O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podateln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Zavo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Zavo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Zavod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Zavod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Usek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Usek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Usek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Usek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Odbo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Odbo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Odbor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Odbor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Oddele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Oddele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Oddeleni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Oddeleni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ec_basic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Sec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ection Title:</w:t>
        <w:tab/>
        <w:t>přístupy k editac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Editor_pro_Sekc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id_IC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umber Format:</w:t>
        <w:tab/>
        <w:t>Genera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centage (value * 100)%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arentheses on Negative Number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unctuated at Thousand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id_IC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POD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id_au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EM {pid_IC1+@If(@Text(pid_ic2)="";"";@Length(@Text(pid_ic2))&gt;4;@Text(pid_ic2);@Right("0000"+@Text(pid_ic2);4))};pid_IC1 + @If(@Text(pid_ic2) = ""; ""; @Length(@Text(pid_ic2)) &gt; 9; @Text(pid_ic2); @Right("000000000" + @Text(pid_ic2); 9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(pid =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c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Year(@Created) &gt;= 2018; "POD/";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c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c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umber Format:</w:t>
        <w:tab/>
        <w:t>Genera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centage (value * 100)%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arentheses on Negative Number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unctuated at Thousand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cORG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idList := @Trim(org_Zavod_id : org_Usek_id : org_Odbor_id : org_Oddeleni_id);@Subset(idList; -1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cAgend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cROK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at := @If(@Text(Creator_Date) = ""; @Created; Creator_Date);@If(ICRok = ""; @Text(@Year(dat)); @ThisValu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_cisl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ic := IC1 + @If(@Text(ic2) = ""; ""; @Length(@Text(ic2)) &gt; 5; @Text(ic2); @Right("00000" + @Text(ic2); 5));icAg := icAgenda + @If(icAgenda2 = ""; ""; "." + icAgenda2);@If(icName != ""; icName + ic + "/" + icRok + "/" + icORG + "/" + icAg; ic + "/" + icORG + "/" + icAg + "/" + icRok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an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Graphic Butt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0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Graphic Butt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0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oradac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Graphic Butt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0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Graphic Butt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0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cAgenda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icAgend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_skz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_lhut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umber Format:</w:t>
        <w:tab/>
        <w:t>Genera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centage (value * 100)%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arentheses on Negative Number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unctuated at Thousand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cAgenda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vhki_obec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Lookup("" : "NoCache"; "" : ""; "(CisByKey)"; "vhki_obce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org_Odbor != "VHKI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vhki_obec_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Lookup("" : "NoCache"; "" : ""; "(CisByKey)"; "vhki_obce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vhki_obec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org_Odbor = "VHKI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tavb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i_umiste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Lookup("" : "NoCache"; "" : ""; "(CisByKey)"; "ori_umisten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anag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User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anager_sendinf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Check Box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zaslat upozornění na referenta|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REM {"1"};"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anager_C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ame([CN]; Manager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navedom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NewDoc; ""; @Unique(@Trim(@ThisValue)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Graphic Butt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0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ec_basic3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Sec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ection Title:</w:t>
        <w:tab/>
        <w:t>přístupy k editac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Editor_pro_Sekc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chvalit_odpov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chvale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Radio Button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A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REM {"Ne";};@If(aktivita_char = "O" &amp; forma = "Dopis" &amp; schvalit_odpoved != ""; "Ano"; "Ne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REM {Je vyžadováno schválení odchozí datové zprávy};REM {puvodAktivity = "DS" ... je to datovka převedená do spisovky z databáze DS - taková uz nevyžaduje schválení};old := @ThisValue;new := @If(aktivita_char = "O" &amp; forma = "Dopis" &amp; schvalit_odpoved != ""; "Ano"; forma = "Datová zpráva" &amp; puvodAktivity = "DS"; @ThisValue; aktivita_char = "O" &amp; forma = "Datová zpráva"; "Ano"; @ThisValue);@If(old = "Ne" &amp; new = "Ano"; @Prompt([Ok]; "Vyžadované schválení"; "Je vyžadováno schválení odpovědi."); "");new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REM { odeslano="1" | schvalovani="1" |  BlokSchvaleni="1"};(schv_stav = "US" : "N" : "S") | (NewEntryStatus = "NEW" : "V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chvaleni_di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Radio Button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A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schvale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!(schv_stav = "US" : "N" : "S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vysledek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!(schvaleni = "Ano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chv_stav_vie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schvaleni = "Ano"; ""; @Return(""));@If(schv_stav = "US"; "u schvalovatele"; schv_stav = "V"; "vráceno"; schv_stav = "N"; "neschváleno"; schv_stav = "S"; "schváleno"; schv_stav = "NA"; "čeká na přílohu"; schv_stav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chvalovate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schv_odp := @If(aktivita_char = "O" &amp; forma = "Dopis" &amp; schvalit_odpoved != ""; @True; @False);!(schv_stav = "" : "V" &amp; !schv_odp) | !(schvaleni = "Ano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chvalovatel_di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schvalovate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REM {(schv_stav ="":"V") | !(schvaleni="Ano")};schv_odp := @If(aktivita_char = "O" &amp; forma = "Dopis" &amp; schvalit_odpoved != ""; @True; @False);(schv_stav = "" : "V" &amp; !schv_odp) | !(schvaleni = "Ano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chv_stav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schv_stav = "US"; "u schvalovatele (" + @Text(schv_odeslal_dat) + ")"; schv_stav = "V"; "vráceno (" + @Text(schv_schvalil_dat) + ") " + @NewLine + schv_duvod; schv_stav = "N"; "neschváleno (" + @Text(schv_schvalil_dat) + ")"; schv_stav = "S"; "schváleno (" + @Text(schv_schvalil_dat) + ")"; schv_stav = "NA" &amp; poc_linky &gt; 0; "... příloha vložena, bude odesláno ke schválení"; schv_stav = "NA"; "... čeká na vložení přílohy"; schv_stav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!(schvaleni = "Ano") | schv_stav = "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chvalovatel_zast_tm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EM {toto pole se počítá na QueryOpen a dosazuje se do něho aktuální jméno uživatele pokud zrovna figuruje jako zástupce schvalovatele};@ThisValue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!(schvaleni = "Ano" &amp; schv_stav = "" : "V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tatu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Nevyřízeno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at_vyrize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02.12.20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dat_vyrizeno = "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tav_odesla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Check Box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odesláno|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ostedDat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02.12.2019 13:40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eliveredDat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02.12.20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@If(aktivita_char = "D"; @Today;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ermi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02.12.20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at_ukonce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02.12.20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as_ukonce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13:40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!(aktivita = "13" : "14" : "16" : "17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vyrize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Lookup("" : "NoCache"; ""; "(CisByKey)"; "vyrizeni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balk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Lookup("" : "NoCache"; ""; "(CisByKey)"; "obalka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zasilk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Lookup("" : "NoCache"; ""; "(CisByKey)"; "zasilka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rodlouze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prodlouze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rodlouzeno_datu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02.12.20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prodloouzeno_datu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zfo_prodlouzeno_d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02.12.20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zfo_prodlouzeno_d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bod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ich 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REM {pro související přebírám tuto položku};REM {NewSouDoc := @Environment("NewSouDoc");};REM {@if(NewSouDoc="1";body;"");};"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oc_link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umber Format:</w:t>
        <w:tab/>
        <w:t>Genera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centage (value * 100)%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arentheses on Negative Number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unctuated at Thousand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EM {zjišťuji počet linku ve vloženém pohledu};POC := @If(@IsNewDoc; ""; @ThisValue);POC := @If(@Text(POC) = ""; 0; POC);server := @Subset(@DbName; 1);adresar := @LeftBack(@ReplaceSubstring(@Subset(@DbName; -1); "\\"; "/"); "/") + "/";admindb := server : (adresar + "admin.nsf");file := @DbLookup("" : "NoCache"; admindb; "moduly_key"; "spis_linky"; "LNpath");file := @If(@IsError(file); @Return(POC); file);db := server : (adresar + file);res := @DbLookup("" : "NoCache"; db; "link_idx"; index; 1);REM {res := @If(@IsError(res);@Return(POC);res);};res := @If(@IsError(res); @Return(0); res);@If(@Trim(res) = ""; 0; @Elements(res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ripominky_vedouc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ripominkuj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ermin_pri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02.12.20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dat_zah_ca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aktivita = "Poptávka" : "Nabídka" : "Objednávka" : "Potvrzení" : "Smlouva" : "Daňový doklad" : "ExpediceDodávka" : "Informace" : "Vyhodnocení" : "Přiznání provize" : "Hromadná korespondence" : "Interní zpráva" : "Jednání" : "Porada" : "Pracovní absence" : "Pracovní cesta" : "Požadavek" : "Protokol" : "Obchodní dokument" : "OŘ dokument" : "Vzor formuláře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history_kontrol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ActName-&gt;Název|manager-&gt;Vyřizuje|podatelna-&gt;Podatelna|org_Zavod-&gt;Ředitelství|org_Usek-&gt;Úsek|org_Odbor-&gt;Odbor|org_Oddeleni-&gt;Oddělení|CompanyName-&gt;Firma|status-&gt;Status|Document_Readers-&gt;Čtenář|Document_Editors-&gt;Editor|sanon-&gt;Šanon|poradac-&gt;Pořadač|icAgenda-&gt;Č. agendy|d_skzn-&gt;Skartační značka|d_lhuta-&gt;Lhůta skartace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CreatedAutho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ame([CN]; @UserNam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DocCreatedDat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ext(@Created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Historie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Sec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ection Title:</w:t>
        <w:tab/>
        <w:t>Historie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-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histori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REM {uprava na max 200 řádků historie};res := @ThisValue;poc := 200;@Subset(res; poc) : @If(@Elements(res) &gt; poc; "....starší záznamy jsou odmazány";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anagerHistory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EM {&amp;level=odbor&amp;zavod=GŘ&amp;usek=Z2&amp;odbor=221&amp;oddeleni=&amp;manager=CN=Frydek_Mistek VHP/OU=FM/O=POVODI_ODRY/C=CZ&amp;date=31.5.2011 12:50:46};@ReplaceSubstring(ManagerHistory; "&amp;zavod=" : "&amp;usek=" : "&amp;oddeleni=" : "&amp;odbor=" : "&amp;manager=" : "&amp;date=" : "&amp;level=zavod" : "&amp;level=usek" : "&amp;level=odbor" : "&amp;level=oddeleni"; "" : "-" : "-" : "-" : "  Vyřizuje:" : "  datum:" : "" : "" : "" :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historie_chyb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REM {uprava na max 200 řádků historie};res := @ThisValue;poc := 200;@Subset(res; poc) : @If(@Elements(res) &gt; poc; "....starší záznamy jsou odmazány";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zapujck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eade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EM {toto pole se plní časovým agentem, který navíc rozesílá upozornění na nově přidané osoby};"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eade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eade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EM {13..Jednání, 14..Porada, 15..Úkol};REM {R2:=@If(odeslano="1";schvalovatel;"");};R2 := @If(schvaleni = "Ano" &amp; schv_stav != ""; schvalovatel; "");R3 := @If(vpripominkovani = "1"; pripominkuji; "");Org := @If(@Name([Abbreviate]; manager) = @Name([Abbreviate]; "CN=Eva Hruba/OU=OVA/O=POVODI_ODRY/C=CZ"); @Trim(org_Zavod_id : org_Usek_id); @Trim(org_Zavod_id : org_Usek_id : org_Odbor_id : org_Oddeleni_id));grpOrg := @If(org = ""; ""; "ss_group_" + org);User := Manager : R2 : R3 : navedomi : pripominkuji;grpUser := @If(@Trim(User) = ""; ""; "ss_user_" + @ReplaceSubstring(@Name([Abbreviate]; @Trim(User)); "\\" : "/" : " " : "."; "_"));REM {grpUserNavedomi := @If(@Trim(navedomi)="";""; "ss_org_"+@ReplaceSubstring(@Name([Abbreviate];@Trim(navedomi));"\\":"/":" ":".";"_"));};grpUserNavedomi := @If(@Trim(navedomi) = ""; ""; "ss_user_" + @ReplaceSubstring(@Name([Abbreviate]; @Trim(navedomi)); "\\" : "/" : " " : "."; "_"));REM {pro dokumenty zařazené pod odbor VHKI se pžidá role [Podatelna_VHKI], protože na tomto oddělení se rovněž skenují dokumenty a fungují jako na podatelnách};podatelnaVHKI := @If(org_Odbor_id = "923"; "[Podatelna_VHKI]"; "");podatelnaRole := @If(podatelna = ""; ""; "[Podatelna_" + podatelna + "]");REM {@Trim(@Unique(Manager:R2:R3:("["+reg_zkratka+"]"):"[AllDocReader]":"[Admin]"))};@Trim(@Unique(Manager : R2 : R3 : User : grpUser : grpUserNavedomi : grpOrg : "[Admin]" : "[AllDocReader]" : podatelnaRole : podatelnaVHKI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utho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Autho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1 := @If(aktivita = "18"; Pozadovano; "");REM {R2:=@Trim(@If(odeslano="1";schvalovatel;Manager:R1));};REM {R2:=@Trim(@If(schvaleni="Ano" &amp; schv_stav = "US";schvalovatel; Manager:R1));};REM {schv_stav NA - je prakticky mezistav před desláním na schvalovatele, které se provádí agntem DS01, již nyní proto nastavuji práva schvalovateli, aby se to nemuselo řešit i v agentovi};R2 := @Trim(@If(schvaleni = "Ano" &amp; (schv_stav = "US" | schv_stav = "NA"); schvalovatel; Manager : R1));REM {pro nově přenesený dokument musí být do přístupů nastaven i autor dokumentu, aby se pak mohl dokument přeřadit jinam};R3 := @If(DocWasSavedByUser = "" | PID = ""; Creator_Name; "");REM {User:=R3:R2:Manager;};User := R3 : R2 : Manager : navedomi;grpUser := @If(@Trim(User) = ""; ""; "ss_user_" + @ReplaceSubstring(@Name([Abbreviate]; @Trim(User)); "\\" : "/" : " " : "."; "_"));grpSenior := @If(@Trim(navedomi) = ""; ""; "ss_senior_" + @ReplaceSubstring(@Name([Abbreviate]; @Trim(navedomi)); "\\" : "/" : " " : "."; "_"));REM {grpSenior = reprezentuje osoby nadřízených};REM {Pravidla pro podatelnu, role [Podatelna_xx] bude editor v těchto případech: - 1) pokud je dokument zařazen pouze do úrovně Závod/Úsek a není Kompletní - 2) pro odchozí papírovou poštu (Dopis), který je označen jako Kompletní a zároveň není označen příznakem "Odesláno" - 3) ve všech ostatních případech bude role [Podatelna_XX] uvedena pouze jako čtenář. bod 2 pozměněn - kvůli zápisu č. rekomanda:  pro odchozí papírovou poštu (Dopis), který je označen jako Kompletní };REM {pro dokumenty zařazené pod odbor VHKI se pžidá role [Podatelna_VHKI], protože na tomto oddělení se rovněž skenují dokumenty a fungují jako na podatelnách};REM {podatelnaVHKI := @If(org_Odbor_id = "923";"[Podatelna_VHKI]";""); podatelnaRole := @If(podatelna="";""; (org_Odbor_id="" &amp; org_Oddeleni="" &amp; status != "Kompletní") | (aktivita_char="O" &amp; forma="Dopis" &amp; status="Kompletní") | (aktivita_char="D" &amp; forma="Dopis" &amp; status!="Kompletní")  ;@Trim(("[Podatelna_"+podatelna+"]"):podatelnaVHKI); "");};REM {změna podatelna bude mít editora vždy, aby mohla naskenovat přílohy i do kompletních dokumentů};podatelnaVHKI := @If(org_Odbor_id = "923"; "[Podatelna_VHKI]"; "");podatelnaRole := @If(podatelna = ""; ""; @Trim(("[Podatelna_" + podatelna + "]")));NewStav := @If(NewEntryStatus = "NEW"; NewEntryStatus_jmSchvaluje : "[AutorizovatNove]"; "");@Trim(@Unique(User : grpUser : grpSenior : "[Admin]" : podatelnaRole : podatelnaVHKI : NewStav) : "[ExtraPriloha]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nform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aktivita_old = "13" : "14" : "15" : "18" : "19";R1 := @If(aktivita = "13" : "14" : "15"; Manager : Pozadovano; "");@Trim(@Unique(R1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navedomi_senio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EM {pole "navedomi_senior" dopočítává nadřízené uživatelů, kteří dostali dokument na vědomí, pole zpracovává agent "navedomi_senior", který má shodný vzorec jako pole};@If(@Trim(navedomi) = ""; @Return(""); "");tento := "zamestnanci";adresar := @LeftBack(@ReplaceSubstring(@Subset(@DbName; -1); "\\"; "/"); "/") + "/";admindb := adresar + "admin.nsf";server := @Subset(@DbName; 1);db := @DbLookup("" : "NoCache"; server : admindb; "moduly_key"; tento; "lnpath");db := adresar + db;@For(n := 1; n &lt;= @Elements(navedomi); n := n + 1; res := @DbLookup("" : "NoCache"; server : db; "UserName"; @Name([Abbreviate]; navedomi [ n]); "nadrizeny"); senior := senior : @If(@IsError(res); ""; res = ""; ""; @Name([CN]; res) + "&amp;&amp;" + @Name([CN]; navedomi [ n])); "");@Unique(@Trim(senior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CLchang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1 := @If(aktivita = "18"; Pozadovano; "");R2 := @If(odeslano = "1"; schvalovatel; Manager : R1);@Trim(@Unique(Manager : R2 : "[Admin]" : "[Podatelna]"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eaders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rim(@Unique(Authors : Readers : zapujcky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Reade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eade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@UserName : "*";"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@Unique(@ThisValu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Readers_di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ocument_Reade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uthors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rim(@Unique(Authors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Edito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Autho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[AllDocAuthor]";"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@Unique(@ThisValu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Editors_di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ocument_Edito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nform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rim(@Unique(Informs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Infor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Document_Inform_defaul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@Unique(@ThisValu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Inform_di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ocument_Infor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eg_zkratk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DocBeingLoaded &amp; !@IsNewDoc; @Return(@Unavailable); "");tento := vazba_profil_modulIDX;adresar := @LeftBack(@ReplaceSubstring(@Subset(@DbName; -1); "\\"; "/"); "/") + "/";admindb := adresar + "admin.nsf";server := @Subset(@DbName; 1);db := @DbLookup("" : "NoCache"; server : admindb; "moduly_key"; tento; "lnpath");db := adresar + db;val := @DbLookup("" : "NoCache"; server : db; "index"; vazba_profil_IDX; "reg_zkratka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eg_zkratka_Manag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DocBeingLoaded &amp; !@IsNewDoc; @Return(@Unavailable); "");user := @Name([Abbreviate]; manager);adresar := @LeftBack(@ReplaceSubstring(@Subset(@DbName; -1); "\\"; "/"); "/") + "/";admindb := adresar + "admin.nsf";server := @Subset(@DbName; 1);@If(@DbExists(server : admindb); ""; @Return(""));res := @DbLookup("" : "NoCache"; server : admindb; "ByName"; user; "reg_zkratka");@If(@IsError(res); ""; @Subset(@Trim(res); 1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yp_klient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DocBeingLoaded &amp; !@IsNewDoc; @Return(@Unavailable); "");tento := "customer";adresar := @LeftBack(@ReplaceSubstring(@Subset(@DbName; -1); "\\"; "/"); "/") + "/";admindb := adresar + "admin.nsf";server := @Subset(@DbName; 1);db := @DbLookup("" : "NoCache"; server : admindb; "moduly_key"; tento; "lnpath");db := adresar + db;val := @DbLookup("" : "NoCache"; server : db; "index"; CompanyName_IDX; "typ_klienta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yp_klienta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DocBeingLoaded &amp; !@IsNewDoc; @Return(@Unavailable); "");tento := "customer";adresar := @LeftBack(@ReplaceSubstring(@Subset(@DbName; -1); "\\"; "/"); "/") + "/";admindb := adresar + "admin.nsf";server := @Subset(@DbName; 1);db := @DbLookup("" : "NoCache"; server : admindb; "moduly_key"; tento; "lnpath");db := adresar + db;val := @DbLookup("" : "NoCache"; server : db; "index"; CompanyName_IDX; "typ_klienta_disp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mportanc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DocBeingLoaded &amp; !@IsNewDoc; @Return(@Unavailable); "");tento := "customer";adresar := @LeftBack(@ReplaceSubstring(@Subset(@DbName; -1); "\\"; "/"); "/") + "/";admindb := adresar + "admin.nsf";server := @Subset(@DbName; 1);db := @DbLookup("" : "NoCache"; server : admindb; "moduly_key"; tento; "lnpath");db := adresar + db;val := @DbLookup("" : "NoCache"; server : db; "index"; CompanyName_IDX; "importanc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Inf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[Aktivita] - " + aktivita_popis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kontrol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EM {"ActName-&gt;Věc|manager-&gt;Vyřizuje|org_odbor-&gt;Zařazení dokumentu (Odbor)|icAgenda-&gt;Číslo agendy";};"ActName-&gt;Věc|forma-&gt;Forma dokumentu|aktivita_char-&gt;Typ odchozí/doručené|manager-&gt;Vyřizuje|org_usek-&gt;Zařazení dokumentu (Usek)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aveOption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REM {"0"};"1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zaplace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02.12.20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il_splne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Radio Button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A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Ne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WorkFlow_VyberOsob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customer,osoby_interni,UserName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240" w:after="0"/>
        <w:ind w:left="6480" w:hanging="6480"/>
        <w:rPr>
          <w:rFonts w:ascii="Helv" w:hAnsi="Helv" w:cs="Helv"/>
          <w:b/>
          <w:b/>
          <w:bCs/>
          <w:color w:val="000000"/>
          <w:sz w:val="28"/>
          <w:szCs w:val="28"/>
          <w:u w:val="single"/>
        </w:rPr>
      </w:pPr>
      <w:r>
        <w:rPr>
          <w:rFonts w:cs="Helv" w:ascii="Helv" w:hAnsi="Helv"/>
          <w:b/>
          <w:bCs/>
          <w:color w:val="000000"/>
          <w:sz w:val="28"/>
          <w:szCs w:val="28"/>
          <w:u w:val="single"/>
        </w:rPr>
        <w:t>Form Informa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Name:</w:t>
        <w:tab/>
        <w:t>2. Šan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Subcomponents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ubform:</w:t>
        <w:tab/>
        <w:t>SystemActionBarCS | sysActB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hared Field Reference:</w:t>
        <w:tab/>
        <w:t>inde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hared Field Reference:</w:t>
        <w:tab/>
        <w:t>module_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oudoc_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vazba2_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WasSavedByUs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manager = "" | aktivita = "" | ActName = "" | katcode = "" | @IsNewDoc; ""; "1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_orgFC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DocBeingLoaded &amp; !@IsNewDoc; @Return(@Unavailable); "");user := @Name([Abbreviate]; manager);adresar := @LeftBack(@ReplaceSubstring(@Subset(@DbName; -1); "\\"; "/"); "/") + "/";admindb := adresar + "admin.nsf";server := @Subset(@DbName; 1);@If(@DbExists(server : admindb); ""; @Return(""));res := @DbLookup("" : "NoCache"; server : admindb; "ByName"; user; "cislo_fce");res := @If(@IsError(res); ""; @Subset(@Trim(res); 1));@If(res = ""; ""; "r_org" + res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koment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uto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ame([Abbreviate]; @UserNam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Nazev_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NewDoc; "-Nový šanon-"; "Šanon: " + cislo_sanonu + " " + ActName);@If((ActName) = ""; "-Nový šanon-"; "Šanon: " + cislo_sanonu + " " + ActNam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Nazev_Preview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Nazev_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reator_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User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reator_Dat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 11:15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o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islo_sanonu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ct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cAgend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_skz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_lhut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umber Format:</w:t>
        <w:tab/>
        <w:t>Genera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centage (value * 100)%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arentheses on Negative Number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unctuated at Thousand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ktivn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Check Box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a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anager_lb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Vyřizuje: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anag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@User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(DocWasSavedByUser = "1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anager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Manag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!(DocWasSavedByUser = "1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anager_C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ame([CN]; Manager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!(DocWasSavedByUser = "1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vyrize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Lookup("" : "NoCache"; ""; "(CisByKey)"; "vyrizeni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Zavo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Zavo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Zavod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Zavod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Usek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Usek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Usek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Usek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Odbo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Odbo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Odbor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Odbor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Oddele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Oddele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Oddeleni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Oddeleni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bod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ich 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eade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eade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EM {13..Jednání, 14..Porada, 15..Úkol};R2 := @If(odeslano = "1"; schvalovatel; "");R3 := @If(vpripominkovani = "1"; pripominkuji; "");Org := @Trim(org_Zavod_id : org_Usek_id : org_Odbor_id : org_Oddeleni_id);grpOrg := @If(org = ""; ""; "ss_group_" + org);User := Manager : R2 : R3 : navedomi : pripominkuji;grpUser := @If(@Trim(User) = ""; ""; "ss_user_" + @ReplaceSubstring(@Name([Abbreviate]; @Trim(User)); "\\" : "/" : " " : "."; "_"));REM {@Trim(@Unique(Manager:R2:R3:("["+reg_zkratka+"]"):"[AllDocReader]":"[Admin]"))};@Trim(@Unique(Manager : R2 : R3 : User : grpUser : org : grpOrg : "[Admin]" : "[Podatelna]"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utho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Autho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1 := @If(aktivita = "18"; Pozadovano; "");R2 := @Trim(@If(odeslano = "1"; schvalovatel; Manager : R1));User := R2 : Manager;grpUser := @If(@Trim(User) = ""; ""; "ss_user_" + @ReplaceSubstring(@Name([Abbreviate]; @Trim(User)); "\\" : "/" : " " : "."; "_"));podatelnaRole := @If(podatelna = ""; ""; "[Podatelna_" + podatelna + "]");@Trim(@Unique(User : grpUser : "[Admin]" : "[Podatelna]" : podatelnaRole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nform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aktivita_old = "13" : "14" : "15" : "18" : "19";R1 := @If(aktivita = "13" : "14" : "15"; Manager : Pozadovano; "");@Trim(@Unique(R1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CLchang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1 := @If(aktivita = "18"; Pozadovano; "");R2 := @If(odeslano = "1"; schvalovatel; Manager : R1);@Trim(@Unique(Manager : R2 : "[Admin]"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eaders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rim(@Unique(Readers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Reade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eade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@UserName : "*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@Unique(@ThisValu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Readers_di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ocument_Reade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rofil_Reade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eade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uthors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rim(@Unique(Authors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Edito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Autho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[AllDocAuthor]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@Unique(@ThisValu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Editors_di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ocument_Edito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nform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rim(@Unique(Informs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Infor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Document_Inform_defaul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@Unique(@ThisValu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Inform_di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ocument_Infor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eg_zkratk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DocBeingLoaded &amp; !@IsNewDoc; @Return(@Unavailable); "");tento := vazba_profil_modulIDX;adresar := @LeftBack(@ReplaceSubstring(@Subset(@DbName; -1); "\\"; "/"); "/") + "/";admindb := adresar + "admin.nsf";server := @Subset(@DbName; 1);db := @DbLookup("" : "NoCache"; server : admindb; "moduly_key"; tento; "lnpath");db := adresar + db;val := @DbLookup("" : "NoCache"; server : db; "index"; vazba_profil_IDX; "reg_zkratka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eg_zkratka_Manag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DocBeingLoaded &amp; !@IsNewDoc; @Return(@Unavailable); "");user := @Name([Abbreviate]; manager);adresar := @LeftBack(@ReplaceSubstring(@Subset(@DbName; -1); "\\"; "/"); "/") + "/";admindb := adresar + "admin.nsf";server := @Subset(@DbName; 1);@If(@DbExists(server : admindb); ""; @Return(""));res := @DbLookup("" : "NoCache"; server : admindb; "ByName"; user; "reg_zkratka");@If(@IsError(res); ""; @Subset(@Trim(res); 1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yp_klient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DocBeingLoaded &amp; !@IsNewDoc; @Return(@Unavailable); "");tento := "customer";adresar := @LeftBack(@ReplaceSubstring(@Subset(@DbName; -1); "\\"; "/"); "/") + "/";admindb := adresar + "admin.nsf";server := @Subset(@DbName; 1);db := @DbLookup("" : "NoCache"; server : admindb; "moduly_key"; tento; "lnpath");db := adresar + db;val := @DbLookup("" : "NoCache"; server : db; "index"; CompanyName_IDX; "typ_klienta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yp_klienta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DocBeingLoaded &amp; !@IsNewDoc; @Return(@Unavailable); "");tento := "customer";adresar := @LeftBack(@ReplaceSubstring(@Subset(@DbName; -1); "\\"; "/"); "/") + "/";admindb := adresar + "admin.nsf";server := @Subset(@DbName; 1);db := @DbLookup("" : "NoCache"; server : admindb; "moduly_key"; tento; "lnpath");db := adresar + db;val := @DbLookup("" : "NoCache"; server : db; "index"; CompanyName_IDX; "typ_klienta_disp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mportanc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DocBeingLoaded &amp; !@IsNewDoc; @Return(@Unavailable); "");tento := "customer";adresar := @LeftBack(@ReplaceSubstring(@Subset(@DbName; -1); "\\"; "/"); "/") + "/";admindb := adresar + "admin.nsf";server := @Subset(@DbName; 1);db := @DbLookup("" : "NoCache"; server : admindb; "moduly_key"; tento; "lnpath");db := adresar + db;val := @DbLookup("" : "NoCache"; server : db; "index"; CompanyName_IDX; "importanc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Inf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[Aktivita] - " + aktivita_popis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kontrol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cislo_sanonu-&gt;Číslo šanonu|ActName-&gt;Název|manager-&gt;Vyřizuje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aveOption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0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zaplace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il_splne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Radio Button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A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Ne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WorkFlow_VyberOsob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customer,osoby_interni,UserName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240" w:after="0"/>
        <w:ind w:left="6480" w:hanging="6480"/>
        <w:rPr>
          <w:rFonts w:ascii="Helv" w:hAnsi="Helv" w:cs="Helv"/>
          <w:b/>
          <w:b/>
          <w:bCs/>
          <w:color w:val="000000"/>
          <w:sz w:val="28"/>
          <w:szCs w:val="28"/>
          <w:u w:val="single"/>
        </w:rPr>
      </w:pPr>
      <w:r>
        <w:rPr>
          <w:rFonts w:cs="Helv" w:ascii="Helv" w:hAnsi="Helv"/>
          <w:b/>
          <w:bCs/>
          <w:color w:val="000000"/>
          <w:sz w:val="28"/>
          <w:szCs w:val="28"/>
          <w:u w:val="single"/>
        </w:rPr>
        <w:t>Form Informa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Name:</w:t>
        <w:tab/>
        <w:t>3. Pořadač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Subcomponents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ubform:</w:t>
        <w:tab/>
        <w:t>SystemActionBarCS | sysActB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hared Field Reference:</w:t>
        <w:tab/>
        <w:t>inde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hared Field Reference:</w:t>
        <w:tab/>
        <w:t>module_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oudoc_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vazba2_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WasSavedByUs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manager = "" | aktivita = "" | ActName = "" | katcode = "" | @IsNewDoc; ""; "1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_orgFC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DocBeingLoaded &amp; !@IsNewDoc; @Return(@Unavailable); "");user := @Name([Abbreviate]; manager);adresar := @LeftBack(@ReplaceSubstring(@Subset(@DbName; -1); "\\"; "/"); "/") + "/";admindb := adresar + "admin.nsf";server := @Subset(@DbName; 1);@If(@DbExists(server : admindb); ""; @Return(""));res := @DbLookup("" : "NoCache"; server : admindb; "ByName"; user; "cislo_fce");res := @If(@IsError(res); ""; @Subset(@Trim(res); 1));@If(res = ""; ""; "r_org" + res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koment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uto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ame([Abbreviate]; @UserNam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Nazev_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NewDoc; "-Nový pořadač-"; "Pořadač: " + cislo_poradace + " " + ActName);@If((ActName) = ""; "-Nový pořadač-"; "Pořadač: " + cislo_poradace + " " + ActNam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Nazev_Preview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Nazev_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reator_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User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reator_Dat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 11:16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o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islo_sanonu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cislo_sanonu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anon_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islo_poradac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ct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cAgend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_skz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_lhut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umber Format:</w:t>
        <w:tab/>
        <w:t>Genera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centage (value * 100)%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arentheses on Negative Number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unctuated at Thousand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ktivn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Check Box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a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anager_lb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Vyřizuje: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anag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@User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(DocWasSavedByUser = "1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anager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Manag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!(DocWasSavedByUser = "1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anager_C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ame([CN]; Manager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!(DocWasSavedByUser = "1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vyrize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Lookup("" : "NoCache"; ""; "(CisByKey)"; "vyrizeni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bod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ich 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eade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eade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EM {13..Jednání, 14..Porada, 15..Úkol};R2 := @If(odeslano = "1"; schvalovatel; "");R3 := @If(vpripominkovani = "1"; pripominkuji; "");Org := @Trim(org_Zavod_id : org_Usek_id : org_Odbor_id : org_Oddeleni_id);grpOrg := @If(org = ""; ""; "ss_group_" + org);User := Manager : R2 : R3 : navedomi : pripominkuji;grpUser := @If(@Trim(User) = ""; ""; "ss_user_" + @ReplaceSubstring(@Name([Abbreviate]; @Trim(User)); "\\" : "/" : " " : "."; "_"));REM {@Trim(@Unique(Manager:R2:R3:("["+reg_zkratka+"]"):"[AllDocReader]":"[Admin]"))};@Trim(@Unique(Manager : R2 : R3 : User : grpUser : org : grpOrg : "[Admin]" : "[Podatelna]"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utho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Autho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1 := @If(aktivita = "18"; Pozadovano; "");R2 := @Trim(@If(odeslano = "1"; schvalovatel; Manager : R1));User := R2 : Manager;grpUser := @If(@Trim(User) = ""; ""; "ss_user_" + @ReplaceSubstring(@Name([Abbreviate]; @Trim(User)); "\\" : "/" : " " : "."; "_"));podatelnaRole := @If(podatelna = ""; ""; "[Podatelna_" + podatelna + "]");@Trim(@Unique(User : grpUser : "[Admin]" : "[Podatelna]" : podatelnaRole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nform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aktivita_old = "13" : "14" : "15" : "18" : "19";R1 := @If(aktivita = "13" : "14" : "15"; Manager : Pozadovano; "");@Trim(@Unique(R1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CLchang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1 := @If(aktivita = "18"; Pozadovano; "");R2 := @If(odeslano = "1"; schvalovatel; Manager : R1);@Trim(@Unique(Manager : R2 : "[Admin]"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eaders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rim(@Unique(Readers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Reade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eade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@UserName : "*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@Unique(@ThisValu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Readers_di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ocument_Reade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rofil_Reade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eade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uthors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rim(@Unique(Authors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Edito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Autho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[AllDocAuthor]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@Unique(@ThisValu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Editors_di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ocument_Edito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nform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rim(@Unique(Informs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Infor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Document_Inform_defaul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@Unique(@ThisValu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Inform_di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ocument_Infor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eg_zkratk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DocBeingLoaded &amp; !@IsNewDoc; @Return(@Unavailable); "");tento := vazba_profil_modulIDX;adresar := @LeftBack(@ReplaceSubstring(@Subset(@DbName; -1); "\\"; "/"); "/") + "/";admindb := adresar + "admin.nsf";server := @Subset(@DbName; 1);db := @DbLookup("" : "NoCache"; server : admindb; "moduly_key"; tento; "lnpath");db := adresar + db;val := @DbLookup("" : "NoCache"; server : db; "index"; vazba_profil_IDX; "reg_zkratka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eg_zkratka_Manag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DocBeingLoaded &amp; !@IsNewDoc; @Return(@Unavailable); "");user := @Name([Abbreviate]; manager);adresar := @LeftBack(@ReplaceSubstring(@Subset(@DbName; -1); "\\"; "/"); "/") + "/";admindb := adresar + "admin.nsf";server := @Subset(@DbName; 1);@If(@DbExists(server : admindb); ""; @Return(""));res := @DbLookup("" : "NoCache"; server : admindb; "ByName"; user; "reg_zkratka");@If(@IsError(res); ""; @Subset(@Trim(res); 1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yp_klient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DocBeingLoaded &amp; !@IsNewDoc; @Return(@Unavailable); "");tento := "customer";adresar := @LeftBack(@ReplaceSubstring(@Subset(@DbName; -1); "\\"; "/"); "/") + "/";admindb := adresar + "admin.nsf";server := @Subset(@DbName; 1);db := @DbLookup("" : "NoCache"; server : admindb; "moduly_key"; tento; "lnpath");db := adresar + db;val := @DbLookup("" : "NoCache"; server : db; "index"; CompanyName_IDX; "typ_klienta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yp_klienta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DocBeingLoaded &amp; !@IsNewDoc; @Return(@Unavailable); "");tento := "customer";adresar := @LeftBack(@ReplaceSubstring(@Subset(@DbName; -1); "\\"; "/"); "/") + "/";admindb := adresar + "admin.nsf";server := @Subset(@DbName; 1);db := @DbLookup("" : "NoCache"; server : admindb; "moduly_key"; tento; "lnpath");db := adresar + db;val := @DbLookup("" : "NoCache"; server : db; "index"; CompanyName_IDX; "typ_klienta_disp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mportanc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DocBeingLoaded &amp; !@IsNewDoc; @Return(@Unavailable); "");tento := "customer";adresar := @LeftBack(@ReplaceSubstring(@Subset(@DbName; -1); "\\"; "/"); "/") + "/";admindb := adresar + "admin.nsf";server := @Subset(@DbName; 1);db := @DbLookup("" : "NoCache"; server : admindb; "moduly_key"; tento; "lnpath");db := adresar + db;val := @DbLookup("" : "NoCache"; server : db; "index"; CompanyName_IDX; "importanc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Inf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[Aktivita] - " + aktivita_popis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kontrol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cislo_poradace-&gt;Číslo pořadače|ActName-&gt;Název|manager-&gt;Vyřizuje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aveOption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0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zaplace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il_splne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Radio Button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A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Ne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WorkFlow_VyberOsob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customer,osoby_interni,UserName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240" w:after="0"/>
        <w:ind w:left="6480" w:hanging="6480"/>
        <w:rPr>
          <w:rFonts w:ascii="Helv" w:hAnsi="Helv" w:cs="Helv"/>
          <w:b/>
          <w:b/>
          <w:bCs/>
          <w:color w:val="000000"/>
          <w:sz w:val="28"/>
          <w:szCs w:val="28"/>
          <w:u w:val="single"/>
        </w:rPr>
      </w:pPr>
      <w:r>
        <w:rPr>
          <w:rFonts w:cs="Helv" w:ascii="Helv" w:hAnsi="Helv"/>
          <w:b/>
          <w:bCs/>
          <w:color w:val="000000"/>
          <w:sz w:val="28"/>
          <w:szCs w:val="28"/>
          <w:u w:val="single"/>
        </w:rPr>
        <w:t>Form Informa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Name:</w:t>
        <w:tab/>
        <w:t>(subdoc - pripominka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Subcomponents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hared Field Reference:</w:t>
        <w:tab/>
        <w:t>source_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hared Field Reference:</w:t>
        <w:tab/>
        <w:t>inde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hared Field Reference:</w:t>
        <w:tab/>
        <w:t>module_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reator_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User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kontrol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[prip_popis] Předmět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utho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Autho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rim(@Unique(Creator_Name : ("[Admin]")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odify_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User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rip_datu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o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rip_jme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Autho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ame([CN]; @UserNam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rip_popi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en_detai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REM {původně to bylo RTF pole, al kvůli riziku vkládání vlkých příloh změněno na text};"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reator_Name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ame([CN]; Creator_Nam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reator_Dat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 11:20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Crea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odify_Name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ame([CN]; Modify_Nam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odify_Dat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 11:20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o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240" w:after="0"/>
        <w:ind w:left="6480" w:hanging="6480"/>
        <w:rPr>
          <w:rFonts w:ascii="Helv" w:hAnsi="Helv" w:cs="Helv"/>
          <w:b/>
          <w:b/>
          <w:bCs/>
          <w:color w:val="000000"/>
          <w:sz w:val="28"/>
          <w:szCs w:val="28"/>
          <w:u w:val="single"/>
        </w:rPr>
      </w:pPr>
      <w:r>
        <w:rPr>
          <w:rFonts w:cs="Helv" w:ascii="Helv" w:hAnsi="Helv"/>
          <w:b/>
          <w:bCs/>
          <w:color w:val="000000"/>
          <w:sz w:val="28"/>
          <w:szCs w:val="28"/>
          <w:u w:val="single"/>
        </w:rPr>
        <w:t>Form Informa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Name:</w:t>
        <w:tab/>
        <w:t>(subdoc - zapujcka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Subcomponents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hared Field Reference:</w:t>
        <w:tab/>
        <w:t>inde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hared Field Reference:</w:t>
        <w:tab/>
        <w:t>module_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sNe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DocBeingSaved; ""; @ThisValu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reator_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User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Jme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at_o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@Tod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ucel_datum1 = "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at_d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@Tod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oznamk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utho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Autho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rim(@Unique("[Zapujcitel]" : Creator_Name : ("[Admin]")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kontrol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jmeno-&gt;Jméno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dnou strukturu jako spis.nsf má DB spis_arch.nsf, která obsahuje data z předchozí migrace dokumentů.</w:t>
      </w:r>
    </w:p>
    <w:p>
      <w:pPr>
        <w:pStyle w:val="Heading2"/>
        <w:rPr/>
      </w:pPr>
      <w:bookmarkStart w:id="4" w:name="_Toc29930217"/>
      <w:r>
        <w:rPr/>
        <w:t>SPIS_LINKY.NSF</w:t>
      </w:r>
      <w:bookmarkEnd w:id="4"/>
    </w:p>
    <w:p>
      <w:pPr>
        <w:pStyle w:val="Normal"/>
        <w:tabs>
          <w:tab w:val="clear" w:pos="708"/>
          <w:tab w:val="left" w:pos="6480" w:leader="none"/>
        </w:tabs>
        <w:spacing w:lineRule="auto" w:line="240" w:before="240" w:after="0"/>
        <w:ind w:left="6480" w:hanging="6480"/>
        <w:rPr>
          <w:rFonts w:ascii="Helv" w:hAnsi="Helv" w:cs="Helv"/>
          <w:b/>
          <w:b/>
          <w:bCs/>
          <w:color w:val="000000"/>
          <w:sz w:val="28"/>
          <w:szCs w:val="28"/>
          <w:u w:val="single"/>
        </w:rPr>
      </w:pPr>
      <w:r>
        <w:rPr>
          <w:rFonts w:cs="Helv" w:ascii="Helv" w:hAnsi="Helv"/>
          <w:b/>
          <w:bCs/>
          <w:color w:val="000000"/>
          <w:sz w:val="28"/>
          <w:szCs w:val="28"/>
          <w:u w:val="single"/>
        </w:rPr>
        <w:t>Form Informa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Name:</w:t>
        <w:tab/>
        <w:t>link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Subcomponents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bod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ich 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utho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Autho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[LinkEdit]";"*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/>
      </w:pPr>
      <w:bookmarkStart w:id="5" w:name="_Toc29930218"/>
      <w:r>
        <w:rPr/>
        <w:t>SPIS_DOCXXX.NSF</w:t>
      </w:r>
      <w:bookmarkEnd w:id="5"/>
    </w:p>
    <w:p>
      <w:pPr>
        <w:pStyle w:val="Normal"/>
        <w:tabs>
          <w:tab w:val="clear" w:pos="708"/>
          <w:tab w:val="left" w:pos="6480" w:leader="none"/>
        </w:tabs>
        <w:spacing w:lineRule="auto" w:line="240" w:before="240" w:after="0"/>
        <w:ind w:left="6480" w:hanging="6480"/>
        <w:rPr>
          <w:rFonts w:ascii="Helv" w:hAnsi="Helv" w:cs="Helv"/>
          <w:b/>
          <w:b/>
          <w:bCs/>
          <w:color w:val="000000"/>
          <w:sz w:val="28"/>
          <w:szCs w:val="28"/>
          <w:u w:val="single"/>
        </w:rPr>
      </w:pPr>
      <w:r>
        <w:rPr>
          <w:rFonts w:cs="Helv" w:ascii="Helv" w:hAnsi="Helv"/>
          <w:b/>
          <w:bCs/>
          <w:color w:val="000000"/>
          <w:sz w:val="28"/>
          <w:szCs w:val="28"/>
          <w:u w:val="single"/>
        </w:rPr>
        <w:t>Form Informa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Name:</w:t>
        <w:tab/>
        <w:t>1. Zpráv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Subcomponents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For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Memo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NamePreferenc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LocationGetInfo([NamePreference]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LanguagePreferenc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tmpLangPref := @LanguagePreference([AlternateName]);@If(tmpLangPref = ""; ""; @Unique(tmpLangPref : "en"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hared Field Reference:</w:t>
        <w:tab/>
        <w:t>inde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Fro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Autho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Person memo is from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EM {Set Principal/AltPrincipal/Language from Mail Profile.};REM {AltOwner may contains Primary name, if no AltName for Owner};REM {FIELD Principal := @GetProfileField("CalendarProfile"; "Owner");};REM {FIELD $LangPrincipal := @GetProfileField("CalendarProfile"; "$LangOwner");};REM {FIELD $AltPrincipal := @GetProfileField("CalendarProfile"; "AltOwner");};@UserName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mpDisplayFrom_Previe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Who := @If(Principal != "" &amp; Principal != From; @If(NamePreference = "1" &amp; @IsMember($LangPrincipal; LanguagePreference) &amp; $AltPrincipal != ""; $AltPrincipal; Principal); @If(NamePreference = "1" &amp; AltFrom != "" &amp; @If(@IsNewDoc | !@IsAvailable(PostedDate); @True; @IsMember($LangFrom; LanguagePreference)); AltFrom; From));CN := @Trim(@If(@Contains(Who; "&lt;"); @ReplaceSubstring(@Name([Phrase]; Who); "\""; " "); Who));G := @If(CN = ""; @Trim(@Name([G]; Who)); "");S := @If(CN = ""; @Trim(@Name([S]; Who)); "");SentBy := @If(CN != ""; CN; G != ""; G + " " + S; S != ""; S; @Trim(X400FreeForm));@If(!@Contains(From; "@"); @Return(SentBy + @If(@IsNewDoc; ""; @If(FromDomain = ""; ""; " @ " + @If(@Contains(FromDomain; "@"); @Left(FromDomain; "@"); FromDomain)))); "");tmpName := @If(@IsAvailable(Principal) &amp; @Length(Principal); Principal; From);FromName := @If(@Contains(tmpName; "&lt;"); @Return(tmpname); @Contains(tmpName; "%"); tmpName; SentBy);FromStops := @Right(tmpName; "@");FromName + @If(@Contains(FromStops; "@"); "@" + @Left(FromStops; "@"); "");FromName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tav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stav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tatu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statu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ubform:</w:t>
        <w:tab/>
        <w:t>SystemActionBarCS | sysActB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mpDisplayFrom_NoLog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tmpDisplayFrom_Previe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mpDisplaySendT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NamesList := @Name([CN]; @If(NamePreference = "1" &amp; AltSendTo != "" &amp; @IsMember($NameLanguageTags; LanguagePreference); AltSendTo; SendTo));ImplodedNamesList := @Implode(NamesList; ",");@If(@Length(ImplodedNamesList) &gt; 40; @Left(ImplodedNamesList; 37) + "..."; ImplodedNamesList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mpDisplaySubject_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Length(Subject) &gt; 30; @Left(Subject; 30) + "..."; Subject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mpDisplayCC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CC_Content := @If(NamePreference = "1" &amp; AltCopyTo != "" &amp; @IsMember($NameLanguageTags; LanguagePreference); AltCopyTo; CopyTo);BCC_Content := @If(DeliveredDate != "" &amp; BlindCopyTo != ""; " (Na vědomí: " + @Name([Abbreviate]; BlindCopyTo) + ")"; "");NamesList := @Name([CN]; @Trim(CC_Content : BCC_Content));ImplodedNamesList := @Implode(NamesList; ",");@If(@Length(ImplodedNamesList) &gt; 40; @Left(ImplodedNamesList; 37) + "..."; ImplodedNamesList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tav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EM {pokud je DeliveredDate, pak je to doručená zpráva};REM {pokud není DeliveredDate ani PostedDate, pak je to neodeslaná zpráva};@If(@Text(DeliveredDate) != ""; ""; @Text(PostedDate) = ""; @If(stav = "NEW"; "Neodeslaná - Neschválená zpráva"; stav = "US"; "Neodeslaná - Neschválená zpráva"; "Neodeslano"); "Odesláno " + @Text(PostedDate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!(stav = "NEW");stav_disp = "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tav_disp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EM {pokud je DeliveredDate, pak je to doručená zpráva};REM {pokud není DeliveredDate ani PostedDate, pak je to neodeslaná zpráva};@If(stav_disp = "Neodeslano"; "- pro odeslání použijte tlačítko na dokumentu spisovky.";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!(stav = "NEW");stav_disp = "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isplayFro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tmpDisplayFrom_Previe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@IsAvailable($HideMailHeader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isplaySen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tmp_MyName := @If(NamePreference = "1" &amp; @UserName(1) != "" &amp; @IsMember(@UserNameLanguage(1); LanguagePreference); @UserName(1); @UserName(0));tmp_FromName := @If(NamePreference = "1" &amp; AltFrom != "" &amp; @IsMember($LangFrom; LanguagePreference); AltFrom; From);@If(@IsNewDoc; @Return(@Name([CN]; tmp_MyName)); @If(!@Contains(tmp_FromName; "@"); @Return(@Name([CN]; tmp_FromName) + @If(FromDomain = ""; ""; " @ " + @If(@Contains(FromDomain; "@"); @Left(FromDomain; "@"); FromDomain))); ""));FromName := @Left(tmp_FromName; "@");FromStops := @Right(tmp_FromName; "@");FromName + "@" + @If(@Contains(FromStops; "@"); @Left(FromStops; "@"); FromStops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@IsAvailable($HideMailHeader) | @IsUnavailable(Principal) | Principal = "" | (@IsAvailable(Principal) &amp; @Name([Abbreviate]; Principal) = @Name([Abbreviate]; From) &amp; !@IsNewDoc) | (@IsNewDoc &amp; @Name([Abbreviate]; Principal) = @Name([Abbreviate]; @UserName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isplayDat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 10:04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Time/date memo was created or mailed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!@IsNewDoc &amp; @IsAvailable(PostedDate); PostedDate; @Created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isplayRepl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Odpovězte prosím" + @If(ReplyTo = ""; ""; " uživateli" + @NewLine + @If(@Contains(ReplyTo; "@"); ReplyTo; @Name([CN]; ReplyTo))) + @If(ReplyDate = ""; ""; " do " + @Text(@Date(ReplyDate)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(ReplyDate = "" &amp; ReplyTo = "") | @IsAvailable($HideMailHeader) | @IsNewDoc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endT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Seznam primárních příjemců, jimž má být zpráva zaslána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@OptimizeMailAddress(SendTo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opyT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Seznam osob, jimž bude zaslána kopie zprávy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@OptimizeMailAddress(CopyTo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BlindCopyT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Seznam blíže neurčených osob, jimž má být zaslána kopie zprávy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@OptimizeMailAddress(BlindCopyTo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ubjec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Předmět zprávy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Bod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ich 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Text zpráv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En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mpWebDisplayIfEncryp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Text této zprávy je zašifrován a nelze jej zobrazit pomocí prohlížeče. Otevřete tuto zprávu pomocí klienta programu Notes nebo požádejte odesílatele o nezašifrovanou kopii zprávy.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@IsUnavailable($Seal);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240" w:after="0"/>
        <w:ind w:left="6480" w:hanging="6480"/>
        <w:rPr>
          <w:rFonts w:ascii="Helv" w:hAnsi="Helv" w:cs="Helv"/>
          <w:b/>
          <w:b/>
          <w:bCs/>
          <w:color w:val="000000"/>
          <w:sz w:val="28"/>
          <w:szCs w:val="28"/>
          <w:u w:val="single"/>
        </w:rPr>
      </w:pPr>
      <w:r>
        <w:rPr>
          <w:rFonts w:cs="Helv" w:ascii="Helv" w:hAnsi="Helv"/>
          <w:b/>
          <w:bCs/>
          <w:color w:val="000000"/>
          <w:sz w:val="28"/>
          <w:szCs w:val="28"/>
          <w:u w:val="single"/>
        </w:rPr>
        <w:t>Form Informa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Name:</w:t>
        <w:tab/>
        <w:t>2. Příloh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Subcomponents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hared Field Reference:</w:t>
        <w:tab/>
        <w:t>inde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for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fileattach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kontrol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[Subject] Název 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ubjec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@If(@Trim(@ThisValue) = ""; @AttachmentNames; @ThisValu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bod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ich 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odify_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User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odify_Dat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 10:1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o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reator_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User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reator_Dat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 10:1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o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240" w:after="0"/>
        <w:ind w:left="6480" w:hanging="6480"/>
        <w:rPr>
          <w:rFonts w:ascii="Helv" w:hAnsi="Helv" w:cs="Helv"/>
          <w:b/>
          <w:b/>
          <w:bCs/>
          <w:color w:val="000000"/>
          <w:sz w:val="28"/>
          <w:szCs w:val="28"/>
          <w:u w:val="single"/>
        </w:rPr>
      </w:pPr>
      <w:r>
        <w:rPr>
          <w:rFonts w:cs="Helv" w:ascii="Helv" w:hAnsi="Helv"/>
          <w:b/>
          <w:bCs/>
          <w:color w:val="000000"/>
          <w:sz w:val="28"/>
          <w:szCs w:val="28"/>
          <w:u w:val="single"/>
        </w:rPr>
        <w:t>Form Informa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Name:</w:t>
        <w:tab/>
        <w:t>3.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Subcomponents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Send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mSend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SenderAddres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mSenderAddres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bIdSend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bIdSend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SenderTyp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umber Format:</w:t>
        <w:tab/>
        <w:t>Genera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centage (value * 100)%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arentheses on Negative Number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unctuated at Thousand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mSenderTyp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SenderType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dmSenderType = 10; "OVM"; dmSenderType = 20; "PO"; dmSenderType = 30; "PFO"; dmSenderType = 40; "FO";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Recipien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mRecipien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RecipientAddres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mRecipientAddres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bIDRecipien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bIdRecipien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Delivery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 10:13:33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mDelivery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Annota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LegalTitleLa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umber Format:</w:t>
        <w:tab/>
        <w:t>Genera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centage (value * 100)%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arentheses on Negative Number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unctuated at Thousand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LegalTitleYe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umber Format:</w:t>
        <w:tab/>
        <w:t>Genera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centage (value * 100)%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arentheses on Negative Number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unctuated at Thousand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LegalTitleP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LegalTitleSec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LegalTitlePoin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SenderRef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SenderIden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RecipientRef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RecipientIden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ToHan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PersonalDeliver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Check Box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Do vl. rukou|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AllowSubstDeliver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Check Box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Zakázat doručení fikcí|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isemnost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ich 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atova_zprav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ich 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rucenk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ich 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Non-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orucenk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/>
      </w:pPr>
      <w:bookmarkStart w:id="6" w:name="_Toc29930219"/>
      <w:r>
        <w:rPr/>
        <w:t>SKART.NSF</w:t>
      </w:r>
      <w:bookmarkEnd w:id="6"/>
    </w:p>
    <w:p>
      <w:pPr>
        <w:pStyle w:val="Normal"/>
        <w:tabs>
          <w:tab w:val="clear" w:pos="708"/>
          <w:tab w:val="left" w:pos="6480" w:leader="none"/>
        </w:tabs>
        <w:spacing w:lineRule="auto" w:line="240" w:before="240" w:after="0"/>
        <w:ind w:left="6480" w:hanging="6480"/>
        <w:rPr>
          <w:rFonts w:ascii="Helv" w:hAnsi="Helv" w:cs="Helv"/>
          <w:b/>
          <w:b/>
          <w:bCs/>
          <w:color w:val="000000"/>
          <w:sz w:val="28"/>
          <w:szCs w:val="28"/>
          <w:u w:val="single"/>
        </w:rPr>
      </w:pPr>
      <w:r>
        <w:rPr>
          <w:rFonts w:cs="Helv" w:ascii="Helv" w:hAnsi="Helv"/>
          <w:b/>
          <w:bCs/>
          <w:color w:val="000000"/>
          <w:sz w:val="28"/>
          <w:szCs w:val="28"/>
          <w:u w:val="single"/>
        </w:rPr>
        <w:t>Form Informa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Name:</w:t>
        <w:tab/>
        <w:t>Skartační značk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Subcomponents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Nazev_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NewDoc; "Skartační značka"; @Trim(nazev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reator_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User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reator_Dat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 10:16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o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Zavo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Zavo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Zavod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Zavod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Usek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Usek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Usek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Usek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Odbo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Odbo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Odbor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Odbor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Oddele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Oddele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Oddeleni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org_Oddeleni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isl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nazev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kz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lhut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umber Format:</w:t>
        <w:tab/>
        <w:t>Genera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centage (value * 100)%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arentheses on Negative Number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unctuated at Thousand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typ != "Položky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pz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tredisk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DbColumn("" : "NoCache"; ""; "cisstrediska"; 1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res := @DbLookup("" : "NoCache"; ""; "cisstrediska"; stredisko; "zodpo");FIELD urceno := @If(@IsError(res); urceno; res);stredisko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histori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NewDoc; ""; histori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odify_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User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odify_Dat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 10:16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o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/>
      </w:pPr>
      <w:bookmarkStart w:id="7" w:name="_Toc29930220"/>
      <w:r>
        <w:rPr/>
        <w:t>CUST.NSF</w:t>
      </w:r>
      <w:bookmarkEnd w:id="7"/>
    </w:p>
    <w:p>
      <w:pPr>
        <w:pStyle w:val="Normal"/>
        <w:tabs>
          <w:tab w:val="clear" w:pos="708"/>
          <w:tab w:val="left" w:pos="6480" w:leader="none"/>
        </w:tabs>
        <w:spacing w:lineRule="auto" w:line="240" w:before="240" w:after="0"/>
        <w:ind w:left="6480" w:hanging="6480"/>
        <w:rPr>
          <w:rFonts w:ascii="Helv" w:hAnsi="Helv" w:cs="Helv"/>
          <w:b/>
          <w:b/>
          <w:bCs/>
          <w:color w:val="000000"/>
          <w:sz w:val="28"/>
          <w:szCs w:val="28"/>
          <w:u w:val="single"/>
        </w:rPr>
      </w:pPr>
      <w:r>
        <w:rPr>
          <w:rFonts w:cs="Helv" w:ascii="Helv" w:hAnsi="Helv"/>
          <w:b/>
          <w:bCs/>
          <w:color w:val="000000"/>
          <w:sz w:val="28"/>
          <w:szCs w:val="28"/>
          <w:u w:val="single"/>
        </w:rPr>
        <w:t>Form Informa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Name:</w:t>
        <w:tab/>
        <w:t>Fir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Subcomponents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ubform:</w:t>
        <w:tab/>
        <w:t>SystemActionBarCS | sysActB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hared Field Reference:</w:t>
        <w:tab/>
        <w:t>source_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hared Field Reference:</w:t>
        <w:tab/>
        <w:t>inde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hared Field Reference:</w:t>
        <w:tab/>
        <w:t>module_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ompanyName_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inde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uto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ame([Abbreviate]; @UserNam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plnek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ompanyName_modul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module_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redvolb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DocBeingLoaded &amp; !@IsNewDoc; @Return(@Unavailable); "");val := @DbLookup("" : "NoCache"; ""; "CisStat"; country; 2);@If(@IsError(val); ""; val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C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rim(@Unique(Manager : "[Admin]"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Readers_defaul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User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Editors_defaul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Nazev_Preview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Nazev_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Nazev_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CompanyName = ""; "- Profil - Firma -"; CompanyName + " " + CompanyTyp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reator_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User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reator_Dat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 09:5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o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ompany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jednotk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Branch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Check Box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Pobočka | 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at_org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Graphic Butt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0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Graphic Butt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0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tree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treet_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Street_1 = "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treet_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Street_2 = "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ZI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it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ity_distric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ountr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Column("" : "NoCache"; ""; "CisStat"; 1);@If(@IsError(val); ""; val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eg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Column("" : "NoCache"; ""; "CisRegMain"; 1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eg_zkratk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DocBeingLoaded &amp; !@IsNewDoc; @Return(@Unavailable); "");val := @DbLookup("" : "NoCache"; server : db; "CisRegMain"; region; "reg_zkratka");@If(@IsError(val); ""; val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redvolba_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predvolb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ho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redvolba_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predvolb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FA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Emai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Email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Emai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at_schrank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S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WW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Graphic Butt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Stree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Street_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Street_1 = "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Street_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Street_2 = "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ZI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Cit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City_distric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Countr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Column("" : "NoCache"; ""; "CisStat"; 1);@If(@IsError(val); ""; val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C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@ReplaceSubstring(ICO; " ";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IC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@ReplaceSubstring(DIC; " ";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ccoun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ccount_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Bank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Column("" : "NoCache"; ""; "CisBanka"; 1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BankCod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val := @DbLookup("" : "NoCache"; ""; "CisBanka"; bank; 2);@If(@IsError(val); ""; val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yp_klient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Lookup("" : "NoCache"; ""; "(CisByKey)"; "typ_klienta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yp_klienta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Unique(typ_klienta_disp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JeZakaznik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Contains(@UpperCase(typ_klienta_disp); "ZÁKAZNÍK"); "1";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Graphic Butt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0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bor_klient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Lookup("" : "NoCache"; ""; "(CisByKey)"; "obor_klienta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bor_klienta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Unique(obor_klienta_disp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Graphic Butt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0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vystrah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Lookup("" : "NoCache"; "" : ""; "(CisByKey)"; "vystrahyfi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anag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@Name([CN]; @UserNam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tatu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Radio Button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Aktivní | 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Neaktivní (zrušený) | 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A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tatus_di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status = "A"; "Aktivní"; "Neaktivní (zrušený)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neaktivniDa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status = "N"; @If(@Text(neaktivniDat) = ""; @If(@IsAvailable(neaktivniDat); @Today; @Date(@Modified)); neaktivniDat);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@Text(neaktivniDat) = "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mportanc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Radio Button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3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zamestnanc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umber Format:</w:t>
        <w:tab/>
        <w:t>Genera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centage (value * 100)%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arentheses on Negative Number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unctuated at Thousand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zak_jme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umber Format:</w:t>
        <w:tab/>
        <w:t>Genera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centage (value * 100)%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arentheses on Negative Number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unctuated at Thousands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en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tento := "activity";adresar := @LeftBack(@ReplaceSubstring(@Subset(@DbName; -1); "\\"; "/"); "/") + "/";admindb := adresar + "param.nsf";server := @Subset(@DbName; 1);db := @DbLookup("" : "NoCache"; server : admindb; "webmoduly"; tento; "lnpath");db := adresar + db;val := @DbColumn("" : "NoCache"; server : db; "meny"; 1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Kč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zak_jmeni_di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umber Format:</w:t>
        <w:tab/>
        <w:t>Genera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centage (value * 100)%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arentheses on Negative Number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unctuated at Thousands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zak_jme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ena_di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tento := "activity";adresar := @LeftBack(@ReplaceSubstring(@Subset(@DbName; -1); "\\"; "/"); "/") + "/";admindb := adresar + "param.nsf";server := @Subset(@DbName; 1);db := @DbLookup("" : "NoCache"; server : admindb; "webmoduly"; tento; "lnpath");db := adresar + db;val := @DbColumn("" : "NoCache"; server : db; "meny"; 1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men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oubor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ich 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history_kontrol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CompanyName-&gt;Název firmy|Manager-&gt;Manažer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nterni_fir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Check Box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Interní firma|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odify_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User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odify_Dat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 09:5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o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Bod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ich 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utho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Autho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rim(@Unique(Manager : @If(pro_obchod = ""; "[AllDocAuthor]"; "[Obchod]") : ("[Admin]")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eade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eade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rim(@Unique(Manager : "*" : @If(pro_obchod = ""; "[AllDocReader]"; "[Obchod]") : "[Admin]"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nform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rim(@Unique(Manager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Inf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[Firemní profil] - " + CompanyName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kontrol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CompanyName-&gt;Název firmy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dresa_di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!@IsNewDoc; street + @NewLine + @Trim(zip + " " + city) + @NewLine + @If(region != ""; "Region: " + (region) + @NewLine; "") + @If(vztah != ""; "Vztah: " + @Implode(vztah; ",") + @NewLine; "") + @If(obor_klienta != ""; "Činnost: " + @Implode(obor_klienta; ",") + @NewLine; "") + @If(typ_klienta != ""; "Oblast: " + @Implode(typ_klienta; ",") + @NewLine; "");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kontakt_di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!@IsNewDoc; @If(phone != ""; "Telefon: " + predvolba + " " + @Implode(phone; ",") + @NewLine; "") + @If(fax != ""; "Telefax: " + predvolba + " " + @Implode(fax; ",") + @NewLine; "") + @If(email != ""; "E-mail:  " + email; "");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Full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Company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ailAddres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emai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yp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Group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hort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240" w:after="0"/>
        <w:ind w:left="6480" w:hanging="6480"/>
        <w:rPr>
          <w:rFonts w:ascii="Helv" w:hAnsi="Helv" w:cs="Helv"/>
          <w:b/>
          <w:b/>
          <w:bCs/>
          <w:color w:val="000000"/>
          <w:sz w:val="28"/>
          <w:szCs w:val="28"/>
          <w:u w:val="single"/>
        </w:rPr>
      </w:pPr>
      <w:r>
        <w:rPr>
          <w:rFonts w:cs="Helv" w:ascii="Helv" w:hAnsi="Helv"/>
          <w:b/>
          <w:bCs/>
          <w:color w:val="000000"/>
          <w:sz w:val="28"/>
          <w:szCs w:val="28"/>
          <w:u w:val="single"/>
        </w:rPr>
        <w:t>Form Informa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Name:</w:t>
        <w:tab/>
        <w:t>Osob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Subcomponents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ubform:</w:t>
        <w:tab/>
        <w:t>SystemActionBarCS | sysActB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hared Field Reference:</w:t>
        <w:tab/>
        <w:t>CompanyName_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hared Field Reference:</w:t>
        <w:tab/>
        <w:t>inde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hared Field Reference:</w:t>
        <w:tab/>
        <w:t>module_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ompanyUN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es := @DbLookup("" : "NoCache"; ""; "firmaindex"; CompanyName_idx; "Form"; [ReturnDocumentUniqueID] : [FailSilent]);@Text(res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ompanyName_modul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module_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ontactName_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inde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ontactName_modul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module_id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C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rim(@Unique(Manager : "[Admin]"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predvolb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DocBeingLoaded &amp; !@IsNewDoc; @Return(@Unavailable); "");val := @DbLookup("" : "NoCache"; ""; "CisStat"; Pcountry; 2);@If(@IsError(val); ""; val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nterni_fir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Check Box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Interní firma|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CompanyUNID = ""; @Return(@ThisValue); "");res := @GetDocField(CompanyUNID; @ThisName);@If(@IsError(res); @ThisValue; res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Readers_defaul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User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Editors_defaul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yp_klient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CompanyUNID = ""; @Return(@ThisValue); "");res := @GetDocField(CompanyUNID; @ThisName);@If(@IsError(res); @ThisValue; res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bor_klient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CompanyUNID = ""; @Return(@ThisValue); "");res := @GetDocField(CompanyUNID; @ThisName);@If(@IsError(res); @ThisValue; res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vztah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ktiv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uppli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tree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CompanyUNID = ""; @Return(@ThisValue); "");res := @GetDocField(CompanyUNID; @ThisName);@If(@IsError(res); @ThisValue; res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it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CompanyUNID = ""; @Return(@ThisValue); "");res := @GetDocField(CompanyUNID; @ThisName);@If(@IsError(res); @ThisValue; res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ity_distric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ZI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CompanyUNID = ""; @Return(@ThisValue); "");res := @GetDocField(CompanyUNID; @ThisName);@If(@IsError(res); @ThisValue; res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ountr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CompanyUNID = ""; @Return(@ThisValue); "");res := @GetDocField(CompanyUNID; @ThisName);@If(@IsError(res); @ThisValue; res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redvolb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DocBeingLoaded &amp; !@IsNewDoc; @Return(@Unavailable); "");val := @DbLookup("" : "NoCache"; ""; "CisStat"; country; 2);@If(@IsError(val); ""; val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Nazev_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IsNewDoc; "Kontakt"; @Trim(FirstName + " " + LastName) + @If(titul = ""; ""; ", " + titu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Nazev_Preview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Nazev_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reator_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User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reator_Dat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 09:50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o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ec_tab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Sec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ection Title:</w:t>
        <w:tab/>
        <w:t>Základní údaj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EM {sám uživatel si nemůže měnit svoje údaje};@Replace(Authors; UserName;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Last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@Trim(@ThisValu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First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@Trim(@ThisValu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itu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Lookup("" : "NoCache"; "" : ""; "(CisByKey)"; "titul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itul_z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Lookup("" : "NoCache"; "" : ""; "(CisByKey)"; "titul_za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iddle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@Trim(@ThisValu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ompany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Graphic Butt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0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Graphic Butt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0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ozic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Lookup("" : "NoCache"; "" : ""; "(CisByKey)"; "pozice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ivis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redvolbaDis_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predvolb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ho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link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redvolbaDis_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predvolb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FA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redvolbaDis_3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predvolb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obi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Emai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Email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Emai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at_schrank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kyp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jiny_I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WW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Graphic Butt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statniKomunikaceTy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statniKomunikaceCisl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sl_adres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Lookup("" : "NoCache"; "" : ""; "(CisByKey)"; "osl_adresa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sl_5pa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Lookup("" : "NoCache"; "" : ""; "(CisByKey)"; "osl_5pad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sl_jme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zdroj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Lookup("" : "NoCache"; ""; "(CisByKey)"; "zdroj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ref_kontak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Lookup("" : "NoCache"; ""; "(CisByKey)"; "pref_kontakt"; "value");@If(@IsError(val); ""; val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kontaktPr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Lookup("" : "NoCache"; ""; "(CisByKey)"; "kontaktPro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ozdelovnik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val := @DbColumn("" : "NoCache"; "" : ""; "CisRozdelovniky"; 1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Translation Formula:</w:t>
        <w:tab/>
        <w:t>@Unique(@ThisValu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uto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ame([Abbreviate]; @UserNam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vystrah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@If(@IsDocBeingLoaded &amp; !@IsNewDoc; @Return(@Unavailable); "");val := @DbLookup("" : "NoCache"; "" : ""; "(CisByKey)"; "vystrahyos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anag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@User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tatu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Radio Button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Aktivní | 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Neaktivní (zrušený) | 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A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tatus_di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status = "A"; "Aktivní"; "Neaktivní (zrušený)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neaktivniDa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status = "N"; @If(@Text(neaktivniDat) = ""; @If(@IsAvailable(neaktivniDat); @Today; @Date(@Modified)); neaktivniDat);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@Text(neaktivniDat) = "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Stree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Street_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Street_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ZI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Cit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City_distric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Countr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Narozeniny_Datu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Narozeniny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Narozeniny_Datu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blahopra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val := @DbLookup("" : "NoCache"; ""; "(CisByKey)"; "blahoprani"; "value");@If(@IsError(val); ""; val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Hobbi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val := @DbLookup("" : "NoCache"; ""; "(CisByKey)"; "hobbies"; "value");@Unique(@If(@IsError(val); ""; 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port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abu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artn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hildre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predvolbaDis_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Ppredvolb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HomePho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predvolbaDi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Ppredvolb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HomeMobi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Emai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kupin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es := @DbLookup("" : "[NoCache]"; "" : ""; "(DSkupinyByEmail)"; email; "skupina");@If(@IsError(res); ""; res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_lide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val := @DbLookup("" : "NoCache"; "" : ""; "(CisByKey)"; "p_lidem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_zivo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val := @DbLookup("" : "NoCache"; "" : ""; "(CisByKey)"; "p_zivot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_prac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val := @DbLookup("" : "NoCache"; "" : ""; "(CisByKey)"; "p_prace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_rozhodova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Standar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 Values Not In List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 Formula:</w:t>
        <w:tab/>
        <w:t>val := @DbLookup("" : "NoCache"; "" : ""; "(CisByKey)"; "p_rozhodovani"; "Value");@If(@IsError(val); ""; @Unique(val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oubor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ich 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Jméno_LN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Sec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ection Title:</w:t>
        <w:tab/>
        <w:t>Jméno LN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EM {sám uživatel si nemůže měnit svoje údaje};@Replace(Authors; UserName;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ide When:</w:t>
        <w:tab/>
        <w:t>!(interni_firma = "1" | interni_firma_1 = "1" | interni_firma_2 = "1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User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isl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sSchv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Check Box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Ano|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nadrizen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nadrizeny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sSchvalovate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sSchvalovatel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zastupc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at_o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at_d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._struktur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Sec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ection Title:</w:t>
        <w:tab/>
        <w:t>Org. struktur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REM {sám uživatel si nemůže měnit svoje údaje};@Replace(Authors; UserName;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defaultUs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Check Box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defaultní vyřizovatel pro tento uzel org. struktury|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PreLevelRead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Check Box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může číst i dokumenty zařazené o úroveň výše |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Zavo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Zavod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Usek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Usek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Odbo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Odbor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Oddele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rg_Oddeleni_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Označení ředitelství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when compos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history_kontrol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UserName-&gt;LN jméno|manager-&gt;Manažer|FirstName-&gt;Jméno|LastName-&gt;Příjmení|CompanyName-&gt;Firma|status-&gt;Status|Document_Readers-&gt;Čtenář|Document_Editors-&gt;Editor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odify_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User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odify_Dat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 09:50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o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Bod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ich 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Contact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rim(FirstName + " " + LastNam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Full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rim(FirstName + " " + LastName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ailAddres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emai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yp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Person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utho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Autho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rim(@Unique(Manager : UserName : @If(pro_obchod = ""; "[AllDocAuthor]"; "[Obchod]") : ("[Admin]")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Reader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eader 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rim(@Unique(Manager : "*" : @If(pro_obchod = ""; "[AllDocReader]"; "[Obchod]") : "[Admin]"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Inform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rim(@Unique(Manager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Inf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company := @If(@Trim(CompanyName) = ""; ""; " (" + CompanyName + ")");"[Osoba] - " + ContactName + company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kontrol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manager-&gt;Manažer|FirstName-&gt;Jméno|LastName-&gt;Příjmení|CompanyName-&gt;Firma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dresa_di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!@IsNewDoc; street + @NewLine + @Trim(zip + " " + city + " " + city_district) + @NewLine + @If(CompanyName != ""; "Firma: " + (CompanyName) + @NewLine; "") + @If(pozice != ""; "Funkce: " + Pozice + @NewLine; "");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kontakt_di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!@IsNewDoc; @If(phone != ""; "Telefon: " + predvolba + " " + @Implode(phone; ",") + @NewLine; "") + @If(fax != ""; "Telefax: " + predvolba + " " + @Implode(fax; ",") + @NewLine; "") + @If(email != ""; "E-mail:  " + email; "");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Short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Y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/>
      </w:pPr>
      <w:bookmarkStart w:id="8" w:name="_Toc29930221"/>
      <w:r>
        <w:rPr/>
        <w:t>DS.NSF</w:t>
      </w:r>
      <w:bookmarkEnd w:id="8"/>
    </w:p>
    <w:p>
      <w:pPr>
        <w:pStyle w:val="Normal"/>
        <w:tabs>
          <w:tab w:val="clear" w:pos="708"/>
          <w:tab w:val="left" w:pos="6480" w:leader="none"/>
        </w:tabs>
        <w:spacing w:lineRule="auto" w:line="240" w:before="240" w:after="0"/>
        <w:ind w:left="6480" w:hanging="6480"/>
        <w:rPr>
          <w:rFonts w:ascii="Helv" w:hAnsi="Helv" w:cs="Helv"/>
          <w:b/>
          <w:b/>
          <w:bCs/>
          <w:color w:val="000000"/>
          <w:sz w:val="28"/>
          <w:szCs w:val="28"/>
          <w:u w:val="single"/>
        </w:rPr>
      </w:pPr>
      <w:r>
        <w:rPr>
          <w:rFonts w:cs="Helv" w:ascii="Helv" w:hAnsi="Helv"/>
          <w:b/>
          <w:bCs/>
          <w:color w:val="000000"/>
          <w:sz w:val="28"/>
          <w:szCs w:val="28"/>
          <w:u w:val="single"/>
        </w:rPr>
        <w:t>Form Informa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Name:</w:t>
        <w:tab/>
        <w:t>Datová zpráv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6120"/>
        <w:rPr>
          <w:rFonts w:ascii="Helv" w:hAnsi="Helv" w:cs="Helv"/>
          <w:b/>
          <w:b/>
          <w:bCs/>
          <w:color w:val="000000"/>
          <w:sz w:val="24"/>
          <w:szCs w:val="24"/>
        </w:rPr>
      </w:pPr>
      <w:r>
        <w:rPr>
          <w:rFonts w:cs="Helv" w:ascii="Helv" w:hAnsi="Helv"/>
          <w:b/>
          <w:bCs/>
          <w:color w:val="000000"/>
          <w:sz w:val="24"/>
          <w:szCs w:val="24"/>
        </w:rPr>
        <w:t>Subcomponents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Shared Field Reference:</w:t>
        <w:tab/>
        <w:t>index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k_odeslan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k_odeslani_t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 09:52:18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Readers_defaul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[Admin]" : "[Primary]"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cument_Editors_defaul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[Primary]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typ_dz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I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RecipientOrgUni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RecipientOrgUnitNu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umber Format:</w:t>
        <w:tab/>
        <w:t>Genera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centage (value * 100)%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arentheses on Negative Number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unctuated at Thousand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SenderOrgUni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SenderOrgUnitNu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umber Format:</w:t>
        <w:tab/>
        <w:t>Genera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centage (value * 100)%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arentheses on Negative Number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unctuated at Thousand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PersonalDelivery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AllowSubstDelivery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AmbiguousRecipien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Hash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umber Format:</w:t>
        <w:tab/>
        <w:t>Genera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centage (value * 100)%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arentheses on Negative Number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unctuated at Thousand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OV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Acceptance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 09:5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MessageStatu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umber Format:</w:t>
        <w:tab/>
        <w:t>Genera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centage (value * 100)%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arentheses on Negative Number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unctuated at Thousand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AttachmentSiz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umber Format:</w:t>
        <w:tab/>
        <w:t>Genera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centage (value * 100)%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arentheses on Negative Number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unctuated at Thousand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AC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Trim(@Unique("[Admin]" : "[Primary]")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history_kontrol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Semicol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dmSender-&gt;Odesilatel - název|dmSenderAddress-&gt;Odesilatel - adresa|dbIdSender-&gt;Odesilatel - ID schránky|dmSenderType-&gt;Odesilatel - typ|dmRecipient-&gt;Příjemce - název|dmRecipientAddress-&gt;Příjemce - adresa|dbIdrecipient-&gt;Příjemce - ID schránky|dmAnnotation-&gt;Věc|dmLegalTitleLaw-&gt;Zmocnění - číslo zákona|dmLegalTitleYear-&gt;Zmocnění - rok|dmLegalTitlePar-&gt;Zmocnění - paragraf|dmLegalTitleSect-&gt;Zmocnění - odstavec|dmLegalTitlePoint-&gt;Zmocnění - písmeno|dmSenderRefNumber-&gt;Naše č.j.|dmSenderIdent-&gt;Naše sp.zn.|dmRecipientRefNumber-&gt;Vaše č.j.|dmRecipientIdent-&gt;Vaše sp. zn.|dmToHands-&gt;K rukám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odpovezeno_dat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reposlano_dat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nazev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dmId = ""; "Nová zpráva"; "Datová zpráva: " + dmAnnotation + " (" + dmId + ")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Send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mSend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SenderAddres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mSenderAddres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bIdSend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bIdSend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SenderTyp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umber Format:</w:t>
        <w:tab/>
        <w:t>Genera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centage (value * 100)%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arentheses on Negative Number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unctuated at Thousand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mSenderTyp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SenderType_dis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dmSenderType = 10; "OVM"; dmSenderType = 20; "PO"; dmSenderType = 30; "PFO"; dmSenderType = 40; "FO";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Recipien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mRecipien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RecipientAddres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mRecipientAddres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bIDRecipien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bIdRecipien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Delivery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 09:52:18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mDelivery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Annotation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LegalTitleLa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umber Format:</w:t>
        <w:tab/>
        <w:t>Genera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centage (value * 100)%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arentheses on Negative Number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unctuated at Thousand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LegalTitleYe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Number Format:</w:t>
        <w:tab/>
        <w:t>General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rcentage (value * 100)%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arentheses on Negative Number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unctuated at Thousand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LegalTitleP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LegalTitleSec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LegalTitlePoin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SenderRef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SenderIden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RecipientRefNumbe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RecipientIden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ToHan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PersonalDeliver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Check Box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Do vl. rukou|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AllowSubstDeliver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Comm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Check Box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Zakázat doručení fikcí|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pisemnosti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ich 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atova_zprav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ich 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vyrizeni_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vyrizeni_datu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@Tod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vyrizeni_stav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Keyword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eyword User Interface:</w:t>
        <w:tab/>
        <w:t>Radio Button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Allowable Keywords:</w:t>
        <w:tab/>
        <w:t>Nová|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U vyřizovatele|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Vyřizuje se|3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ab/>
        <w:t>Vyřízená|4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vyrizeni_stav = ""; "1"; vyrizeni_stav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vyrizeni_poznamk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"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mEvent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nput Multi-Value Separator(s):</w:t>
        <w:tab/>
        <w:t>Comma, Semicolon, 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isplay Multi-Value Separator:</w:t>
        <w:tab/>
        <w:t>New Lin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dmEvent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dorucenk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Rich 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Editabl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fault Value Formula:</w:t>
        <w:tab/>
        <w:t>dorucenk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odify_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Names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UserNa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Modify_Dat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im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ime Format:</w:t>
        <w:tab/>
        <w:t>23.12.2019 09:5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No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kontrola_priloh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@If(@Attachments &gt; 0; "1"; "")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7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Field:</w:t>
        <w:tab/>
        <w:t>kontrol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atatype:</w:t>
        <w:tab/>
        <w:t>Text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Help Description:</w:t>
        <w:tab/>
        <w:t>[Not Assigned]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ield Type:</w:t>
        <w:tab/>
        <w:t>Computed for displa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Sign When Mailing/In Section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ncryption:</w:t>
        <w:tab/>
        <w:t>Disabl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pdate Requires Editor Access:</w:t>
        <w:tab/>
        <w:t>N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Formula:</w:t>
        <w:tab/>
        <w:t>"dbIdSender-&gt;Odesilatel|dbIdRecipient-&gt;Příjemce|dmAnnotation-&gt;Věc|kontrola_prilohy-&gt;Alespoň jedna písemnost"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0" w:hanging="540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Is Scripted:</w:t>
        <w:tab/>
        <w:t>No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first" r:id="rId3"/>
      <w:footerReference w:type="default" r:id="rId4"/>
      <w:type w:val="nextPage"/>
      <w:pgSz w:w="12240" w:h="15840"/>
      <w:pgMar w:left="720" w:right="720" w:gutter="0" w:header="708" w:top="720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773" w:leader="none"/>
      </w:tabs>
      <w:rPr/>
    </w:pPr>
    <w:r>
      <w:rPr/>
      <w:t>Systém elektronické spisové služby Povodí Odry, státní podnik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Header"/>
      <w:rPr/>
    </w:pPr>
    <w:r>
      <w:rPr/>
      <w:t>Technická dokumentace – Příloha č. 3 – Datové struktury stávající eSS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ystém elektronické spisové služby Povodí Odry, státní podnik</w:t>
    </w:r>
  </w:p>
  <w:p>
    <w:pPr>
      <w:pStyle w:val="Header"/>
      <w:rPr/>
    </w:pPr>
    <w:r>
      <w:rPr/>
      <w:t>Příloha č. 3 – Datové struktury stávající eSSL  části 2 - Technická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9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49a"/>
    <w:pPr>
      <w:keepNext w:val="true"/>
      <w:pageBreakBefore/>
      <w:pBdr>
        <w:bottom w:val="single" w:sz="4" w:space="1" w:color="DC033D"/>
      </w:pBdr>
      <w:tabs>
        <w:tab w:val="clear" w:pos="708"/>
        <w:tab w:val="left" w:pos="567" w:leader="none"/>
      </w:tabs>
      <w:spacing w:lineRule="auto" w:line="240" w:before="360" w:after="120"/>
      <w:outlineLvl w:val="0"/>
    </w:pPr>
    <w:rPr>
      <w:rFonts w:ascii="Arial" w:hAnsi="Arial" w:eastAsia="Times New Roman" w:cs="Arial"/>
      <w:b/>
      <w:bCs/>
      <w:color w:val="DC033D"/>
      <w:kern w:val="2"/>
      <w:sz w:val="36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811584"/>
    <w:pPr>
      <w:keepNext w:val="true"/>
      <w:tabs>
        <w:tab w:val="clear" w:pos="708"/>
        <w:tab w:val="left" w:pos="709" w:leader="none"/>
      </w:tabs>
      <w:spacing w:lineRule="auto" w:line="240" w:before="240" w:after="120"/>
      <w:outlineLvl w:val="1"/>
    </w:pPr>
    <w:rPr>
      <w:rFonts w:ascii="Arial" w:hAnsi="Arial" w:eastAsia="Times New Roman" w:cs="Times New Roman"/>
      <w:b/>
      <w:bCs/>
      <w:color w:val="808080"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bb349a"/>
    <w:pPr>
      <w:keepNext w:val="true"/>
      <w:widowControl w:val="false"/>
      <w:numPr>
        <w:ilvl w:val="2"/>
        <w:numId w:val="1"/>
      </w:numPr>
      <w:spacing w:lineRule="auto" w:line="240" w:before="360" w:after="120"/>
      <w:outlineLvl w:val="2"/>
    </w:pPr>
    <w:rPr>
      <w:rFonts w:ascii="Arial" w:hAnsi="Arial" w:eastAsia="Times New Roman" w:cs="Times New Roman"/>
      <w:b/>
      <w:bCs/>
      <w:color w:val="000000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bb349a"/>
    <w:pPr>
      <w:keepNext w:val="true"/>
      <w:widowControl w:val="false"/>
      <w:numPr>
        <w:ilvl w:val="3"/>
        <w:numId w:val="1"/>
      </w:numPr>
      <w:spacing w:lineRule="auto" w:line="240" w:before="240" w:after="60"/>
      <w:ind w:left="862" w:hanging="862"/>
      <w:outlineLvl w:val="3"/>
    </w:pPr>
    <w:rPr>
      <w:rFonts w:ascii="Arial" w:hAnsi="Arial" w:eastAsia="Times New Roman" w:cs="Times New Roman"/>
      <w:b/>
      <w:bCs/>
      <w:color w:val="000000"/>
      <w:szCs w:val="24"/>
      <w:lang w:eastAsia="cs-CZ"/>
    </w:rPr>
  </w:style>
  <w:style w:type="paragraph" w:styleId="Heading6">
    <w:name w:val="Heading 6"/>
    <w:basedOn w:val="Normal"/>
    <w:next w:val="Normal"/>
    <w:link w:val="Nadpis6Char"/>
    <w:autoRedefine/>
    <w:uiPriority w:val="99"/>
    <w:qFormat/>
    <w:rsid w:val="00bb349a"/>
    <w:pPr>
      <w:widowControl w:val="false"/>
      <w:numPr>
        <w:ilvl w:val="5"/>
        <w:numId w:val="1"/>
      </w:numPr>
      <w:spacing w:lineRule="auto" w:line="240" w:before="240" w:after="0"/>
      <w:outlineLvl w:val="5"/>
    </w:pPr>
    <w:rPr>
      <w:rFonts w:ascii="Arial" w:hAnsi="Arial" w:eastAsia="Times New Roman" w:cs="Times New Roman"/>
      <w:b/>
      <w:color w:val="000000"/>
      <w:szCs w:val="24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bb349a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b/>
      <w:sz w:val="20"/>
      <w:szCs w:val="24"/>
      <w:lang w:eastAsia="cs-CZ"/>
    </w:rPr>
  </w:style>
  <w:style w:type="paragraph" w:styleId="Heading8">
    <w:name w:val="Heading 8"/>
    <w:basedOn w:val="Normal"/>
    <w:next w:val="Normal"/>
    <w:link w:val="Nadpis8Char"/>
    <w:autoRedefine/>
    <w:uiPriority w:val="99"/>
    <w:qFormat/>
    <w:rsid w:val="00bb349a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b/>
      <w:iCs/>
      <w:sz w:val="18"/>
      <w:szCs w:val="24"/>
      <w:lang w:eastAsia="cs-CZ"/>
    </w:rPr>
  </w:style>
  <w:style w:type="paragraph" w:styleId="Heading9">
    <w:name w:val="Heading 9"/>
    <w:basedOn w:val="Normal"/>
    <w:next w:val="Normal"/>
    <w:link w:val="Nadpis9Char"/>
    <w:autoRedefine/>
    <w:uiPriority w:val="99"/>
    <w:qFormat/>
    <w:rsid w:val="00bb349a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b349a"/>
    <w:rPr>
      <w:rFonts w:ascii="Arial" w:hAnsi="Arial" w:eastAsia="Times New Roman" w:cs="Arial"/>
      <w:b/>
      <w:bCs/>
      <w:color w:val="DC033D"/>
      <w:kern w:val="2"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11584"/>
    <w:rPr>
      <w:rFonts w:ascii="Arial" w:hAnsi="Arial" w:eastAsia="Times New Roman" w:cs="Times New Roman"/>
      <w:b/>
      <w:bCs/>
      <w:color w:val="808080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bb349a"/>
    <w:rPr>
      <w:rFonts w:ascii="Arial" w:hAnsi="Arial" w:eastAsia="Times New Roman" w:cs="Times New Roman"/>
      <w:b/>
      <w:bCs/>
      <w:color w:val="000000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bb349a"/>
    <w:rPr>
      <w:rFonts w:ascii="Arial" w:hAnsi="Arial" w:eastAsia="Times New Roman" w:cs="Times New Roman"/>
      <w:b/>
      <w:bCs/>
      <w:color w:val="000000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bb349a"/>
    <w:rPr>
      <w:rFonts w:ascii="Arial" w:hAnsi="Arial" w:eastAsia="Times New Roman" w:cs="Times New Roman"/>
      <w:b/>
      <w:color w:val="00000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bb349a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bb349a"/>
    <w:rPr>
      <w:rFonts w:ascii="Arial" w:hAnsi="Arial" w:eastAsia="Times New Roman" w:cs="Times New Roman"/>
      <w:b/>
      <w:iCs/>
      <w:sz w:val="1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bb349a"/>
    <w:rPr>
      <w:rFonts w:ascii="Arial" w:hAnsi="Arial" w:eastAsia="Times New Roman" w:cs="Arial"/>
      <w:b/>
      <w:i/>
      <w:sz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811584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26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5a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a7d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811584"/>
    <w:pPr>
      <w:spacing w:before="0" w:after="100"/>
    </w:pPr>
    <w:rPr/>
  </w:style>
  <w:style w:type="paragraph" w:styleId="Msonormal" w:customStyle="1">
    <w:name w:val="msonormal"/>
    <w:basedOn w:val="Normal"/>
    <w:qFormat/>
    <w:rsid w:val="00392a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2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a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a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1a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  <Pages>122</Pages>
  <Words>28667</Words>
  <Characters>169139</Characters>
  <CharactersWithSpaces>197412</CharactersWithSpaces>
  <Paragraphs>3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3:00Z</dcterms:created>
  <dc:creator/>
  <dc:description/>
  <dc:language>en-US</dc:language>
  <cp:lastModifiedBy>Stefek</cp:lastModifiedBy>
  <dcterms:modified xsi:type="dcterms:W3CDTF">2020-08-07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