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ást 5 - 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Systém elektronické spisové služby Povodí Odry, státní podnik“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629"/>
        <w:gridCol w:w="3048"/>
      </w:tblGrid>
      <w:tr>
        <w:trPr>
          <w:trHeight w:val="279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/ DIČ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v obchodním nebo jiném rejstříku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1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1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</w:t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bez DPH</w:t>
            </w:r>
          </w:p>
        </w:tc>
        <w:tc>
          <w:tcPr>
            <w:tcW w:w="3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DPH</w:t>
            </w:r>
          </w:p>
        </w:tc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 s DPH</w:t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Systém elektronické spisové služby Povodí Odry, státní podni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Krycí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lang w:val="en-US" w:eastAsia="en-US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1125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ab/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Bc. Markéta Vodáková</dc:creator>
  <dc:description/>
  <cp:keywords/>
  <dc:language>en-US</dc:language>
  <cp:lastModifiedBy>Stefek</cp:lastModifiedBy>
  <dcterms:modified xsi:type="dcterms:W3CDTF">2020-08-07T10:19:00Z</dcterms:modified>
  <cp:revision>40</cp:revision>
  <dc:subject/>
  <dc:title>Kryci list nabidky</dc:title>
</cp:coreProperties>
</file>