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NZM Ohrada - Odvodnění dešťových vod a úprava 1. nádvoří – stavební prác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8-17T10:55:00Z</dcterms:modified>
  <cp:revision>12</cp:revision>
  <dc:subject/>
  <dc:title>KRYCÍ LIST NABÍDKY</dc:title>
</cp:coreProperties>
</file>