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NZM Ohrada - Odvodnění dešťových vod a úprava 1. nádvoří – stavební práce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písm. c)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</w:t>
      </w:r>
      <w:r>
        <w:rPr>
          <w:rFonts w:ascii="Calibri" w:hAnsi="Calibri"/>
        </w:rPr>
        <w:t xml:space="preserve">v rozsahu živnosti vázané dle živnostenského zákona se zaměřením na „Provádění staveb, jejich změn a odstraňování“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jc w:val="both"/>
        <w:rPr/>
      </w:pPr>
      <w:r>
        <w:rPr>
          <w:rFonts w:ascii="Calibri" w:hAnsi="Calibri"/>
        </w:rPr>
        <w:t>Dodavatel</w:t>
      </w:r>
      <w:r>
        <w:rPr/>
        <w:t xml:space="preserve"> </w:t>
      </w:r>
      <w:r>
        <w:rPr>
          <w:rFonts w:ascii="Calibri" w:hAnsi="Calibri"/>
        </w:rPr>
        <w:t xml:space="preserve">za posledních 5 let realizoval alespoň 1 významnou zakázku na stavební práce, jejíž náplní byla oprava dlážděných zpevněných ploch a realizace dešťové kanalizace, v hodnotě alespoň 2 500 000,- Kč bez DPH a která probíhala na objektu, který je národní kulturní památkou, kulturní památkou nebo se nachází na území památkové rezervace. 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32</Words>
  <Characters>3145</Characters>
  <CharactersWithSpaces>367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8-20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