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, Slezské Předměstí, 500 03 Hradec Králov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Jan Adamíra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VD Jahodnice, obnova vodního díla – výkon činnosti koordinátora BOZP ve fázi realizace“ a termínem Stavba – realizace díla „VD Jahodnice, odstranění nánosů“ a „VD Jahodnice, zvýšení retenční fce rekonstrukcí tělesa hráze a spodních výpustí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Jahodnice, obnova vodního díla – výkon činnosti koordinátora BOZP ve fázi realizace,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terá se skládá ze dvou níže uvedených dílčích akcí: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119170023 </w:t>
        <w:tab/>
        <w:t>VD Jahodnice, odstranění nánosů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219130010 </w:t>
        <w:tab/>
        <w:t>VD Jahodnice, zvýšení retenční fce rekonstrukcí tělesa hráze a spodních výpust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xxx 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xxx (doplnit)</w:t>
      </w:r>
      <w:r>
        <w:rPr>
          <w:rFonts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činnost zahrnující: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„VD Jahodnice, zvýšení retenční fce rekonstrukcí tělesa hráze a spodních výpustí„ vypracovanou v roce 2015 společností Vodohospodářský rozvoj a výstavba, a.s., se sídlem Nábřežní 4, 150 56 Praha 5 - Smíchov, zodpovědný projektant Ing. Pavel Menhard a s jednostupňovou projektovou dokumentací „VD Jahodnice, odstranění nánosů„ vypracovanou v roce 2018 společností VHRoušar, s.r.o., se sídlem Radčice 24, 539 73 Skuteč, zodpovědný projektant Ing. Ladislav Roušar (dále jen „projektová dokumentace“)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zahrnující: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 staveniště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závazná a nejvýše přípustná po celou dobu provádění činnosti. Do ceny jsou zahrnuty veškeré náklady na cestovné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září - říjen 2020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přestávka:</w:t>
      </w:r>
      <w:r>
        <w:rPr>
          <w:rFonts w:cs="Arial" w:ascii="Arial" w:hAnsi="Arial"/>
          <w:b/>
        </w:rPr>
        <w:tab/>
        <w:t>15. 10. 2020 – 15. 4. 2021 a 15. 10. 2021 – 15. 4. 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31. 10. 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48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541187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Jahodnice, obnova vodního díla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í: 119170023, 219130010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650977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Jahodnice, obnova vodního díla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í: 119170023, 219130010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03217-971B-4C3A-A638-92F67F407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922</Words>
  <Characters>11344</Characters>
  <CharactersWithSpaces>13240</CharactersWithSpaces>
  <Paragraphs>26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3:00Z</dcterms:created>
  <dc:creator>olinka</dc:creator>
  <dc:description/>
  <dc:language>en-US</dc:language>
  <cp:lastModifiedBy>Ing. Veronika Rypková</cp:lastModifiedBy>
  <cp:lastPrinted>2020-08-17T10:42:00Z</cp:lastPrinted>
  <dcterms:modified xsi:type="dcterms:W3CDTF">2020-08-26T09:47:00Z</dcterms:modified>
  <cp:revision>6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