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VD Koryčany – zásobování elektrickou energi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08-21T08:22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