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LC-MS/MS“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stroje a jeho výb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ující technické parametry a požadavky: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dodání ultra-účinného kapalinového chromatografu s binárním gradientem, s termostatovaným autosamplerem a termostatem kolon pro kvantitativní analýzu pesticidů, jejich degradačních produktů, doplňkových a zakázaných látek v různých typech matric vybaveným tandemovým hmotnostním spektrometrem typu trojitý kvadrupól s možností upgradu na hybridní uspořádání trojitý kvadrupól/lineární iontová past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romatografická čás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erpadlo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umožňující binární vysokotlaký gradient 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poskytující maximální použitelný pracovní tlak minimálně 1300 bar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4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 vakuovým degaserem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poskytující průtok mobilní fáze minimálně 0,01-2 ml/min při 1200 bar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4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 mrtvým objemem včetně mixéru &lt;50 </w:t>
      </w:r>
      <w:r>
        <w:rPr>
          <w:rFonts w:eastAsia="Calibri" w:cs="Arial" w:ascii="Arial" w:hAnsi="Arial"/>
        </w:rPr>
        <w:t>µ</w:t>
      </w:r>
      <w:r>
        <w:rPr>
          <w:rFonts w:cs="Arial" w:ascii="Arial" w:hAnsi="Arial"/>
        </w:rPr>
        <w:t>l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4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ybavené senzory úniku kapal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tosampler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žňující programování dávkovacího cyklu, ředění, mísení přímo v dávkovací smyčce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 termostatováním vialek alespoň v rozsahu 5-40 °C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 kapacitou minimálně 120 pozic pro standardní 2ml vialky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žňující nástřik od 0,1 µl do 50 µl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 přesností dávkovaného objemu &lt;0,2 % RS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onový termostat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5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lonový termostat pro minimálně 2 kolony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5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sah teplot až +80 °C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motnostní spektromet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ontový zdroj umožňující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onizaci elektrosprejem (ESI)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hemickou ionizaci za atmosférického tlaku (APCI)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sah průtoku pro ESI bez splitování 5–3000 µl/min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sah průtoku pro APCI bez splitování 50–3000 µl/min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ódování ESI a APCI sondy pro automatické rozpoznání přístrojem a volby parametrů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ktivní odsávání par aerosolu ze zdroje pro minimalizaci kontaminace zdroje a postkolonového rozmývání píků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terface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iminující maximum neutrální hmoty pomocí toku studeného ochranného plynu proudícího před rozhraním do prvního stupně vakua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išťující několikanásobnou fokusaci iontů ve všech vakuových stupních před vstupem do analyzátoru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24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žňující snadný přístup pro uživatelskou údržbu ke kvadrupólu zajišťujícímu fokusaci iontů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alyzá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ndemový hmotnostní spektrometr na principu trojitého kvadrupólu s možností upgradu na hybridní uspořádání trojitý kvadrupól / lineární iontová past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lizní cela nelineární, ideálně se zakřivením 180°, pro minimalizaci pozadí způsobené neutrálními částicemi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sah analyzovaných m/z minimálně v rozmezí 5–2000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ychlé snímání spekter minimálně 12 000 Da/s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ychlost skenování minimálně 500 MRM/s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nimální pozorovací čas MRM přechodu 1 ms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ychlé přepínání polarity s dobou 5 ms nebo kratší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ícekanálový detektor iontů s přímým digitálním počítáním pulzů bez analogového převodu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neární dynamický rozsah 6 řádů a více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itlivost v ESI+, MRM při nástřiku 1 pg Reserpinu, S/N &gt; 500 000:1 </w:t>
      </w:r>
    </w:p>
    <w:p>
      <w:pPr>
        <w:pStyle w:val="ListParagraph"/>
        <w:numPr>
          <w:ilvl w:val="0"/>
          <w:numId w:val="1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itlivost v ESI-, MRM při nástřiku 1 pg Chloramfenikolu, S/N &gt; 500 000:1 </w:t>
      </w:r>
    </w:p>
    <w:p>
      <w:pPr>
        <w:pStyle w:val="ListParagraph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tomatická kalibrace a automatické ladění včetně LC-MS systémové kontroly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</w:rPr>
        <w:t>dostupné režimy: měření produktových spekter MS/MS, MRM režim, přímé měření neutrální ztráty, přímé měření prekurzorů stejného produktového iontu, rychlé přepínání mezi režimem MS a MS/MS během ≤1 ms, dynamické odečítání pozadí v reálném čase v průběhu probíhající analýzy pro optimální volbu prekurzorů pro fragmentaci MS/MS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binace režimů měření pomocí rozhodovacího algoritmu v reálném čase, který volí následující typ snímání dat podle výsledků měření v předchozím skenu</w:t>
      </w:r>
    </w:p>
    <w:p>
      <w:pPr>
        <w:pStyle w:val="ListParagraph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edřazená pomocná vakuová vývěva/systém vývěv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hodný vakuový systé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esticestný dvoupolohový přepínací kohout, který lze využít pro dávkování standardu, odklonění balastu v oblasti analýzy mimo dobu sběru dat, nebo přepínání kolo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eární čerpadlo pro přímé nasávání vzorků, které je schopné dodávat průtok od 10 nl/min. do více než 10 ml/min.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vládací PC vhodné konfigurace s příslušenstvím (klávesnice, myš, 24“ LED monitor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ftware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dnotný software pro řízení a zároveň sběr dat celého LC-MS/MS systému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ování MRM při multikomponentních režimech vložením m/z na Q1, m/z na Q3 a retenčního času analytu bez zadávání časových oken s automatickým výpočtem akvizičního intervalu pro každý MRM přechod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jmenování MRM přechodů při tvorbě akviziční metody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ýkonná tvorba knihoven a jejich prohledávání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</w:t>
      </w:r>
      <w:bookmarkStart w:id="0" w:name="_GoBack"/>
      <w:bookmarkEnd w:id="0"/>
      <w:r>
        <w:rPr>
          <w:rFonts w:cs="Arial" w:ascii="Arial" w:hAnsi="Arial"/>
        </w:rPr>
        <w:t>ompletní kvantitativní vyhodnocení dat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licence řídícího a 1 licence vyhodnocovacího SW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žadavky</w:t>
      </w:r>
    </w:p>
    <w:p>
      <w:pPr>
        <w:pStyle w:val="ListParagraph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likační školení obsluhy v trvání 5 d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03830-3BBE-49C1-9F97-AFE4006A2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36</Words>
  <Characters>3627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Strejcová Vendula</dc:creator>
  <dc:description/>
  <dc:language>en-US</dc:language>
  <cp:lastModifiedBy>Kosubová Petra</cp:lastModifiedBy>
  <cp:lastPrinted>2017-11-13T15:30:00Z</cp:lastPrinted>
  <dcterms:modified xsi:type="dcterms:W3CDTF">2020-08-0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01172e6b-32e9-4f63-bd97-16fdcbbfdd13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08-06T09:13:42Z</vt:lpwstr>
  </property>
  <property fmtid="{D5CDD505-2E9C-101B-9397-08002B2CF9AE}" pid="8" name="MSIP_Label_e1822b08-4fdd-4992-811e-5ca422a5c003_SiteId">
    <vt:lpwstr>75660d71-8529-414f-8ee4-8511d8f023aa</vt:lpwstr>
  </property>
</Properties>
</file>