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  <w:gridCol w:w="4392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Mladá Bolesla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olní cesta HPC 3 v k.ú. Bezno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5"/>
              </w:rPr>
              <w:t>Bělská 151, 293 01 Mladá Bolesla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.zn.  2VZ40490/2012-130708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5"/>
              </w:rPr>
              <w:t>Ing. Evou Krejčíkovou, ředitelkou pozemkového úřadu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tavební práce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1 písm.f) a § 38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technický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podlimitní veřejné zakázce na </w:t>
      </w:r>
      <w:r>
        <w:rPr>
          <w:rFonts w:cs="Arial" w:ascii="Arial" w:hAnsi="Arial"/>
          <w:b/>
          <w:sz w:val="20"/>
          <w:szCs w:val="20"/>
        </w:rPr>
        <w:t>stavební práce</w:t>
      </w:r>
      <w:r>
        <w:rPr>
          <w:rFonts w:cs="Arial" w:ascii="Arial" w:hAnsi="Arial"/>
          <w:sz w:val="20"/>
          <w:szCs w:val="20"/>
        </w:rPr>
        <w:t xml:space="preserve"> s 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Polní cesta HPC 3 v k.ú. Bezno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, v zadávacím řízení dle § 21 odst. 1 písm. f) zákona a na základě výzvy zadavatele o zahájení zadávacího řízení prohlašuji, že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tLeast" w:line="320" w:before="0" w:after="12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>Jsme řádně a odborně provedli níže uvedené stavební práce (§ 56 odst. 3 písm. a) zákona, bod 7.2.1. Zadávací dokumentace):</w:t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9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tavby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a stavby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stavby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tavebních prací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bez DPH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320" w:before="0" w:after="12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9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tavby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a stavby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stavby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tavebních prací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bez DPH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320" w:before="0" w:after="12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9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tavby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a stavby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stavby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tavebních prací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bez DPH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tLeast" w:line="320" w:before="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lňujeme technický kvalifikační předpoklad dle § 56 odst. 3 písm. e) zákona (bod 7.2.2. Zadávací dokumentace): </w:t>
      </w:r>
    </w:p>
    <w:p>
      <w:pPr>
        <w:pStyle w:val="Odstavecseseznamem"/>
        <w:autoSpaceDE w:val="false"/>
        <w:spacing w:lineRule="atLeast" w:line="320"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měrný roční počet zaměstnanců v dodavatele či jiných osob podílejících se na plnění zakázek podobného charakteru a počet vedoucích zaměstnanců dodavatele nebo osob v obdobném postavení v každém z posledních 3 roků činí minimálně: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15 zaměstnanců v hlavním pracovním poměru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vedoucí v hlavním pracovním poměru</w:t>
      </w:r>
    </w:p>
    <w:p>
      <w:pPr>
        <w:pStyle w:val="Odstavecseseznamem"/>
        <w:numPr>
          <w:ilvl w:val="0"/>
          <w:numId w:val="2"/>
        </w:numPr>
        <w:autoSpaceDE w:val="false"/>
        <w:spacing w:lineRule="atLeast" w:line="320" w:before="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lňujeme technický kvalifikační předpoklad dle § 56 odst. 3 písm. f) zákona (bod 7.2.3. Zadávací dokumentace):</w:t>
      </w:r>
    </w:p>
    <w:p>
      <w:pPr>
        <w:pStyle w:val="Textpsmene"/>
        <w:numPr>
          <w:ilvl w:val="0"/>
          <w:numId w:val="0"/>
        </w:numPr>
        <w:spacing w:lineRule="auto" w:line="276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bude mít pro plnění veřejné zakázky k dispozici minimálně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nákladní automobil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vibrační válec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rypadl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distributor asfaltových směsí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finišer</w:t>
      </w:r>
    </w:p>
    <w:p>
      <w:pPr>
        <w:pStyle w:val="Normal"/>
        <w:spacing w:lineRule="auto" w:line="276"/>
        <w:ind w:left="14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215" cy="133350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right"/>
      <w:rPr/>
    </w:pPr>
    <w:r>
      <w:rPr/>
      <w:tab/>
    </w:r>
  </w:p>
  <w:p>
    <w:pPr>
      <w:pStyle w:val="Header"/>
      <w:tabs>
        <w:tab w:val="clear" w:pos="708"/>
        <w:tab w:val="center" w:pos="43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15189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4">
    <w:name w:val="WW8Num7z4"/>
    <w:qFormat/>
    <w:rPr>
      <w:rFonts w:ascii="Arial" w:hAnsi="Arial" w:eastAsia="Times New Roman" w:cs="Arial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03:00Z</dcterms:created>
  <dc:creator>zidkova</dc:creator>
  <dc:description/>
  <cp:keywords/>
  <dc:language>en-US</dc:language>
  <cp:lastModifiedBy>Hana Dlouhá</cp:lastModifiedBy>
  <cp:lastPrinted>2012-08-17T09:33:00Z</cp:lastPrinted>
  <dcterms:modified xsi:type="dcterms:W3CDTF">2012-08-17T07:35:00Z</dcterms:modified>
  <cp:revision>5</cp:revision>
  <dc:subject/>
  <dc:title> </dc:title>
</cp:coreProperties>
</file>