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Údržba břehového porostu DVT Hážovický potok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(ve snížené sazbě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DPH              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(v základní sazbě)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8-20T12:47:00Z</dcterms:modified>
  <cp:revision>33</cp:revision>
  <dc:subject/>
  <dc:title>KRYCÍ LIST</dc:title>
</cp:coreProperties>
</file>