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Zhotovitel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aké jen jako „Stran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realizace stavby „</w:t>
      </w:r>
      <w:r>
        <w:rPr>
          <w:rFonts w:cs="Arial" w:ascii="Arial" w:hAnsi="Arial"/>
          <w:i/>
          <w:sz w:val="20"/>
          <w:szCs w:val="20"/>
        </w:rPr>
        <w:t>Přístaviště Kunovský Les</w:t>
      </w:r>
      <w:r>
        <w:rPr>
          <w:rFonts w:cs="Arial" w:ascii="Arial" w:hAnsi="Arial"/>
          <w:sz w:val="20"/>
          <w:szCs w:val="20"/>
        </w:rPr>
        <w:t>“ (dále jen „Dílo“), která je financována z rozpočtu Státního fondu dopravní infrastruktury ISPROFOND 572553000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dal nabídku </w:t>
      </w:r>
      <w:r>
        <w:rPr>
          <w:rFonts w:cs="Arial" w:ascii="Arial" w:hAnsi="Arial"/>
          <w:i/>
          <w:sz w:val="20"/>
          <w:szCs w:val="20"/>
        </w:rPr>
        <w:t xml:space="preserve">dne ………… </w:t>
      </w:r>
      <w:r>
        <w:rPr>
          <w:rFonts w:cs="Arial" w:ascii="Arial" w:hAnsi="Arial"/>
          <w:sz w:val="20"/>
          <w:szCs w:val="20"/>
        </w:rPr>
        <w:t>na plnění podlimitní veřejné zakázky na stavební práce s názve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Přístaviště Kunovský Les“ za Přijatou smluvní částku ve výši …………………….. Kč bez DPH, kalkulovanou takto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íl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žto Přijatá smluvní částka byla vypočtena na základě závazných jednotkových cen podle oceněného soupisu prací (Výkazu výměr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 na uzavření této Smlouvy. Součástí obsahu Smlouvy jsou: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98" w:hanging="41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o dílo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abulka upravující a doplňující Smluvní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 2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Smluvní podmínky pro stavby menšího rozsahu – Obecné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Technická specifikace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Výkresy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Výkaz výměr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Dopis nabídky  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Formuláře 3.1 a 3.2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mlouvě budou mít slova a výrazy stejný význam, jaký je jim připisován zadávacími podmínkami veřejné zakázky „Přístaviště Kunovský Les“ a Smluvními podmínkami pro stavby menšího rozsahu – Obecné podmínky ve znění Smluvních podmínek pro stavby menšího rozsahu – Zvláštní podmínky.</w:t>
      </w:r>
    </w:p>
    <w:p>
      <w:pPr>
        <w:pStyle w:val="ListParagraph"/>
        <w:spacing w:lineRule="auto" w:line="276"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a dokončit pro Objednatele Dílo v rozsahu dle této Smlouvy, vč. odstranění všech vad, a Objednatel se zavazuje Dílo převzít a zaplatit Přijatou smluvní částku v době a způsobem předepsaným ve Smlouvě.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ListParagraph"/>
        <w:keepNext w:val="true"/>
        <w:spacing w:before="480" w:after="120"/>
        <w:ind w:left="45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tran. Zhotovitel bere na vědomí, že Objednatel je povinným subjektem dle zákona o registru smluv. Zhotovitel je srozuměn s tím, že Objednatel  je povinen zveřejnit obraz Smlouvy a jejích případných změn (dodatků) a dalších dokumentů od této Smlouvy odvozených včetně metadat požadovaných k uveřejnění dle zákona č. 340/2015 Sb., o registru smluv, v platném znění. Zveřejnění Smlouvy a metadat v registru smluv zajistí Objednatel. Objednatel má právo tuto Smlouvu zveřejnit rovněž v pochybnostech o tom, zda tato Smlouva zveřejnění podléhá či nikoliv. Smlouva nabývá  účinnosti dnem uveřejnění, o čemž budou Strany informován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vyhotovena ve čtyřech (4) stejnopisech, z nichž dvě (2) obdrží Objednatel a dvě (2) obdrží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1FF15-BC9B-48D3-8B81-0F6786AB7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28</Words>
  <Characters>3129</Characters>
  <CharactersWithSpaces>3650</CharactersWithSpaces>
  <Paragraphs>7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vit</dc:creator>
  <dc:description/>
  <dc:language>en-US</dc:language>
  <cp:lastModifiedBy>Řídká Helena</cp:lastModifiedBy>
  <cp:lastPrinted>2019-06-28T06:47:00Z</cp:lastPrinted>
  <dcterms:modified xsi:type="dcterms:W3CDTF">2020-08-13T08:54:00Z</dcterms:modified>
  <cp:revision>2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