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0"/>
        <w:gridCol w:w="2809"/>
        <w:gridCol w:w="457"/>
        <w:gridCol w:w="4295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lní cesta HPC 3 v k.ú. Bezno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40490/2012-13070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85800" cy="5238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>specifikovaných v § 53 odst. 1 písm. j) zákona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, níže podepsaný statutární orgán „člen statutárního orgánu“ subdodavatele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ako subdodavatel uchazeče o podlimitní veřejnou zakázku : </w:t>
      </w:r>
      <w:r>
        <w:rPr>
          <w:rFonts w:cs="Arial" w:ascii="Verdana" w:hAnsi="Verdana"/>
          <w:b/>
          <w:sz w:val="18"/>
          <w:szCs w:val="18"/>
        </w:rPr>
        <w:t>Polní cesta HPC 3 v k.ú. Bezn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tavební práce v zadávacím řízení dle </w:t>
      </w:r>
      <w:r>
        <w:rPr>
          <w:rFonts w:cs="Arial" w:ascii="Verdana" w:hAnsi="Verdana"/>
          <w:bCs/>
          <w:sz w:val="18"/>
          <w:szCs w:val="18"/>
        </w:rPr>
        <w:t>§ 21 odst. 1 písm. f) a § 38</w:t>
      </w:r>
      <w:bookmarkStart w:id="0" w:name="_GoBack"/>
      <w:bookmarkEnd w:id="0"/>
      <w:r>
        <w:rPr>
          <w:rFonts w:cs="Arial" w:ascii="Verdana" w:hAnsi="Verdana"/>
          <w:bCs/>
          <w:sz w:val="18"/>
          <w:szCs w:val="18"/>
        </w:rPr>
        <w:t xml:space="preserve"> zákon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.137/2006 Sb., o veřejných zakázkách, ve znění pozdějších předpisů čestně prohlašuji, že tento subdodavatel :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není veden v rejstříku osob se zákazem plnění veřejných zakázek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…………………</w:t>
      </w:r>
      <w:r>
        <w:rPr>
          <w:rFonts w:cs="Arial" w:ascii="Verdana" w:hAnsi="Verdana"/>
          <w:sz w:val="18"/>
          <w:szCs w:val="18"/>
        </w:rPr>
        <w:t xml:space="preserve">.. dne …………….. 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oprávněné jednat jménem či za subdodavatele: ……………………………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d3b8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d3b8d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04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1d3b8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04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1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0:00Z</dcterms:created>
  <dc:creator>zidkova</dc:creator>
  <dc:description/>
  <dc:language>en-US</dc:language>
  <cp:lastModifiedBy>Jana</cp:lastModifiedBy>
  <cp:lastPrinted>2010-12-01T08:49:00Z</cp:lastPrinted>
  <dcterms:modified xsi:type="dcterms:W3CDTF">2012-09-04T12:4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