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Jez Kadaň, horní – rekonstrukce - PD DSJ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3423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69463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20-08-10T11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