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 xml:space="preserve">Autosampler pro průtokový analyzátor San++, včetně ředící </w:t>
        <w:br/>
        <w:t>integrované stanice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</w:rPr>
      <w:t>Příloha výzvy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Matoušková Petra Ing.</dc:creator>
  <dc:description/>
  <cp:keywords/>
  <dc:language>en-US</dc:language>
  <cp:lastModifiedBy>Řídká Helena</cp:lastModifiedBy>
  <cp:lastPrinted>2020-04-03T08:51:00Z</cp:lastPrinted>
  <dcterms:modified xsi:type="dcterms:W3CDTF">2020-08-17T13:03:00Z</dcterms:modified>
  <cp:revision>1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