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59160002</w:t>
        <w:tab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František Zurek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  <w:tab/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/>
        <w:t xml:space="preserve">Podkladem pro uzavření této smlouvy je nabídka zhotovitele ze dne ……… pro veřejnou zakázku nazvanou </w:t>
      </w:r>
      <w:r>
        <w:rPr>
          <w:b/>
        </w:rPr>
        <w:t>„Labe, Libotenice, revitalizace za koncentrační hrází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vypracovanou v roce 2018 společností NDCon s.r.o., se sídlem Zlatnická 10/1582, 110 00 Praha 1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Labe, Libotenice, revitalizace za koncentrační hrází“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, že všechny zásahy do vodního prostředí budou prováděny </w:t>
      </w:r>
      <w:r>
        <w:rPr>
          <w:b/>
        </w:rPr>
        <w:t xml:space="preserve"> mimo období od 15. března do 30. června</w:t>
      </w:r>
      <w:r>
        <w:rPr/>
        <w:t xml:space="preserve"> běžného kalendářního roku. Důvodem jsou podmínky Rozhodnutí o povolení výjimky ze základních ochranných podmínek zvláště chráněných druhů živočichů vydaného Krajským úřadem Ústeckého kraje, odbor životního prostředí a zemědělstv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zajistí dohled nad dodržováním podmínek správních rozhodnutí orgánů ochrany přírody a zákonných požadavků na ochranu zvláště chráněných druhů prostřednictvím odborně způsobilé osoby. V rámci odborného dohledu bude monitorován aktuální výskyt zvláště chráněných druhů v místě realizace a bezprostředním okolí, budou prováděny záchranné odchyty ohrožených exemplářů. O průběhu odborného dohledu a případného transferu budou vedeny záznamy, které budou na vyžádání předloženy orgánům ochrany přírody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spacing w:before="120" w:after="0"/>
        <w:ind w:left="715" w:hanging="573"/>
        <w:contextualSpacing w:val="false"/>
        <w:jc w:val="both"/>
        <w:rPr/>
      </w:pPr>
      <w:r>
        <w:rPr/>
        <w:t xml:space="preserve">Strany berou na vědomí, že zhotovení díla je spolufinancováno z dotačního programu Ministerstva životního prostředí „Operační program Životní prostředí 2014 – 2020“ (dále jen </w:t>
      </w:r>
      <w:r>
        <w:rPr>
          <w:b/>
        </w:rPr>
        <w:t>OPŽP</w:t>
      </w:r>
      <w:r>
        <w:rPr/>
        <w:t>)</w:t>
      </w:r>
      <w:r>
        <w:rPr>
          <w:bCs/>
        </w:rPr>
        <w:t>. V případě, že poskytovatel dotace změní v průběhu realizace stavby Pravidla pro poskytování a čerpání dotací z programu OPŽP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nekSOD"/>
        <w:numPr>
          <w:ilvl w:val="0"/>
          <w:numId w:val="1"/>
        </w:numPr>
        <w:spacing w:before="240" w:after="120"/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říjen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října 2021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……………………………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Sdělení vydané dne 22.05.2019 Městským úřadem Roudnice nad Labem, stavební úřad pod č.j.: MURCE/23397/2019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vydané dne 27.11.2017 Městským úřadem Roudnice nad Labem, odbor životního prostředí p</w:t>
      </w:r>
      <w:bookmarkStart w:id="0" w:name="_GoBack"/>
      <w:bookmarkEnd w:id="0"/>
      <w:r>
        <w:rPr/>
        <w:t>od č.j.: OŽP/38383/2017/S-420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o udělení výjimky ze základních ochranných podmínek zvláště chráněných druhů živočichů vydané dne 06.04.2020 Krajským úřadem Ústeckého kraje, odbor životního prostředí a zemědělství pod č.j.: KUUK/067018/2020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ve věci povolení kácení dřevin rostoucích mimo les vydané dne 07.12.2017 Obecním úřadem Libotenice pod č.j.: Libo 7792017. Zhotovitel se zavazuje v případě nutnosti zajistit aktuální Rozhodnutí ve věci povolení kácení dřevin rostoucích mimo les včetně zajištění podkladů nutných pro vydání tohoto povolení u místně příslušného obecního úřadu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jc w:val="both"/>
        <w:rPr/>
      </w:pPr>
      <w:r>
        <w:rPr/>
        <w:t>čl. 2. Všeobecné povinnosti zhotovitele, odst. 2.3., písm. a) Dokumentace, povodňové plány, geodetické práce - body 4., 5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jc w:val="both"/>
        <w:rPr/>
      </w:pPr>
      <w:r>
        <w:rPr/>
        <w:t>čl. 7. Bankovní záruka – odst. 7.1. – 7.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čl. 12. Předání díla, odst. 12.2., písm. c), m)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podepsán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abe, Libotenice, revitalizace za koncentrační hrází                                                                    č. akce 25916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3300" cy="706755"/>
          <wp:effectExtent l="0" t="0" r="0" b="0"/>
          <wp:docPr id="1" name="Obrázek 1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731135" cy="7124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5421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6a151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b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54215"/>
    <w:pPr>
      <w:numPr>
        <w:ilvl w:val="0"/>
        <w:numId w:val="1"/>
      </w:numPr>
      <w:spacing w:before="360" w:after="120"/>
      <w:ind w:left="357" w:hanging="357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b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1FF0C-A6EA-4923-92A4-69E4BF55E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3</Words>
  <Characters>7280</Characters>
  <CharactersWithSpaces>84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/>
  <dc:description/>
  <dc:language>en-US</dc:language>
  <cp:lastModifiedBy/>
  <dcterms:modified xsi:type="dcterms:W3CDTF">2020-08-27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