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provozu a rozvoje integrační platformy MZe – AgriBus II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8594560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3956864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8450816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sz w:val="20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52230996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0170770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3523820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0196685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členů tým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1"/>
        <w:gridCol w:w="1815"/>
        <w:gridCol w:w="2020"/>
        <w:gridCol w:w="4211"/>
      </w:tblGrid>
      <w:tr>
        <w:trPr>
          <w:trHeight w:val="1134" w:hRule="atLeast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řadové číslo člena týmu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ro splnění kvalifikace</w:t>
            </w:r>
            <w:r>
              <w:rPr>
                <w:rFonts w:ascii="Calibri" w:hAnsi="Calibri" w:asciiTheme="minorHAnsi" w:hAnsiTheme="minorHAnsi"/>
                <w:szCs w:val="22"/>
              </w:rPr>
              <w:t>*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kutečnosti, kterými je kvalifikace prokazována**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projektu/projektový manažer</w:t>
            </w:r>
          </w:p>
        </w:tc>
        <w:tc>
          <w:tcPr>
            <w:tcW w:w="4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 profesní životopis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rchitekt / Analytik SO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 profesní životopis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rchitekt / Analytik SO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 profesní životopis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ývojář SO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 profesní životopis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ývojář SO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 profesní životopis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ystémový specialist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 profesní životopis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ystémový specialist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 profesní životopis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Bezpečnostní specialist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 profesní životopis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 podpory SOA a ESB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 profesní životopis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 podpory SOA a ESB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 profesní životopis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 podpory SOA a ESB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 profesní životopis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žadavky na členy realizačního týmu jsou uvedené v bodě 3.4 Zadávací dokumentace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 vyloučení jakýchkoli pochybností zadavatel uvádí, že jeden člen realizačního týmu může zastávat více rolí a jednotliví členové týmu v sobě mohou kumulovat splnění více požadavků zadavatele dle odrážek výše, přičemž celkový minimální počet členů realizačního týmu je stanoven na 11 osob. Výjimku tvoři pouze role Vedoucí projektu/projektový manažer, Architekt řešení, Vývojář SOA, které nejsou kumulativní mezi sebou i ostatními požadavky, jsou však součásti požadavku na celkový minimální počet členů realizačního týmu, který je stanoven na 11 osob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VZOR - PROFESNÍ ŽIVOTOPIS 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contextualSpacing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szCs w:val="22"/>
              </w:rPr>
              <w:t>název projektu a /nebo analýzy; objednatel (včetně kontaktní osoby s uvedením tel. č. a emailu pro ověření); finanční rozsah; popis předmětu; vykonávané činnosti; vykonávaná pozice.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 prokazující splnění kvalifikace</w:t>
            </w:r>
            <w:r>
              <w:rPr>
                <w:rStyle w:val="FootnoteCharacters"/>
                <w:rFonts w:ascii="Calibri" w:hAnsi="Calibri"/>
                <w:szCs w:val="22"/>
              </w:rPr>
              <w:t xml:space="preserve"> 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8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794" w:right="794" w:gutter="0" w:header="0" w:top="1021" w:footer="902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oklady k hodnocení Kvalitativní schopnosti dodavatele - zkušenosti realizačního týmu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HODNOCENÝCH PROJEKTŮ/ZAKÁZEK - Vedoucí projektu/projektový manažer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Seznám projektů pro hodnocení dle odst. 4.2 Zadavácí dokumentace.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9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projektů/zakázek v posledních 5 letech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HODNOCENÝCH PROJEKTŮ/ZAKÁZEK - Architekt / Analytik SO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Seznám projektů pro hodnocení dle odst. 4.2 Zadávací dokumentace.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10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projektů/zakázek v posledních 5 letech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HODNOCENÝCH PROJEKTŮ/ZAKÁZEK -  Vývojář SO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Seznám projektů pro hodnocení dle odst. 4.2 Zadávací dokumentace.</w:t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11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projektů/zakázek v posledních 5 letech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HODNOCENÝCH PROJEKTŮ/ZAKÁZEK -  Systémový specialist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Seznám projektů pro hodnocení dle odst. 4.2 Zadávací dokumentace.</w:t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12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projektů/zakázek v posledních 5 letech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orient="landscape" w:w="16838" w:h="11906"/>
          <w:pgMar w:left="1021" w:right="1021" w:gutter="0" w:header="0" w:top="794" w:footer="902" w:bottom="959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3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4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794" w:right="794" w:gutter="0" w:header="0" w:top="1021" w:footer="902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9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10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11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12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1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TextodstavceChar" w:customStyle="1">
    <w:name w:val="Text odstavce Char"/>
    <w:basedOn w:val="DefaultParagraphFont"/>
    <w:link w:val="Textodstavce"/>
    <w:uiPriority w:val="99"/>
    <w:qFormat/>
    <w:rsid w:val="00660e2b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966da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extodstavce" w:customStyle="1">
    <w:name w:val="Text odstavce"/>
    <w:basedOn w:val="Normal"/>
    <w:link w:val="TextodstavceChar"/>
    <w:uiPriority w:val="99"/>
    <w:qFormat/>
    <w:rsid w:val="00660e2b"/>
    <w:pPr>
      <w:numPr>
        <w:ilvl w:val="6"/>
        <w:numId w:val="7"/>
      </w:numPr>
      <w:tabs>
        <w:tab w:val="clear" w:pos="720"/>
        <w:tab w:val="left" w:pos="851" w:leader="none"/>
      </w:tabs>
      <w:outlineLvl w:val="6"/>
    </w:pPr>
    <w:rPr>
      <w:rFonts w:eastAsia="Times New Roman"/>
      <w:sz w:val="24"/>
      <w:lang w:eastAsia="cs-CZ"/>
    </w:rPr>
  </w:style>
  <w:style w:type="paragraph" w:styleId="Textbodu" w:customStyle="1">
    <w:name w:val="Text bodu"/>
    <w:basedOn w:val="Normal"/>
    <w:uiPriority w:val="99"/>
    <w:qFormat/>
    <w:rsid w:val="00660e2b"/>
    <w:pPr>
      <w:numPr>
        <w:ilvl w:val="8"/>
        <w:numId w:val="7"/>
      </w:numPr>
      <w:spacing w:before="0" w:after="0"/>
      <w:outlineLvl w:val="8"/>
    </w:pPr>
    <w:rPr>
      <w:rFonts w:eastAsia="Times New Roman"/>
      <w:sz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660e2b"/>
    <w:pPr>
      <w:numPr>
        <w:ilvl w:val="7"/>
        <w:numId w:val="7"/>
      </w:numPr>
      <w:spacing w:before="0" w:after="0"/>
      <w:outlineLvl w:val="7"/>
    </w:pPr>
    <w:rPr>
      <w:rFonts w:eastAsia="Times New Roman"/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5D1602-B38A-483E-AFEB-2505F672E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494</Words>
  <Characters>8819</Characters>
  <CharactersWithSpaces>1029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24:00Z</dcterms:created>
  <dc:creator/>
  <dc:description/>
  <dc:language>en-US</dc:language>
  <cp:lastModifiedBy/>
  <dcterms:modified xsi:type="dcterms:W3CDTF">2020-08-27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