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61925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Mladá Boleslav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33350" cy="1905000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olní cesta HPC 3 v k.ú. Bezno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Bělská 151, 293 01 Mladá Boleslav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.zn.  2VZ40490/2012-130708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Ing. Evou Krejčíkovou, ředitelkou pozemkového úřadu</w: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jednodušené podlimitn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tavební práce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1 písm.f) a § 38 zákona č.137/2006 Sb., o 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42"/>
        <w:gridCol w:w="7829"/>
      </w:tblGrid>
      <w:tr>
        <w:trPr/>
        <w:tc>
          <w:tcPr>
            <w:tcW w:w="124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profesních kvalifikačních předpokladů</w:t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ovaných ve smyslu § 54 zákon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á, níže podepsaný statutární orgán/člen statutárního orgánu dodavatel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y/Jméno a příjmení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 sídlem/s  místem podnikání, popř. místem trvalého pobytu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Č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čestně prohlašuji, že splňuji profesní kvalifikační předpoklady dle § 54 zákona: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54 odst. a) zákona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Prohlašuji, že výše uvedený uchazeč o veřejnou zakázku je zapsán v Obchodním rejstříku vedeném  u ……… , oddíl ……, vložka</w:t>
      </w:r>
      <w:r>
        <w:rPr/>
        <w:t>………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odnikání: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: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54 odst. b) zákona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ýše uvedený uchazeč o veřejnou zakázku je veden v Živnostenském rejstříku (popř. jiné obdobné evidenci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 podnikání:……………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yellow"/>
        </w:rPr>
        <w:t>(Postačuje předmět podnikání mající vztah k předmětu VZ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yellow"/>
        </w:rPr>
        <w:t>(Postačuje  obor mající vztah k předmětu VZ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54 odst. d) zákona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uchazeče je </w:t>
      </w:r>
      <w:r>
        <w:rPr>
          <w:rFonts w:cs="Arial" w:ascii="Arial" w:hAnsi="Arial"/>
          <w:b/>
          <w:sz w:val="20"/>
          <w:szCs w:val="20"/>
        </w:rPr>
        <w:t>zaměstnanec/ subdodavatel/ statutární orgán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uchazeče o veřejnou zakázku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uchazeče je </w:t>
      </w:r>
      <w:r>
        <w:rPr>
          <w:rFonts w:cs="Arial" w:ascii="Arial" w:hAnsi="Arial"/>
          <w:b/>
          <w:sz w:val="20"/>
          <w:szCs w:val="20"/>
        </w:rPr>
        <w:t>zaměstnanec/ subdodavatel/ statutární orgán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uchazeče o veřejnou zakázku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ou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ou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40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804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804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0155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04db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804db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01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72CF01-F41F-481D-A58A-4AF334CA07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2</Pages>
  <Words>318</Words>
  <Characters>1880</Characters>
  <CharactersWithSpaces>2194</CharactersWithSpaces>
  <Paragraphs>4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32:00Z</dcterms:created>
  <dc:creator> </dc:creator>
  <dc:description/>
  <dc:language>en-US</dc:language>
  <cp:lastModifiedBy>Hana Dlouhá</cp:lastModifiedBy>
  <cp:lastPrinted>2012-09-12T11:09:00Z</cp:lastPrinted>
  <dcterms:modified xsi:type="dcterms:W3CDTF">2012-09-12T11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