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prava záchytné nádrže nad VD Koryčany“ – PD, 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8-19T08:14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