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enkovní žaluzie P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1527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5743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9-01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