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azbě na zákon č. 309/2006 Sb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  <w:tab/>
      </w:r>
      <w:r>
        <w:rPr>
          <w:rFonts w:cs="Arial" w:ascii="Arial" w:hAnsi="Arial"/>
          <w:b/>
        </w:rPr>
        <w:t>Venkovní žaluzie PR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nkovní žaluzie P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semiHidden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1AE7DD-CBFC-4E65-A9E8-3687EFA181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6</Words>
  <Characters>1158</Characters>
  <CharactersWithSpaces>1352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Chmelík Martin</cp:lastModifiedBy>
  <cp:lastPrinted>2012-04-05T11:45:00Z</cp:lastPrinted>
  <dcterms:modified xsi:type="dcterms:W3CDTF">2020-09-01T11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