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é plyny</w:t>
      </w:r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8</Words>
  <Characters>2117</Characters>
  <CharactersWithSpaces>2471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Robert Alferi</cp:lastModifiedBy>
  <dcterms:modified xsi:type="dcterms:W3CDTF">2020-08-31T1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