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2 významné dodávky shodné s předmětem veřejné zakázky. Minimální objem každé zakázky uvedené v seznamu významných referenčních zakázek je 1 200 000 Kč bez DPH vždy pro jednoho objednatele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404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Robert Alferi</cp:lastModifiedBy>
  <dcterms:modified xsi:type="dcterms:W3CDTF">2020-08-31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