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87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C2, C15, C17 v k.ú. Misk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.j.: 143186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pPr w:vertAnchor="text" w:horzAnchor="margin" w:leftFromText="141" w:rightFromText="141" w:tblpX="0" w:tblpY="-64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0" w:name="_GoBack_Copy_1"/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§ 5 písm. e) bod 3 zákona č. 435/2004Sb., o zaměstnanosti, ve znění pozdějších předpisů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2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245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CE13E-F2A8-48CC-AB30-36A808B0F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3448</Characters>
  <CharactersWithSpaces>4024</CharactersWithSpaces>
  <Paragraphs>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2:00Z</dcterms:created>
  <dc:creator> </dc:creator>
  <dc:description/>
  <dc:language>en-US</dc:language>
  <cp:lastModifiedBy> </cp:lastModifiedBy>
  <dcterms:modified xsi:type="dcterms:W3CDTF">2012-08-1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