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428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-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1733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y C2, C15, C17 v k.ú. Miskov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šova 97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.j.: 143186/2012-MZE-13070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evřené řízení dle § 21 odst. 1 písm. a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Informace o veřejné zakáz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 284 01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etr Lázňovský, ředitel pozemkového úřad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7 536 011/+420 327 536 01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kutna_hor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Libuše Gruberová, pracovník pozemkového úřad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 284 01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7 536 011/+420 327 536 01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kutna_hor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2.</w:t>
        <w:tab/>
        <w:t>Uchazeč/z</w:t>
      </w:r>
      <w:r>
        <w:rPr/>
        <w:t>adavate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 v Kč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 DPH (sazba 20 %) v Kč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včetně DPH v Kč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Lhůta plnění veřejné zakázky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hůta plnění veřejné zakázky</w:t>
            </w:r>
          </w:p>
        </w:tc>
      </w:tr>
      <w:tr>
        <w:trPr/>
        <w:tc>
          <w:tcPr>
            <w:tcW w:w="9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…… kalendářních dní</w:t>
            </w:r>
          </w:p>
        </w:tc>
      </w:tr>
    </w:tbl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680" w:top="2495" w:footer="6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367030</wp:posOffset>
          </wp:positionV>
          <wp:extent cx="1162050" cy="847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50025</wp:posOffset>
              </wp:positionH>
              <wp:positionV relativeFrom="paragraph">
                <wp:posOffset>87630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9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941195" cy="8534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3:00Z</dcterms:created>
  <dc:creator>zidkova</dc:creator>
  <dc:description/>
  <cp:keywords/>
  <dc:language>en-US</dc:language>
  <cp:lastModifiedBy> </cp:lastModifiedBy>
  <cp:lastPrinted>2007-06-22T13:36:00Z</cp:lastPrinted>
  <dcterms:modified xsi:type="dcterms:W3CDTF">2012-08-14T09:00:00Z</dcterms:modified>
  <cp:revision>28</cp:revision>
  <dc:subject/>
  <dc:title> </dc:title>
</cp:coreProperties>
</file>