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1876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1"/>
        <w:gridCol w:w="3088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4287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7335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y C2, C15, C17 v k.ú. Miskovi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.j.: 143186/2012-MZE-13070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evřené řízení 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pPr w:vertAnchor="text" w:horzAnchor="margin" w:leftFromText="141" w:rightFromText="141" w:tblpX="0" w:tblpY="-648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ekonomické a finanční způsobilosti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0 odst. 1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ě prohlašuji, že jsem ekonomicky a finančně způsobilý plnit veřejnou zakáz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b24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b24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b245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2BA614-36D1-482D-A680-520D30186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4:00Z</dcterms:created>
  <dc:creator> </dc:creator>
  <dc:description/>
  <dc:language>en-US</dc:language>
  <cp:lastModifiedBy> </cp:lastModifiedBy>
  <dcterms:modified xsi:type="dcterms:W3CDTF">2012-08-14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