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D Boskovice, výměna vodočetné la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8-26T12:25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