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20  – c – 2020</w:t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440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udit účetní závěrky NZM na roky 2020 – 2022 včetně konzultací v průběhu roku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</w:t>
      </w:r>
      <w:r>
        <w:rPr>
          <w:rFonts w:eastAsia="SimSun;宋体" w:cs="Calibri" w:ascii="Calibri" w:hAnsi="Calibri"/>
          <w:b/>
        </w:rPr>
        <w:t>Ing. Zdeňkem Novákem,</w:t>
      </w:r>
      <w:r>
        <w:rPr>
          <w:rFonts w:eastAsia="SimSun;宋体" w:cs="Calibri" w:ascii="Calibri" w:hAnsi="Calibri"/>
        </w:rPr>
        <w:t xml:space="preserve">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Audit účetní závěrky NZM na roky 2020 – 2022 včetně konzultací v průběhu roku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Předmět veřejné zakázky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em veřejné zakázky je ověření účetní závěrky na roky  2020 – 2022, které auditor sestaví v souladu s právními předpisy ČR za uvedené období, včetně souvisejících konzultací auditora po celou dobu ověřování, včetně zpracování a vydání zprávy auditora. Dále případné vypracování dopisu organizaci, který bude obsahovat poznatky o nedostatcích zjištěných v průběhu auditu a auditorská doporučení směřující ke zlepšení vnitřního účetního a kontrolního systému.</w:t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48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veřejné zakázky:  </w:t>
      </w:r>
      <w:r>
        <w:rPr>
          <w:rFonts w:cs="Calibri" w:ascii="Calibri" w:hAnsi="Calibri"/>
          <w:b/>
        </w:rPr>
        <w:t>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60 – Účetnictví, daňové poradenství a auditorské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79212100-4 Provádění zákonných auditů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>. Předpokládaný termín zahájení prací je říjen 2020. Místem plnění je</w:t>
      </w:r>
      <w:r>
        <w:rPr>
          <w:rFonts w:eastAsia="SimSun;宋体" w:cs="Calibri" w:ascii="Calibri" w:hAnsi="Calibri"/>
          <w:b/>
        </w:rPr>
        <w:t xml:space="preserve"> NZM Prah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/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240"/>
        <w:ind w:left="28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tné prohlášení o splnění základní způsobilosti dle § 74 ZZVZ, odst. 1), písm. a) až e), a profesní způsobilosti dle § 77 ZZVZ, odst. 1) a odst. 2), písm. a) (vzor v </w:t>
      </w:r>
      <w:r>
        <w:rPr>
          <w:rFonts w:cs="Arial" w:ascii="Calibri" w:hAnsi="Calibri"/>
          <w:b/>
        </w:rPr>
        <w:t>příloze č. 2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left="360"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/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 21. 9. 2020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agri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VIII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eastAsia="SimSun;宋体" w:cs="Calibri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 xml:space="preserve">nepodepsaný návrh ve formátu „Word“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b/>
          <w:bCs/>
          <w:highlight w:val="yellow"/>
        </w:rPr>
        <w:t>[●]</w:t>
      </w:r>
      <w:r>
        <w:rPr>
          <w:rFonts w:cs="Calibri" w:ascii="Calibri" w:hAnsi="Calibri"/>
          <w:color w:val="000000"/>
        </w:rPr>
        <w:t xml:space="preserve">. Jiná doplnění nebo změny smlouvy nejsou přípustné. 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1 – Krycí list nabídk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eastAsia="SimSun;宋体" w:cs="Calibri" w:ascii="Calibri" w:hAnsi="Calibri"/>
        </w:rPr>
        <w:t>Příloha č. 2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9. 9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ng. Dita Drozdová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3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9-09T06:44:00Z</dcterms:modified>
  <cp:revision>8</cp:revision>
  <dc:subject/>
  <dc:title/>
</cp:coreProperties>
</file>